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sz w:val="20"/>
        </w:rPr>
      </w:pPr>
      <w:r>
        <w:rPr>
          <w:sz w:val="20"/>
        </w:rPr>
        <w:t>Közélet, média, Internet – kölcsönhatások sajátos szemszögből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Nincsenek egyöntetűen elfogadott modellek arra, hogy a média tulajdonképpen hogyan hat a közéletre és annak történéseire: egyesek szerint hatása erős, mások szerint minimális, ismét mások koronként változónak tartják. Még kevésbé egyértelmű az, hogy milyen a visszahatás: a közösség, a befogadó közönség, hogyan hat a médiára és/vagy a közéletre. Az Internet adta lehetőségek terjedésével a problémakör csak bővül, a kutatások száma pedig értelemszerűen csökken. A visszacsatolások egyre sokrétűbbek, a változók száma nagy, egyre nehezebb megtámadhatatlan kísérleteket végezni. A tanulmányok így jobbára a megtörtént esetek feldolgozására korlátozódnak, mindazonáltal így is jelentős a kihívás. </w:t>
      </w:r>
    </w:p>
    <w:p>
      <w:pPr>
        <w:pStyle w:val="TextBody"/>
        <w:ind w:firstLine="851"/>
        <w:jc w:val="both"/>
        <w:rPr/>
      </w:pPr>
      <w:r>
        <w:rPr>
          <w:sz w:val="20"/>
        </w:rPr>
        <w:t>A következőkben a viszonylag népes ugyanakkor zárt erdélyi magyar közösség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, egyik népszerű és egyben a legnagyobb vitafórumát, a Transindex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Disputáját szeretném bemutatni, különös tekintettel a közélet, a média illetve a fórum kölcsönhatásaira. Választásom azért esett éppen erre a virtuális közösségre, mert törzsközönsége elég nagy számú, értelmiségi középkorút és fiatalt foglal magába, akik többnyire a közéletben más módon nem vállalnak szerepet. A folyamatosan változó adatokról elegendő annyit elmondanunk, hogy a regisztrált felhasználók száma több mint 5700, igaz ebből csak négyszázan törzsvendégek (negyvennél több hozzászólással), és az 1000-nél több bejegyzéssel rendelkezők száma már nem haladja meg az ötvenet. Jellegéből adódóan a fórum főként, de nem kizárólag az egyetemisták, azon belül is különös hangsúllyal a kolozsvári diákok és a fiatal vagy legalábbis fiatalos értelmiségiek találkozóhelye. Az Internet felhasználói körének sajátosságai miatt az idősebb nemzedék alulreprezentált, hasonló okokból a kevésbé képzettek és a vidékiek hangja is gyengébbnek mondható. </w:t>
      </w:r>
    </w:p>
    <w:p>
      <w:pPr>
        <w:pStyle w:val="TextBody"/>
        <w:ind w:firstLine="851"/>
        <w:jc w:val="both"/>
        <w:rPr/>
      </w:pPr>
      <w:r>
        <w:rPr>
          <w:sz w:val="20"/>
        </w:rPr>
        <w:t xml:space="preserve">Belátható, hogy számunkra nem annyira a képzettség, vagy a politikai hovatartozás a fontos, hanem az a tény, hogy itt megszólalnak azok is, akiknek máshol közvetlenül nem hallani a hangját. Zárójelben megjegyzendő, hogy vita folyt/folyik a fórumozók között is arról, hogy a Transindex szerkesztősége politikailag független-e, és ha nem, akkor melyik oldalhoz húz inkább, ám ez a kölcsönhatások vizsgálata szempontjából mellékes (ld. Miből lehet tudni, hogy balosodik a Transindex topikot). A fórum súlyát különben is az adja, hogy tágan értelmezve a fogalmat reprezentatívnak tekinthető, hogy közéleti személyiségek rendszeres vendégei, és hogy mérvadó lapok idéznek időnként a fórumon megjelenő párbeszédekből, ezáltal pedig már több esetben is nyilvánvaló hatása volt a közéletre. </w:t>
      </w:r>
    </w:p>
    <w:p>
      <w:pPr>
        <w:pStyle w:val="TextBody"/>
        <w:ind w:firstLine="851"/>
        <w:jc w:val="both"/>
        <w:rPr/>
      </w:pPr>
      <w:r>
        <w:rPr>
          <w:sz w:val="20"/>
        </w:rPr>
        <w:t>A Transindex 1999 júniusában egyetemisták kezdeményezésére indult kísérleti jelleggel, októberben pedig már élesben. A szerkesztők kezdetben úgy gondolták, hogy a magyarországi Internettó, később Index erdélyi kiadásaként jelennek majd meg, neve ezért is lett Transindex. Már 1999 novemberében a Transfórum vendége volt Markó Béla, az RMDSZ akkori és jelenlegi ügyvezető elnöke. A Disputa 2001-ben indul, és magába olvasztja a Transfórumot is. A fórum nézettsége, a benne levő témák szaporodásával arányosan növekedett és már év végétől egy ideig a Krónika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kéthetenként megjelenő Szempont nevű melléklete szemlézi a hozzászólásokat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  <w:t xml:space="preserve">Az, hogy a Disputa ilyen fontossá tudott válni, több különböző hatás eredménye. Elsősorban az játszott szerepet, hogy jókor, jó helyen bukkant fel. Vagyis éppen akkor jelent meg a virtuális térben, amikor erre éppen megérett a helyzet, amikor Erdélyben már elegendő számú fiatalnak volt Internet hozzáférése, amikor még ez a médium izgalmas és újszerű volt, amikor még csak a vállalkozóbb kedvűek használták és amikor még a topik-rombolás nemhogy nem volt divat, de még nem is hallottak róla. </w:t>
      </w:r>
    </w:p>
    <w:p>
      <w:pPr>
        <w:pStyle w:val="TextBody"/>
        <w:ind w:firstLine="851"/>
        <w:jc w:val="both"/>
        <w:rPr/>
      </w:pPr>
      <w:r>
        <w:rPr>
          <w:sz w:val="20"/>
        </w:rPr>
        <w:t>Általánosságban elmondható, hogy az erdélyi trendek azonosak a romániaiakkal és összemérhetőek a magyarországiakkal, de azok számára, akik szeretik a számszerűséget, álljon itt néhány adat a régió Internethasználatára vonatkozóan. Romániában a távközlési minisztérium szerint a</w:t>
      </w:r>
      <w:r>
        <w:rPr>
          <w:color w:val="000000"/>
          <w:sz w:val="20"/>
        </w:rPr>
        <w:t xml:space="preserve"> lakosság 24 százaléka használja hetente legalább egyszer a világhálót, de így is jelentős a lemaradás, hiszen ehhez képest az Európai Unió ugyanezen mutatója 45 százalék. A minisztérium szakértői viszont állítják: 2008-ra Románia is eléri az Uniós Internet-használat átlagos értékét</w:t>
      </w:r>
      <w:r>
        <w:rPr>
          <w:rStyle w:val="FootnoteCharacters"/>
          <w:rStyle w:val="FootnoteAnchor"/>
          <w:color w:val="000000"/>
          <w:sz w:val="20"/>
        </w:rPr>
        <w:footnoteReference w:id="5"/>
      </w:r>
      <w:r>
        <w:rPr>
          <w:color w:val="000000"/>
          <w:sz w:val="20"/>
        </w:rPr>
        <w:t>. Az</w:t>
      </w:r>
      <w:r>
        <w:rPr>
          <w:sz w:val="20"/>
        </w:rPr>
        <w:t xml:space="preserve"> osztrák Fessel-GfK Piackutató Intézet 2005. decemberi jelentése</w:t>
      </w:r>
      <w:r>
        <w:rPr>
          <w:rStyle w:val="FootnoteCharacters"/>
          <w:rStyle w:val="FootnoteAnchor"/>
          <w:color w:val="000000"/>
          <w:sz w:val="20"/>
        </w:rPr>
        <w:footnoteReference w:id="6"/>
      </w:r>
      <w:r>
        <w:rPr>
          <w:sz w:val="20"/>
        </w:rPr>
        <w:t xml:space="preserve"> ezzel szemben közli: az Internet a magyarországi elterjedtsége és kihasználtsága 23,8 százalék (ennyien használják nem is heti, hanem havi rendszerességgel Internetet), de szerintük Románia még ettől is elmarad három százalékkal. A pontos adatok meghatározása meghaladja ennek az írásnak a kereteit, elfogadhatjuk viszont, hogy az erdélyi magyarok 20-24 százaléka használja havonta legalább egyszer az Internetet és nyilvánvalóan ennek töredéke vendége ugyanakkor a Disputának is, éppen ezért belátható, hogy az 5000-es felhasználószám nem mondható kicsinek, hiszen még legalább ennyire tehető azok száma, akik látogatják ugyan a fórumot, de nem regisztráltak és nem szólnak hozzá.</w:t>
      </w:r>
    </w:p>
    <w:p>
      <w:pPr>
        <w:pStyle w:val="Normal"/>
        <w:ind w:firstLine="851"/>
        <w:jc w:val="both"/>
        <w:rPr/>
      </w:pPr>
      <w:r>
        <w:rPr>
          <w:sz w:val="20"/>
        </w:rPr>
        <w:t>A Disputa népszerűségének az előbbinél fontosabb és meghatározóbb oka, az erdélyi magyar média sajátosságaiban keresendő. Magyari Tivadar A romániai magyar média című tanulmányából vett szavaival nyugodtan aprofesszionalizmussal, akommercializmussal és elitizmussal jellemezhetjük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, ráadásul számolnunk kell azzal az alapvető bizalmatlansággal, ami abból ered, hogy a lapok többsége a korábbi pártlapok utóda, amelyeknél az átállás deklaráció révén, zökkenőmentesen és személy-cserék nélkül történt. Mivel él és virágzik az a gyakorlat, hogy a lapok megvárják, míg egy-egy politikai vita körül letisztul a felek álláspontja és csak azután nyúlnak a témához, nem csoda, ha az erdélyi magyar polgárok azt gondolják, hogy a nyilvánossághoz vezető úton túl sok a „kapuőr”, és emiatt egyszerűen nem tudják hallatni a hangjukat. A már idézett tanulmányból az is kiderül, hogy az erdélyi magyar lapokban a tekintélyes személyekkel és szervezetekkel kapcsolatos kritika teljes mértékben hiányzik. Ebben a helyzetben a megjelent új Agorán felvillant annak lehetősége, hogy a posztkommunista erdélyi magyar sajtó nyilvánossága mellett, melyet az előbbiek fényében érthető okok miatt többé-kevésbé jogosan cenzúrázottnak éreztek, egy második cenzúrázatlan nyilvánossággá válhat. 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Mindazonáltal a helyi sajátosságok csak a Disputa népszerűségét indokolják, annak működése sok tekintetben hasonló más fórumokéhoz. Ilyen vonatkozásban a fórum több módon áll kölcsönhatásban a valós élettel. Könnyen belátható, hogy az Internet és azon belül egy fórum hogyan hat az egyénre, megváltoztatja annak gondolatait, attitűdjeit, olykor viselkedését is, szélsőséges esetben kihat életmódjára. Amennyiben a szóban forgó egyén újságíró, a fórum dokumentációs lehetőséget jelent számára, és olykor –a Disputa esetében nem is egyszer – a fórumon elhangzottak olyan fontosak, hogy azok helyet kapnak a lapokban és valamilyen mértékben megváltoztatják a közéletet. Az interakció sajátos módját jelenti a meghívott közéleti személyiségek meginterjúvolása a fórumozók által. Ugyanakkor a valóság is nyilvánvalóan hat a fórumra és némi torzítással ugyan, de leképeződik abban. A hatások mértéke pedig természetesen változó, sőt még annak megítélése is függvénye az elvárásoknak.</w:t>
      </w:r>
    </w:p>
    <w:p>
      <w:pPr>
        <w:pStyle w:val="Normal"/>
        <w:ind w:firstLine="851"/>
        <w:jc w:val="both"/>
        <w:rPr/>
      </w:pPr>
      <w:r>
        <w:rPr>
          <w:sz w:val="20"/>
        </w:rPr>
        <w:t>Az előbb felsorolt hatások mindegyikére találunk bőségesen példát a Dispután. Írásom</w:t>
      </w:r>
      <w:r>
        <w:rPr/>
        <w:t>ban</w:t>
      </w:r>
      <w:r>
        <w:rPr>
          <w:sz w:val="20"/>
        </w:rPr>
        <w:t xml:space="preserve"> kevés olyan példát sorakoztatok fel, amelyekhez hasonlót más fórumon fellelhetünk, nincs </w:t>
      </w:r>
      <w:r>
        <w:rPr/>
        <w:t xml:space="preserve">ugyanis </w:t>
      </w:r>
      <w:r>
        <w:rPr>
          <w:sz w:val="20"/>
        </w:rPr>
        <w:t>abban semmi rendkívüli, hogy Powershot meghívja Aetrangert erdővidéki pálinkát inni</w:t>
      </w:r>
      <w:r>
        <w:rPr>
          <w:rStyle w:val="FootnoteCharacters"/>
          <w:rStyle w:val="FootnoteAnchor"/>
          <w:sz w:val="20"/>
        </w:rPr>
        <w:footnoteReference w:id="8"/>
      </w:r>
      <w:r>
        <w:rPr>
          <w:sz w:val="20"/>
        </w:rPr>
        <w:t xml:space="preserve">, ilyenek más virtuális közösségekben is megtörténnek. Az viszont nem </w:t>
      </w:r>
      <w:r>
        <w:rPr/>
        <w:t xml:space="preserve">általánosan </w:t>
      </w:r>
      <w:r>
        <w:rPr>
          <w:sz w:val="20"/>
        </w:rPr>
        <w:t xml:space="preserve">jellemző, hogy napilapok idéznek a fórumon elhangzott vitákból. A </w:t>
      </w:r>
      <w:r>
        <w:rPr/>
        <w:t xml:space="preserve">törrténet azzal kezdődött, hogy a </w:t>
      </w:r>
      <w:r>
        <w:rPr>
          <w:sz w:val="20"/>
        </w:rPr>
        <w:t xml:space="preserve">Krónika és a Disputa közössége között 2002-ben – egy azóta sajnos megszűnt – termékeny kapcsolat alakult ki. A fórumosok nyílt és többnyire jogos kritikájára a szerkesztők odafigyeltek, kérdéseiket pedig nem hagyták megválaszolatlanul. </w:t>
      </w:r>
    </w:p>
    <w:p>
      <w:pPr>
        <w:pStyle w:val="Normal"/>
        <w:ind w:left="0" w:firstLine="851"/>
        <w:jc w:val="both"/>
        <w:rPr>
          <w:sz w:val="20"/>
        </w:rPr>
      </w:pPr>
      <w:r>
        <w:rPr>
          <w:sz w:val="20"/>
        </w:rPr>
        <w:t>A 2002-es magyarországi választások kapcsán például az igen szoros megmérettetésben a végső eredményeket nem várta ki a Krónika szerkesztője és hétfőn első oldalon jelent meg a Fidesz győzelmét hirdető írás, mi több a jogosan elvárt helyreigazítás és bocsánatkérés is elmaradt. A Disputa ekkor kiváló tere volt a számonkérésnek és a magyarázkodásnak a szerkesztő részéről.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 xml:space="preserve"> Az már a Krónika mentalitását mutatja, hogy a lapon belül mindez a számonkérést követően sem történt meg. Mindazonáltal a krónika még így is merészebb volt a többi lapoknál és bevezette a legvitatottabb témák szemlézését. A dolog talán ennyiben is maradt volna, hiszen a viták esszenciáját leközlő Szempontot viszonylag kevesen olvasták, ha a 2002 nyár végére kikerekedő Communitas-téma nem terebélyesedik ki közéleti botránnyá. A Communitas – alapítványok, pénzek, elszámolás topikot augusztus elsején szemlézte a Krónika, aztán innen vették át más erdélyi napilapok. A topikból illetve annak szemlézéséből kiderült, hogy az RMDSZ által alapított közalapítvány sehol nem számolt el az Illyés Közalapítványon keresztül hozzá érkezett összegekkel, vádak hangzottak el arra vonatkozóan, hogy bizonyos költségeket a kedvezményezettek mind a román állam fele, mind a magyar állam fele elszámoltak stb. Jellemző az erdélyi sajtóra az az óvatosság, amellyel egy immár megkerülhetetlen kérdést kezeltek: idézték a hozzászólókat, de saját állásfoglalástól tartózkodtak és a</w:t>
      </w:r>
      <w:r>
        <w:rPr/>
        <w:t xml:space="preserve"> joggal</w:t>
      </w:r>
      <w:r>
        <w:rPr>
          <w:sz w:val="20"/>
        </w:rPr>
        <w:t xml:space="preserve"> elvárható oknyomozó, tényfeltáró riporttal a mai napig mindahányan adósok maradtak. A téma azonban sokáig foglalkoztatta a közvéleményt és az újságíró társadalmat egyaránt, olyannyira, hogy hetekkel később, egy teljesen más témakörben megrendezett szakmai találkozón is éles hangú vitát volt képes kiváltani. </w:t>
      </w:r>
    </w:p>
    <w:p>
      <w:pPr>
        <w:pStyle w:val="Normal"/>
        <w:ind w:firstLine="851"/>
        <w:jc w:val="both"/>
        <w:rPr/>
      </w:pPr>
      <w:r>
        <w:rPr>
          <w:sz w:val="20"/>
        </w:rPr>
        <w:t>Az erdélyi sajtó magatartása természetesen a körülmények ismeretében érthető, hiszen – közvetve vagy közvetlenül – éppen a Communitas révén jutnak a szerkesztőségek támogatáshoz, mely fenntartásukhoz elengedhetetlen. Nem véletlen tehát, hogy a sajtó a Disputához képest hiteltelenebbé vált, mint ahogyan az sem véletlen, hogy éppen az olvasótáborát éppen kialakító Krónika használta először – és mindeddig utoljára – ezt a lehetőséget. A</w:t>
      </w:r>
      <w:r>
        <w:rPr/>
        <w:t xml:space="preserve">z </w:t>
      </w:r>
      <w:r>
        <w:rPr>
          <w:sz w:val="20"/>
        </w:rPr>
        <w:t>erdélyi magyar sajtónyilvánosságban alig jelennek meg olyan tématizálások, amelyek új konfliktusokat generálhatnak, sokkal nagyobb legitimitást nyer a köztudat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>, valamint a román sajtó által közvetített információ, tudás és az on-line fórumok valósága</w:t>
      </w:r>
      <w:r>
        <w:rPr/>
        <w:t>, ebben a közegben keletkező űrt töltötte ki a Disputa.</w:t>
      </w:r>
      <w:r>
        <w:rPr>
          <w:sz w:val="20"/>
        </w:rPr>
        <w:t>.</w:t>
      </w:r>
    </w:p>
    <w:p>
      <w:pPr>
        <w:pStyle w:val="Normal"/>
        <w:ind w:firstLine="851"/>
        <w:jc w:val="both"/>
        <w:rPr/>
      </w:pPr>
      <w:r>
        <w:rPr>
          <w:sz w:val="20"/>
        </w:rPr>
        <w:t>Az erdélyi nyilvánosságban a problémák kezelésének tipikus módját Borboly Csaba esete mutatja világosan. 1999. február 26.-án a kolozsvári Szabadság Campus c</w:t>
      </w:r>
      <w:r>
        <w:rPr/>
        <w:t>ímű</w:t>
      </w:r>
      <w:r>
        <w:rPr>
          <w:sz w:val="20"/>
        </w:rPr>
        <w:t xml:space="preserve"> mellékletében egy ifjúsági vezet</w:t>
      </w:r>
      <w:r>
        <w:rPr/>
        <w:t>ő</w:t>
      </w:r>
      <w:r>
        <w:rPr>
          <w:sz w:val="20"/>
        </w:rPr>
        <w:t>t leleplez</w:t>
      </w:r>
      <w:r>
        <w:rPr/>
        <w:t>ő</w:t>
      </w:r>
      <w:r>
        <w:rPr>
          <w:sz w:val="20"/>
        </w:rPr>
        <w:t>, alaposan dokumentált cikk jelent meg a jelenleg egyetemi oktatóként dolgozó Hantz Péter fizikus tollából. Sikkasztás, zsarolás, lopás, többrendbeli csalás, puccs, inkompetencia, azaz olyan felvetések, amelyek igazolása egyenként is elegend</w:t>
      </w:r>
      <w:r>
        <w:rPr/>
        <w:t>ő</w:t>
      </w:r>
      <w:r>
        <w:rPr>
          <w:sz w:val="20"/>
        </w:rPr>
        <w:t xml:space="preserve"> ahhoz, hogy az érintett eltűnjön a közéletb</w:t>
      </w:r>
      <w:r>
        <w:rPr/>
        <w:t>ő</w:t>
      </w:r>
      <w:r>
        <w:rPr>
          <w:sz w:val="20"/>
        </w:rPr>
        <w:t>l. Ezek után, ahogyan az várható volt, Borboly Csaba rágalmazási pert indított, de abban a cikk íróját valamint a később szintén beperelt tanuit felmentették. Ebben nagy szerepe volt a Disputa közösségéneik is, akik közül sokan segítették Hanz Pétert.</w:t>
      </w:r>
      <w:r>
        <w:rPr>
          <w:rStyle w:val="FootnoteCharacters"/>
          <w:rStyle w:val="FootnoteAnchor"/>
          <w:sz w:val="20"/>
        </w:rPr>
        <w:footnoteReference w:id="11"/>
      </w:r>
      <w:r>
        <w:rPr>
          <w:sz w:val="20"/>
        </w:rPr>
        <w:t xml:space="preserve"> A történet pedig nem úgy ér véget, hogy a rosszak elnyerik méltó büntetésüket, hiszen Borboly Csaba azóta is közszereplőként tevékenykedik Csíkszeredán anélkül, hogy a cikkben megjelent vádakért valaha is felelnie kellett volna, ügyeit pedig a sajtó tabuként kezeli.</w:t>
      </w:r>
    </w:p>
    <w:p>
      <w:pPr>
        <w:pStyle w:val="Normal"/>
        <w:ind w:firstLine="851"/>
        <w:jc w:val="both"/>
        <w:rPr/>
      </w:pPr>
      <w:r>
        <w:rPr/>
        <w:t>A</w:t>
      </w:r>
      <w:r>
        <w:rPr>
          <w:sz w:val="20"/>
        </w:rPr>
        <w:t xml:space="preserve"> Disputa közössége arra is kísérletet tett, hogy felleltározza az erdélyi sajtó tabu-témáit</w:t>
      </w:r>
      <w:r>
        <w:rPr>
          <w:rStyle w:val="FootnoteCharacters"/>
          <w:rStyle w:val="FootnoteAnchor"/>
          <w:sz w:val="20"/>
        </w:rPr>
        <w:footnoteReference w:id="12"/>
      </w:r>
      <w:r>
        <w:rPr>
          <w:sz w:val="20"/>
        </w:rPr>
        <w:t>, melyek között szerepel az alkoholizmus a székelyföldi falvakban, az RMDSZ és a titkosszolgálatok viszonya, a romániai magyar társadalmi szolidaritás hiánya, a romániai magyar egyetemi oktatatás színvonala, a nők helyzete a munkaerõpiacon, a társadalomban, a homoszexualitás, az egyházak belsõ ügyei, a szex, a magyar nacionalizmus stb., ám ezek felsorolása sem vezetett oda, hogy a szóban forgó témák érdemben tárgyalásra kerüljenek a helyi sajtóban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A Disputa, a Transindex és az erdélyi közösség életében némi időnek kellett eltelnie, hogy az internetes fórum hatásai valamelyest megváltozzanak, ám az igazi áttörés még várat magára. A már korábban említett közbotrány után a Disputa hallgatólagosan bekerült a köztudatba, a Krónika olvasói pedig jobban odafigyeltek a Szempontra. Ezt igen jó illusztrálja, hogy egy székelyudvarhelyi magánvállalkozó nyílt levélben kéri ki magának az Udvarhelyi Híradóban, hogy a Krónika rá vonatkozó gyanúsítgató fórumbeszólásokat idézi és inti az országos terjesztésű lapot, hogy ne közöljön </w:t>
      </w:r>
      <w:r>
        <w:rPr/>
        <w:t>semmit</w:t>
      </w:r>
      <w:r>
        <w:rPr>
          <w:sz w:val="20"/>
        </w:rPr>
        <w:t xml:space="preserve"> az említett fórumról.</w:t>
      </w:r>
      <w:r>
        <w:rPr>
          <w:rStyle w:val="FootnoteCharacters"/>
          <w:rStyle w:val="FootnoteAnchor"/>
          <w:sz w:val="20"/>
        </w:rPr>
        <w:footnoteReference w:id="13"/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Ugyanakkor maguk a disputázók is kezdtek odafigyelni arra, hogy végül mi válik érdekessé a nyomtatott lap számára, mi több olykor nemtetszésüket is megfogalmazták ezzel kapcsolatban.</w:t>
      </w:r>
      <w:r>
        <w:rPr>
          <w:rStyle w:val="FootnoteCharacters"/>
          <w:rStyle w:val="FootnoteAnchor"/>
          <w:sz w:val="20"/>
        </w:rPr>
        <w:footnoteReference w:id="14"/>
      </w:r>
      <w:r>
        <w:rPr>
          <w:sz w:val="20"/>
        </w:rPr>
        <w:t xml:space="preserve"> A hatás</w:t>
      </w:r>
      <w:r>
        <w:rPr/>
        <w:t>hoz</w:t>
      </w:r>
      <w:r>
        <w:rPr>
          <w:sz w:val="20"/>
        </w:rPr>
        <w:t xml:space="preserve"> természetesen a visszahatás is hozzátartozik, minél többször jelent meg a disputázók véleménye a Krónikában annál inkább kezdték figyelni ezt a fórumot, annál inkább növekedett az érdemi hozzászólások száma és ami még egy fórum súlyát adja, adhatja növekedett a saját nevüket is vállaló felhasználók száma. Mindazonáltal a fórumosok többsége, különösen a hangadók továbbra is korábban választott nicknevükön folytatták</w:t>
      </w:r>
      <w:r>
        <w:rPr/>
        <w:t xml:space="preserve"> </w:t>
      </w:r>
      <w:r>
        <w:rPr>
          <w:sz w:val="20"/>
        </w:rPr>
        <w:t>a a vitát. Sajnos az i</w:t>
      </w:r>
      <w:r>
        <w:rPr/>
        <w:t xml:space="preserve">gen kedvező gyakorlatnak egy </w:t>
      </w:r>
      <w:r>
        <w:rPr>
          <w:sz w:val="20"/>
        </w:rPr>
        <w:t>végül eldöntetlenül maradt vita vetett véget, mely arra vonatkozott, hogy a Krónika átveheti-e a véleményeket</w:t>
      </w:r>
      <w:r>
        <w:rPr/>
        <w:t xml:space="preserve"> és egyáltalán</w:t>
      </w:r>
      <w:r>
        <w:rPr>
          <w:sz w:val="20"/>
        </w:rPr>
        <w:t xml:space="preserve"> jogos-e ez a gyakorlat</w:t>
      </w:r>
      <w:r>
        <w:rPr/>
        <w:t>, de</w:t>
      </w:r>
      <w:r>
        <w:rPr>
          <w:sz w:val="20"/>
        </w:rPr>
        <w:t xml:space="preserve"> minthogy egyértelmű válaszok nem születtek</w:t>
      </w:r>
      <w:r>
        <w:rPr/>
        <w:t>,</w:t>
      </w:r>
      <w:r>
        <w:rPr>
          <w:sz w:val="20"/>
        </w:rPr>
        <w:t xml:space="preserve"> a napilap felhagyott a szemlézéssel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A Disputa fejlődése azonban emiatt nem ált meg, noha némiképp lassult, mégis fokozatosan </w:t>
      </w:r>
      <w:r>
        <w:rPr/>
        <w:t xml:space="preserve">növekedett </w:t>
      </w:r>
      <w:r>
        <w:rPr>
          <w:sz w:val="20"/>
        </w:rPr>
        <w:t xml:space="preserve">a regisztrált tagok köre, melyek már nem csak a transzilván értelmiségből verbuválódott, hanem egyes magyarországiak érdeklődését is felkeltette. Nehéz volna bizonyítani, hogy nem csak közvetlen erdélyi kötődéssel rendelkezők válnak külföldiként </w:t>
      </w:r>
      <w:r>
        <w:rPr/>
        <w:t>D</w:t>
      </w:r>
      <w:r>
        <w:rPr>
          <w:sz w:val="20"/>
        </w:rPr>
        <w:t xml:space="preserve">disputa taggá, mint ahogy ennek ellenkezőjére sincs bizonyíték. A </w:t>
      </w:r>
      <w:r>
        <w:rPr/>
        <w:t>fórum</w:t>
      </w:r>
      <w:r>
        <w:rPr>
          <w:sz w:val="20"/>
        </w:rPr>
        <w:t xml:space="preserve"> nemzetközi hírnevének növekedéséről álljon itt annyi ízelítőül, hogy az ügynökbotrány kipattanását jóval megelőzően a Disputában egy Dalma nicknevű hozzászóló már 2005 április 15-én boncolgatja a Szatmári Tibor és neje körül felmerülő kérdéseket, ám ez akkor még elsikkadt egyéb fontosabbnak vélt témák közt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 xml:space="preserve"> és csak később fedezik fel illetve veszik át magyarországi fórumokban.</w:t>
      </w:r>
    </w:p>
    <w:p>
      <w:pPr>
        <w:pStyle w:val="Szvegtrzsbehzssal2"/>
        <w:ind w:firstLine="851"/>
        <w:jc w:val="both"/>
        <w:rPr>
          <w:sz w:val="20"/>
        </w:rPr>
      </w:pPr>
      <w:r>
        <w:rPr>
          <w:sz w:val="20"/>
        </w:rPr>
        <w:t xml:space="preserve">Hogy a disputázóknak semmi sem szent, mi sem bizonyítja jobban, minthogy az egyházak problémái fölött sem siklanak el, szó nélkül, sőt ezt alkalommal a Transindex további lépésre is elszánja magát. Miután a disputázók úgy találták, hogy a kolozsvári </w:t>
      </w:r>
      <w:r>
        <w:rPr/>
        <w:t>P</w:t>
      </w:r>
      <w:r>
        <w:rPr>
          <w:sz w:val="20"/>
        </w:rPr>
        <w:t>rotestáns</w:t>
      </w:r>
      <w:r>
        <w:rPr/>
        <w:t xml:space="preserve"> T</w:t>
      </w:r>
      <w:r>
        <w:rPr>
          <w:sz w:val="20"/>
        </w:rPr>
        <w:t xml:space="preserve">eológián a felvételi során </w:t>
      </w:r>
      <w:r>
        <w:rPr/>
        <w:t>hátrányosan különbözteti</w:t>
      </w:r>
      <w:r>
        <w:rPr>
          <w:sz w:val="20"/>
        </w:rPr>
        <w:t xml:space="preserve"> meg a nőket</w:t>
      </w:r>
      <w:r>
        <w:rPr>
          <w:rStyle w:val="FootnoteCharacters"/>
          <w:rStyle w:val="FootnoteAnchor"/>
          <w:sz w:val="20"/>
        </w:rPr>
        <w:footnoteReference w:id="16"/>
      </w:r>
      <w:r>
        <w:rPr>
          <w:sz w:val="20"/>
        </w:rPr>
        <w:t xml:space="preserve">, a Transindex kiadó és a Désiré Alapítvány feljelentette a két erdélyi református egyházkerületet és az unitárius egyházat a </w:t>
      </w:r>
      <w:r>
        <w:rPr/>
        <w:t xml:space="preserve">Román </w:t>
      </w:r>
      <w:r>
        <w:rPr>
          <w:sz w:val="20"/>
        </w:rPr>
        <w:t>Diszkriminációellenes Tanács előtt. Az már más kérdés</w:t>
      </w:r>
      <w:r>
        <w:rPr/>
        <w:t xml:space="preserve"> és nem tartozik szorosan a hatások problémaköréhez</w:t>
      </w:r>
      <w:r>
        <w:rPr>
          <w:sz w:val="20"/>
        </w:rPr>
        <w:t>, hogy a szóban forgó tanács a maga során már hogyan kezelte a kérdést illetve, hogy a megvádolt egyházak miként oldották meg a felmerült problémát.</w:t>
      </w:r>
    </w:p>
    <w:p>
      <w:pPr>
        <w:pStyle w:val="Szvegtrzsbehzssal2"/>
        <w:ind w:firstLine="851"/>
        <w:jc w:val="both"/>
        <w:rPr>
          <w:i w:val="false"/>
          <w:i w:val="false"/>
          <w:sz w:val="20"/>
        </w:rPr>
      </w:pPr>
      <w:r>
        <w:rPr>
          <w:sz w:val="20"/>
        </w:rPr>
        <w:t>A Disputa működtetőinek egyik sikeres vállalkozása volt a Transfórum, amelynek ez idáig 32 alkalommal volt egy vagy több közéleti személy a meghívottja, úgy, hogy a fórumozók feltehették kérdéseiket, melyeket a Transfórumban összegyűjtöttek, majd a megkérdezettek összesítve válaszolhattak. A meghívottak listáján szerepelt például erdélyi és magyarországi politikusok</w:t>
      </w:r>
      <w:r>
        <w:rPr/>
        <w:t>,</w:t>
      </w:r>
      <w:r>
        <w:rPr>
          <w:sz w:val="20"/>
        </w:rPr>
        <w:t xml:space="preserve"> mint Markó Béla vagy Tőkés László, Fodor Gábor és Kövér László, egyházi személyek, mint Csaba testvér illetve a többitől kicsit elütően egy alkalommal még Mátyás királyhoz is lehetett kérdéseket intézni, melyeket ő meg is válaszolt annak rendje és módja szerint. A Transfórum egyébként mutatja azt is, hogy a kemény mag – vagyis a főfórumozók és akik a kérdések többségét megfogalmazzák itt is – , igényt tart erre a fajta kapcsolatra, a virtuális világ és a valóság között. A meghívottak válaszai pedig jelzik, ki-ki a maga módján fontosnak tartja a </w:t>
      </w:r>
      <w:r>
        <w:rPr/>
        <w:t>párbeszédet</w:t>
      </w:r>
      <w:r>
        <w:rPr>
          <w:sz w:val="20"/>
        </w:rPr>
        <w:t xml:space="preserve"> a nyilvánosságnak ezzel az arcnélküli ám mégis jól körvonalazható formájával.</w:t>
      </w:r>
    </w:p>
    <w:p>
      <w:pPr>
        <w:pStyle w:val="Szvegtrzsbehzssal2"/>
        <w:ind w:firstLine="851"/>
        <w:jc w:val="both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>A Disputa közössége éppen reprezentativitása miatt némiképp eltér a szokványos virtuális közösségektől. Megkülönböztethetők itt is fejlődés szakaszai: a kezdeti kb. 200</w:t>
      </w:r>
      <w:r>
        <w:rPr/>
        <w:t>1</w:t>
      </w:r>
      <w:r>
        <w:rPr>
          <w:sz w:val="20"/>
        </w:rPr>
        <w:t xml:space="preserve"> végéig tartó elitista hangulat, amit 2002 nyarától kezdve </w:t>
      </w:r>
      <w:r>
        <w:rPr/>
        <w:t>felváltott</w:t>
      </w:r>
      <w:r>
        <w:rPr>
          <w:sz w:val="20"/>
        </w:rPr>
        <w:t xml:space="preserve"> az első virágzás mindaddig, míg 2004-re már egyre inkább a tömegesedés vált a jellemzővé. Végül egyszer csak közeledni kezdett az „olyan sokan kezdtek oda járni, hogy lassan senki sem </w:t>
      </w:r>
      <w:r>
        <w:rPr/>
        <w:t>ment</w:t>
      </w:r>
      <w:r>
        <w:rPr>
          <w:sz w:val="20"/>
        </w:rPr>
        <w:t xml:space="preserve"> oda” állapot, ám az életritmus itt időnként ismétlődik, a fórum lecsendesedését követően lassanként újra kialakul az elitista hangulat a kemény mag körül és egy-egy közérdeklődésre számot tartó esemény (választások, népszavazás, közbotrányok) újabb virágzást indít , igaz</w:t>
      </w:r>
      <w:r>
        <w:rPr/>
        <w:t>,</w:t>
      </w:r>
      <w:r>
        <w:rPr>
          <w:sz w:val="20"/>
        </w:rPr>
        <w:t xml:space="preserve"> ezek az első ciklusnál talán valamivel gyorsabban lecsengenek. A hanyatlás főként azért nem következik be végérvényesen, mert az erdélyi értelmiségiek mindeddig nem találtak ennél megfelelőbb közteret, mivel a sajtóbeli állapotok vajmi keveset változ</w:t>
      </w:r>
      <w:r>
        <w:rPr/>
        <w:t>t</w:t>
      </w:r>
      <w:r>
        <w:rPr>
          <w:sz w:val="20"/>
        </w:rPr>
        <w:t xml:space="preserve">nak, ezért folyamatosan megújul a szükséglet a Disputára. Természetesen a fejlődésnek itt is vannak korlátai, a regisztráltak száma ugyan folyamatosan növekszik, ám a tényleges felhasználók száma ritmikusan az életszakaszoknak megfelelően váltakozik. Mint korábban jeleztem, vannak ugyan külföldről fórumozók is, ám ők tekinthetők kivételnek, és hiába regisztrált féltucatnyi erőszakos és gyűlölködő Gyurcsány- illetve Orbán párti hozzászóló, akik egyébként tetemes mennyiségű beírást küldenek el nap mint nap, a Transzindex és a Disputa mégiscsak elsősorban az erdélyieket szólítja meg. </w:t>
      </w:r>
    </w:p>
    <w:p>
      <w:pPr>
        <w:pStyle w:val="Szvegtrzsbehzssal3"/>
        <w:jc w:val="both"/>
        <w:rPr>
          <w:b w:val="false"/>
          <w:b w:val="false"/>
          <w:sz w:val="20"/>
        </w:rPr>
      </w:pPr>
      <w:r>
        <w:rPr>
          <w:sz w:val="20"/>
        </w:rPr>
        <w:t>Az előzőekben vázolt hatások mértékét vizsgálva az első</w:t>
      </w:r>
      <w:r>
        <w:rPr/>
        <w:t>, a hatás megléte fölött érzett</w:t>
      </w:r>
      <w:r>
        <w:rPr>
          <w:sz w:val="20"/>
        </w:rPr>
        <w:t xml:space="preserve"> örömteli megállapítások után, melyek szerint igenis hat</w:t>
      </w:r>
      <w:r>
        <w:rPr/>
        <w:t xml:space="preserve"> a Disputa az erdélyi valóságra, sőt </w:t>
      </w:r>
      <w:r>
        <w:rPr>
          <w:sz w:val="20"/>
        </w:rPr>
        <w:t>hatása immár nem seperhető a szőnyeg alá, kissé szomorúan kell tudomásul vennünk azt, hogy önmagában a Disputa nem elegendő arra, hogy megváltoztassa</w:t>
      </w:r>
      <w:r>
        <w:rPr/>
        <w:t>, átformálja</w:t>
      </w:r>
      <w:r>
        <w:rPr>
          <w:sz w:val="20"/>
        </w:rPr>
        <w:t xml:space="preserve"> azt az alaphelyzetet, ami ezt a régiót jellemzi. Végignézve a fórum és a fórumozók eddigi „megvalósításait” azt látjuk, hogy </w:t>
      </w:r>
      <w:r>
        <w:rPr/>
        <w:t xml:space="preserve">bár </w:t>
      </w:r>
      <w:r>
        <w:rPr>
          <w:sz w:val="20"/>
        </w:rPr>
        <w:t>a problémákat felfedezik, azokat megvitatják, többnyire a hibázókat is megtalálják, amikor a való világ</w:t>
      </w:r>
      <w:r>
        <w:rPr/>
        <w:t>ban</w:t>
      </w:r>
      <w:r>
        <w:rPr>
          <w:sz w:val="20"/>
        </w:rPr>
        <w:t xml:space="preserve"> kellene a probléma megoldásá</w:t>
      </w:r>
      <w:r>
        <w:rPr/>
        <w:t>nak</w:t>
      </w:r>
      <w:r>
        <w:rPr>
          <w:sz w:val="20"/>
        </w:rPr>
        <w:t xml:space="preserve"> folytat</w:t>
      </w:r>
      <w:r>
        <w:rPr/>
        <w:t>ódni</w:t>
      </w:r>
      <w:r>
        <w:rPr>
          <w:sz w:val="20"/>
        </w:rPr>
        <w:t xml:space="preserve">a, akkor a folyamat többnyire elakad. A Communitas alapítvány pénzeiről mind a mai napig nem került nyilvánosságra mindenki számára kielégítő elszámolás, Borboly Csaba minden következmény nélkül megúszta a vádakat, jogi, </w:t>
      </w:r>
      <w:r>
        <w:rPr/>
        <w:t>de még</w:t>
      </w:r>
      <w:r>
        <w:rPr>
          <w:sz w:val="20"/>
        </w:rPr>
        <w:t xml:space="preserve"> társadalmi számonkérésre </w:t>
      </w:r>
      <w:r>
        <w:rPr/>
        <w:t>s</w:t>
      </w:r>
      <w:r>
        <w:rPr>
          <w:sz w:val="20"/>
        </w:rPr>
        <w:t xml:space="preserve">em került sor, mi több párton (RMDSZ-en) belüli megrovásról sem került nyilvánosságra információ, a tabutémák továbbra sem váltak közbeszéd tárgyává az erdélyi magyar sajtóban, a protestáns teológia háza táján </w:t>
      </w:r>
      <w:r>
        <w:rPr/>
        <w:t>n</w:t>
      </w:r>
      <w:r>
        <w:rPr>
          <w:sz w:val="20"/>
        </w:rPr>
        <w:t xml:space="preserve">em történt </w:t>
      </w:r>
      <w:r>
        <w:rPr/>
        <w:t xml:space="preserve">érdemi </w:t>
      </w:r>
      <w:r>
        <w:rPr>
          <w:sz w:val="20"/>
        </w:rPr>
        <w:t xml:space="preserve">változás, mint ahogy az általam nem ismertetett egyéb hasonló esetekben kérdésekben sem </w:t>
      </w:r>
      <w:r>
        <w:rPr/>
        <w:t>született megnyugtató válasz, megoldás</w:t>
      </w:r>
      <w:r>
        <w:rPr>
          <w:sz w:val="20"/>
        </w:rPr>
        <w:t xml:space="preserve"> a Dispután történt kibeszélést követően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A csüggedőknek azonban tudniuk kell, az erdélyi társadalom léptékeivel mérve az elmúlt hét év igen rövid időnek számít. Már az óriási eredmény, hogy az internettel rendelkező erdélyi magyarok többsége hallott a Transindex Disputájáról és alkalomadtán innen információt szerezhet, ha ő maga hozzászólni nem is kíván az éppen napirenden levő vitákhoz. Szintén előrelépés, hogy egyre több napilap kénytelen bevezetni online változatát és abban egyre többen lehetőséget kínálnak a közvetlen hozzászólásra, </w:t>
      </w:r>
      <w:r>
        <w:rPr/>
        <w:t>arra törekedve</w:t>
      </w:r>
      <w:r>
        <w:rPr>
          <w:sz w:val="20"/>
        </w:rPr>
        <w:t xml:space="preserve">, hogy </w:t>
      </w:r>
      <w:r>
        <w:rPr/>
        <w:t xml:space="preserve">ne </w:t>
      </w:r>
      <w:r>
        <w:rPr>
          <w:sz w:val="20"/>
        </w:rPr>
        <w:t>a Dispután válj</w:t>
      </w:r>
      <w:r>
        <w:rPr/>
        <w:t>a</w:t>
      </w:r>
      <w:r>
        <w:rPr>
          <w:sz w:val="20"/>
        </w:rPr>
        <w:t>n</w:t>
      </w:r>
      <w:r>
        <w:rPr/>
        <w:t>ak</w:t>
      </w:r>
      <w:r>
        <w:rPr>
          <w:sz w:val="20"/>
        </w:rPr>
        <w:t xml:space="preserve"> közbeszéd </w:t>
      </w:r>
      <w:r>
        <w:rPr/>
        <w:t>tárgyává</w:t>
      </w:r>
      <w:r>
        <w:rPr>
          <w:sz w:val="20"/>
        </w:rPr>
        <w:t>. Az sem elhanyagolandó szempont, hogy a Disputa ennyi év után sem vált a gyűlölködés színhelyévé, hogy a beszélgetéseket szinte alig kell moderálni: idén mindössze egy személyt tiltottak ki floodolás miatt, és egyet rasszista hozzászólás miatt, és csak a Bolsevik-zsidó tolvajlás című topik került törlésre. Mindent összevetve egy működő</w:t>
      </w:r>
      <w:r>
        <w:rPr/>
        <w:t>,</w:t>
      </w:r>
      <w:r>
        <w:rPr>
          <w:sz w:val="20"/>
        </w:rPr>
        <w:t xml:space="preserve"> többé-kevésbé reprezentatív nyilvánosság alakult ki Erdélyben, amely önhibáján kívül egyelőre nem képes megváltoztatni a valóságot, mint </w:t>
      </w:r>
      <w:r>
        <w:rPr/>
        <w:t xml:space="preserve">ahogy </w:t>
      </w:r>
      <w:r>
        <w:rPr>
          <w:sz w:val="20"/>
        </w:rPr>
        <w:t>ezt ma egyetlen sajtótermék sem tudná megtenni, mindazonáltal az információk közkinccsé tételével, a fontos témák felszínre hozatalával nagy szolgálatot tesz a még mindig gyerekcipőben botladozó erdélyi demokrácia kikristályosításában. Ennél többet pedig egy magára valamit is adó fórum legszebb álmaiban sem várhat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</w:rPr>
      </w:pPr>
      <w:r>
        <w:rPr>
          <w:sz w:val="20"/>
        </w:rPr>
        <w:t>Korondi Kinga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omániai hivatalos népszámlálási adatok szerint 1992-ben 1 620 000 magyar élt itt, számuk 2000. január 1-én pedig 1 527 700 volt. Ez utóbbi létszám a romániai összlakosság 6,8 százalékát jele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transindex.r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szágos terjesztésű, önmagát függetlenként meghatározó romániai magyar nyelvű napilap, amelyet 1999. őszétől, főleg magyarországi tőkebefektetés révén Kolozsváron szerkesztenek és adnak ki.</w:t>
      </w:r>
    </w:p>
    <w:p>
      <w:pPr>
        <w:pStyle w:val="Footnote"/>
        <w:rPr/>
      </w:pPr>
      <w:r>
        <w:rPr/>
        <w:t>http://www.kronika.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mcti.ro/2413.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gfk.at/en/default.aspx?path=/en/mainpage/default.aspx&amp;</w:t>
      </w:r>
    </w:p>
  </w:footnote>
  <w:footnote w:id="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agyari Tivadar: A romániai magyar média, Médiakutató, 2000 ősz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ttp://www.mediakutato.hu/cikk/2000_01_osz/09_a_romaniai_magyar_media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rdélyi fórum/ rmdsz/Markó Béla-ki ő? topik, május 09, 2006 13:42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rdélyi fórum/ itt és mástz/kronika, erdelyi magyar sajto topik, Gazda Árpád, szerkesztő hozzászólása, 2002. április 10.-é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rváth I., Korunk, 1996/1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nz Péter 2001 szeptember 23-án fordult segítségért a közösséghez, Az erdélyi fórum/ rmdsz/borboly topikjába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rdélyi fórum/itt és mást/tabutémák a romániai magyar sajtóban topik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jelent az Udvarhelyi Hiradóban, 2002. december 9-én (http://www.hhrf.org/uh/2002/uh13155.htm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rdélyi fórum/itt és mást/kronika, erdelyi magyar sajto topik, károlyi, 2002. október 18.-i hozzászólás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rdélyi fórum/rmdsz/Mit üzensz ma Markó Bélának? topik, Dalma hozzászólása, 2005. április 25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rdélyi fórum/love, sugar, sex, magic/Feminizmus, nők, hatalom top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i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astag">
    <w:name w:val="Vastag"/>
    <w:qFormat/>
    <w:rPr>
      <w:b/>
    </w:rPr>
  </w:style>
  <w:style w:type="character" w:styleId="Hivatkozs">
    <w:name w:val="Hivatkozás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hu-HU"/>
    </w:rPr>
  </w:style>
  <w:style w:type="paragraph" w:styleId="Szvegtrzsbehzssal2">
    <w:name w:val="Szövegtörzs behúzással 2"/>
    <w:basedOn w:val="Normal"/>
    <w:qFormat/>
    <w:pPr>
      <w:ind w:firstLine="709"/>
    </w:pPr>
    <w:rPr/>
  </w:style>
  <w:style w:type="paragraph" w:styleId="Szvegtrzsbehzssal3">
    <w:name w:val="Szövegtörzs behúzással 3"/>
    <w:basedOn w:val="Normal"/>
    <w:qFormat/>
    <w:pPr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2:00Z</dcterms:created>
  <dc:creator>Korondi Kinga</dc:creator>
  <dc:description/>
  <dc:language>en-US</dc:language>
  <cp:lastModifiedBy>Korondi Kinga</cp:lastModifiedBy>
  <dcterms:modified xsi:type="dcterms:W3CDTF">2006-06-07T05:34:00Z</dcterms:modified>
  <cp:revision>29</cp:revision>
  <dc:subject/>
  <dc:title>Sajtó, Internet, közélet</dc:title>
</cp:coreProperties>
</file>