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énytől reményig</w:t>
      </w:r>
    </w:p>
    <w:p>
      <w:pPr>
        <w:pStyle w:val="Heading"/>
        <w:rPr/>
      </w:pPr>
      <w:r>
        <w:rPr/>
      </w:r>
    </w:p>
    <w:p>
      <w:pPr>
        <w:pStyle w:val="Normal"/>
        <w:rPr/>
      </w:pPr>
      <w:r>
        <w:rPr/>
      </w:r>
    </w:p>
    <w:p>
      <w:pPr>
        <w:pStyle w:val="Normal"/>
        <w:jc w:val="both"/>
        <w:rPr/>
      </w:pPr>
      <w:r>
        <w:rPr/>
        <w:t>A nagy kőlépcsőn két felnőtt és egy gyerek megy fel. A három éves forma kisfiú ölben. Az irodában sem hajlandó saját lábán állni, pedig a nyájas tisztviselők igazán mindent megtesznek. A fiú hajthatatlan, mikor többedszer mondja halkan, de annál határozottabb konoksággal, hogy „apánál”, akkor értik csak meg, ebből nem lesz leszállás. Az irodába nemsokára egy fiatal cigányasszony érkezik. Kezében egy zacskó, benne a szerény ajándék: kis tábla csoki, nápolyszelet.</w:t>
      </w:r>
    </w:p>
    <w:p>
      <w:pPr>
        <w:pStyle w:val="Normal"/>
        <w:jc w:val="both"/>
        <w:rPr/>
      </w:pPr>
      <w:r>
        <w:rPr/>
        <w:t>Robi annak rendje és módja szerint elveszi, sőt kibontja és meg is eszi, de túl riadt ahhoz, hogy megköszönje. Most ennél fontosabb dolgok történnek. Anya és apa arról beszéltek, hogy az nő, az ott az édesanyja. Nemigen érti, mint ahogy azt sem, mit keres itt, miért hozták ide, de érzi valami fontos történik.</w:t>
      </w:r>
    </w:p>
    <w:p>
      <w:pPr>
        <w:pStyle w:val="Normal"/>
        <w:jc w:val="both"/>
        <w:rPr/>
      </w:pPr>
      <w:r>
        <w:rPr/>
      </w:r>
    </w:p>
    <w:p>
      <w:pPr>
        <w:pStyle w:val="TextBody"/>
        <w:jc w:val="both"/>
        <w:rPr/>
      </w:pPr>
      <w:r>
        <w:rPr/>
        <w:t xml:space="preserve">Robi 2 hónapos korában került a szülőotthonból nevelőszüleihez, egy kislánnyal, Ritával együtt. Ketten együtt sem haladták meg a 4 kilót. A kislány négy hónapos volt ugyan, de hét hónapra született. A nevelőszülőknél már két nagyobb gyerek is van. Kati és Öcsi ikrek, akik másfél évesen költöztek a falusi házba. </w:t>
      </w:r>
    </w:p>
    <w:p>
      <w:pPr>
        <w:pStyle w:val="Normal"/>
        <w:jc w:val="both"/>
        <w:rPr/>
      </w:pPr>
      <w:r>
        <w:rPr/>
        <w:t>Itt akkor még nem volt fürdőszoba és a gyerekszobát is később építették a háló és a nappali mellé.</w:t>
      </w:r>
    </w:p>
    <w:p>
      <w:pPr>
        <w:pStyle w:val="Normal"/>
        <w:jc w:val="both"/>
        <w:rPr/>
      </w:pPr>
      <w:r>
        <w:rPr/>
        <w:t>Az első két gyerek az árvaházat is kipróbálta. Kovácsné még jól emlékszik arra, hogy milyen kicsik és visszafejlettek voltak. Kati már tudott kanállal enni, testvére azonban nem. Mondják: szebb volt és ezért jobban szerette a személyzet. Mindesetre túl sok a jóból nem jutott nekik, hiszen évekbe telt, amíg megszokták: nem kell mindent megenni, amit látnak, lesz a reggeli után tízórai, ebéd, uzsonna és vacsora is. Annyit ehetnek, amennyit szeretnének, senki nem veszi el előlük. Nem kell tovább éhezniük.</w:t>
      </w:r>
    </w:p>
    <w:p>
      <w:pPr>
        <w:pStyle w:val="Normal"/>
        <w:jc w:val="both"/>
        <w:rPr/>
      </w:pPr>
      <w:r>
        <w:rPr/>
      </w:r>
    </w:p>
    <w:p>
      <w:pPr>
        <w:pStyle w:val="Normal"/>
        <w:jc w:val="both"/>
        <w:rPr/>
      </w:pPr>
      <w:r>
        <w:rPr/>
        <w:t xml:space="preserve">A négy gyerek azért került nevelőszülőkhöz, mert a román állam előcsatlakozási szerződésében feladatai egyikeként vállalta: felszámolja az árvaházakat, lelencházakat, gyermekotthonokat stb. és nevelőszülői rendszert hoz létre, illetve azoknak a gyerekeknek, akiknek nem sikerül nevelőszülőt találni családi jellegű otthonokat hoz létre, ahol négy alkalmazottra jut 6-10 gyerek. A nevelőszülők előzetesen képzésen vesznek részt és sikeres vizsga esetén engedélyt kaphatnak. </w:t>
      </w:r>
    </w:p>
    <w:p>
      <w:pPr>
        <w:pStyle w:val="Normal"/>
        <w:jc w:val="both"/>
        <w:rPr/>
      </w:pPr>
      <w:r>
        <w:rPr/>
        <w:t>A kihelyezés azonban nem ilyen egyszerű, a leendő szülőknek igazolniuk kell, hogy van megfelelő lakásuk, amelyben elhelyezhetik a gyerekeket, igazolniuk kell, hogy munkanélküliek, bizonylatot kell hozniuk az önkormányzattól, hogy alkalmasak a gyerekek befogadására, stb. Végül jó esetben egy személyre két egészséges vagy egy fogyatékos gyereket bíznak.</w:t>
      </w:r>
    </w:p>
    <w:p>
      <w:pPr>
        <w:pStyle w:val="Normal"/>
        <w:jc w:val="both"/>
        <w:rPr/>
      </w:pPr>
      <w:r>
        <w:rPr/>
        <w:t xml:space="preserve">A gondozásáért a két nevelőszülő nagyjából 2000 lejt kap, míg az országos minimálbér értéke alig haladja meg a 300 lejt. Természetes, hogy a nevelőszülői feladatokat vállalóknak mindig akadnak irigyei, hiszen a saját gyereküket nevelő szülők nagyjából ugyanannyi munkáért nem kapnak semmit, leszámítva a 2-30 lejnyi gyerekpénzt. A kérdéskörben állást foglalni nagyon nehéz: egyfelől a saját gyereket vállalók helyzete minden egyes gyerekkel egyre nehezebb, a román állam pedig nemigen fordít energiát arra, hogy a gyereknevelést vállaló családokat segítse. A társadalombiztosításra jogosultaknak két évig jár gyereknevelési támogatás, utána mindenki boldoguljon, ahogy tud. Ezzel szemben a gyerekotthonból származó gyerekeket nevelők a befogadott gyerekekért egészen 18 éves korukig kapnak nevelési támogatást, ruha és ételpénzt stb. és még más munkahely után sem kell nézniük. Igaz, ha örökbe fogadnák, hirtelen megváltozna a helyzet és az állam többet nem fizetne a gyerekekért. </w:t>
      </w:r>
    </w:p>
    <w:p>
      <w:pPr>
        <w:pStyle w:val="Normal"/>
        <w:jc w:val="both"/>
        <w:rPr/>
      </w:pPr>
      <w:r>
        <w:rPr/>
      </w:r>
    </w:p>
    <w:p>
      <w:pPr>
        <w:pStyle w:val="Normal"/>
        <w:jc w:val="both"/>
        <w:rPr/>
      </w:pPr>
      <w:r>
        <w:rPr/>
        <w:t xml:space="preserve">Más szemszögből nézve azonban a dolgokat az állam még így is kevesebb pénzt költ, hiszen a nevelőszülők kikerülnek a szociálisan rászoruló munkanélküliek köréből, másfelől nem kell fenntartani a meglehetősen költséges gyerekotthonokat és ráadásként a gyerekek általában jobb körülmények közé kerülnek. </w:t>
      </w:r>
    </w:p>
    <w:p>
      <w:pPr>
        <w:pStyle w:val="Normal"/>
        <w:jc w:val="both"/>
        <w:rPr/>
      </w:pPr>
      <w:r>
        <w:rPr/>
        <w:t>A rendszer mégsem működik elég jól, mert az állam, és közvetve az elhelyezésért felelős személyek abban érdekeltek, hogy a gyerekek mielőbb visszakerüljenek a saját családjukhoz illetve örökbe fogadó szülők családjába, hiszen így jóval kevesebb pénzbe kerülnek. Ez azonban többnyire nem lehetséges, egyrészt mert a természetes szülők nem alkalmasak a gyerek befogadására, vagy körülményeik nem megfelelőek erre, de az erdélyi cigány családok többsége mégsem mond le véglegesen a gyerekekről és így az örökbe adás sem lehetséges.</w:t>
      </w:r>
    </w:p>
    <w:p>
      <w:pPr>
        <w:pStyle w:val="Normal"/>
        <w:jc w:val="both"/>
        <w:rPr/>
      </w:pPr>
      <w:r>
        <w:rPr/>
      </w:r>
    </w:p>
    <w:p>
      <w:pPr>
        <w:pStyle w:val="Normal"/>
        <w:jc w:val="both"/>
        <w:rPr/>
      </w:pPr>
      <w:r>
        <w:rPr/>
        <w:t>A Kovácsék két nagyobbik gyereke a kórházból került árvaházba, alig harmincöt éves édesanyjuknak a hetedik és nyolcadik gyerekeként látták meg a napvilágot, de őket már nem vitte haza. Abból a családból egyébként a kilencedik és tizedik gyereket meg a gyámhatóság vette el a szülőktől, mert nem voltak megfelelő körülmények felnevelésükre. Az anya nem mondott le a gyerekeiről végérvényesen, de írásban beleegyezett abba, hogy azok nevelőszülőknél nevelkedjenek 18 éves korukig. Így számukra megvan a lehető legnagyobb biztonság: nem kerülnek vissza az egy szoba-konyhás, ablak és ajtó nélküli fűtetlen lakásba további 10-15 személy közé, de örökbe sem fogadják őket, vagyis nem szakítják ki a már megszokott környezetükből ismét és maradhatnak a nevelőszülőknél, akiket úgy szeretnek, mintha édesanyjuk és édesapjuk lennének. Ráadásul hamarosan betöltik a tízedik évet és akkor nyilatkozhatnak a gyámhatósági szakembernek, hogy szeretnének-e menni vagy maradni. Nem kérdés, hogy mit mondanának.</w:t>
      </w:r>
    </w:p>
    <w:p>
      <w:pPr>
        <w:pStyle w:val="Normal"/>
        <w:jc w:val="both"/>
        <w:rPr/>
      </w:pPr>
      <w:r>
        <w:rPr/>
      </w:r>
    </w:p>
    <w:p>
      <w:pPr>
        <w:pStyle w:val="Normal"/>
        <w:jc w:val="both"/>
        <w:rPr/>
      </w:pPr>
      <w:r>
        <w:rPr/>
        <w:t xml:space="preserve">A két kisebbik esetében azonban a dolog nem ilyen egyszerű. Őket senki nem kérdezi meg, róluk a felnőttek döntenek. Rita édesanyja nem mondott le a kislányról, de nem is nyilatkozott arról, hogy maradhat a nevelőszülőknél. Szerencsére az ő iratcsomóját egyelőre nem bolygatják. Robi azonban kevésbé szerencsés: a gyámhatóság felkereste a természetes szülőket és „felvilágosította” az egyébként munkanélküli szülőket, hogy 15 lejjel több szociális támogatásban részesülhetnek, a korábbi 30 helyett akár 45 –öt is kaphatnak, ha a gyereket visszafogadják. Ezzel a lavina el is indult: megkezdődött az eljárás és annak részeként a gyerek látogatása a gyámhatósági hivatalban. Nem mintha 15 lej elegendő pénz lenne a gyerek eltartására, de ezt B-ék nem sokáig mérlegelték. Időközben a gyámhatóság kérte az illetékes önkormányzat véleményét, hogy a természetes szülők otthona megfelelő-e a gyerek visszafogadására. </w:t>
      </w:r>
    </w:p>
    <w:p>
      <w:pPr>
        <w:pStyle w:val="Normal"/>
        <w:jc w:val="both"/>
        <w:rPr/>
      </w:pPr>
      <w:r>
        <w:rPr/>
        <w:t xml:space="preserve">- A szociális munkás elmondta nekem: egyrészt nem akart újat húzni a lakásától mintegy 500 méterre lakó B. családdal, másrészt nem is gondolta, hogy valakinek kellhet egy cigány gyermek. – mondja felháborodva Kovács. – Mondtam is neki: biztos nincs gyereke, mert hát még egy kutyát is megszeret az ember, ha gondozza, hát még egy gyereket, akár cigány, akár nem. Aztán a gyámhatóság igazgatónőjének is megmondtam: a szabályzat előírja, hogy készítsük fel a gyereket a hazaköltözésre. Nos a gyerek szüleinek nincs wc-jük, még budi sincs a kert végében. Most akkor mondjam Robinak, hogy fiacskám, te ma nem mész a fürdőbe, menj ügyesen a kert végébe és ott végezd a dolgodat?! De persze az igazgatónő haragszik ránk, mert a nyáron, amikor mi a gyerekekkel a termálstrandon voltunk, akkor találkoztunk. A különbség csak annyi volt, hogy ő ezért szabadnapot kellett kivegyen, mi meg úgymond munkaidőben voltunk ott. </w:t>
      </w:r>
    </w:p>
    <w:p>
      <w:pPr>
        <w:pStyle w:val="Normal"/>
        <w:jc w:val="both"/>
        <w:rPr/>
      </w:pPr>
      <w:r>
        <w:rPr/>
      </w:r>
    </w:p>
    <w:p>
      <w:pPr>
        <w:pStyle w:val="Normal"/>
        <w:jc w:val="both"/>
        <w:rPr/>
      </w:pPr>
      <w:r>
        <w:rPr/>
        <w:t>A dolog természetesen sokrétű. Eseti elbírálást kíván(na) meg, úgy hogy mindenkor a gyerek érdekei helyeződjenek előtérbe. Erre sokszor valóban nincs lehetőség, máskor meg a jó szándék is hiányzik. Az sem mindegy, hogy a döntést hozó személyeknek anyagi érdekük-e (prémiumot kapnak minden rendszerből kikerült gyerekért) egy bizonyos döntést meghozni. Ilyen feltételek mellett a lelkiismeret és a jó szándék értelemszerűen hátrább szorul. A gyerekek sokszorosan veszélyeztetettek: lehet, hogy visszakerülnek a családjukhoz, amelyik nem tud megfelelő körülményeket biztosítani fejlődésükhöz, megtörténhet, hogy a nevelőszülőknél marad, de az nem látja el kellő szeretettel feladatát:</w:t>
      </w:r>
    </w:p>
    <w:p>
      <w:pPr>
        <w:pStyle w:val="Normal"/>
        <w:jc w:val="both"/>
        <w:rPr/>
      </w:pPr>
      <w:r>
        <w:rPr/>
        <w:t>- Tudok olyan családról is, különösen, ahol saját gyerek is van, hogy a nevelt gyerekek hátrányban részesülnek. Nem táplálják megfelelőképpen, csak éppen annyi ételt kapnak, amennyi feltétlenül szükséges, csokiról és egyéb extrákról szó sem lehet, éppen ezért a családtól elkülönítve étkeznek, mint a cselédek és persze nem is foglalkoznak különösebbképpen velük. – mondja Kovácsné.</w:t>
      </w:r>
    </w:p>
    <w:p>
      <w:pPr>
        <w:pStyle w:val="Normal"/>
        <w:jc w:val="both"/>
        <w:rPr/>
      </w:pPr>
      <w:r>
        <w:rPr/>
        <w:t>Aztán a gyerek hátrányban van az iskolában is. A két nagyobbik már másodikos, Kovácsék szívvel lélekkel nevelik őket. Az eredmény meg is látszik, különösen a kisfiú tehetséges. Tudja, el is mondja: „én olvasok a legjobban az osztályban”, de a szülőértekezleten a tanító néni már nem mondja ki ezt a többi szülő előtt és nyilvánvalóan a gyerekek előtt sem. Öcsi még csak nyolc éves, még nem érti, talán észre sem veszi, hogy hátrányos megkülönböztetés éri, de előbb utóbb bizonyosan feltűnik majd, hogy ugyanazért az eredményért neki jobban meg kell küzdenie, mint társainak. Végül, de nem utolsó sorban, az állam 18 éves korukban leveszi róluk a kezét: a nevelőszülők valószínűleg új gyerekeket kapnak, ők meg mehetnek a nagyvilágba mindenféle támasz nélkül. Természetesen esetenként dől el, hogy a nevelőszülő befogadja-e akár átmenetileg a fiatalokat a házába vagy sem, hogy milyen lelki és anyagi útravalóval indítja útra a gyerekeket. Elég erős felnőtt lesz-e belőlük, hogy a cigány származásuk miatti hátrányokat leküzdjék, hogy találjanak munkahelyet maguknak (ami a kevésbé hátrányos fiataloknak sem mindig könnyű), ez mind olyan kérdés, amire nehéz lenne most megadni a válaszokat. Talán túl korai is még ezen gondolkodni...</w:t>
      </w:r>
    </w:p>
    <w:p>
      <w:pPr>
        <w:pStyle w:val="Normal"/>
        <w:jc w:val="both"/>
        <w:rPr/>
      </w:pPr>
      <w:r>
        <w:rPr/>
      </w:r>
    </w:p>
    <w:p>
      <w:pPr>
        <w:pStyle w:val="Normal"/>
        <w:jc w:val="both"/>
        <w:rPr/>
      </w:pPr>
      <w:r>
        <w:rPr/>
        <w:t>A kőlépcsőn most már lefele jönnek. Reménykednek, hogy az önkormányzati munkás mégiscsak megváltoztatja a véleményezést és Robi haladékot kap. Reménykednek, hogy a gyerekek elég ügyesek lesznek és jó szakmát tanulnak. Öcsit beadták focizni, hátha tehetséges lesz és azzal viszi majd valamire, Kati táncolni jár, ugyanezzel a reménnyel. Igyekeznek segíteni őket tanulmányaikban, hogy majd, ha eljön az ideje, bekerüljenek a felsőoktatásba is, hiszen akkor még kapnak 4-5 év biztonságot a román államtól. (A támogatás ugyanis 18 éves korig, vagy az első egyetem elvégzéséig jár.) Rövidebb távon reménykednek, hogy jövőre sikerül még egy szobával bővíteni a házat, hogy a fiúk meg a lányok külön szobát kaphassanak...</w:t>
      </w:r>
    </w:p>
    <w:p>
      <w:pPr>
        <w:pStyle w:val="Normal"/>
        <w:rPr/>
      </w:pPr>
      <w:r>
        <w:rPr/>
        <w:t>Reménytől reményig, aggódva telnek a napok Kovácséknál, s mindez úgy, hogy a gyerekek minél kevesebbet érezzenek meg belőle.</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rondi Kinga</w:t>
      <w:tab/>
      <w:tab/>
      <w:t>Riport</w:t>
    </w:r>
  </w:p>
  <w:p>
    <w:pPr>
      <w:pStyle w:val="Header"/>
      <w:rPr/>
    </w:pPr>
    <w:r>
      <w:rPr/>
      <w:t>PPKE-DE III. Év</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14:00Z</dcterms:created>
  <dc:creator>Korondi Kinga</dc:creator>
  <dc:description/>
  <dc:language>en-US</dc:language>
  <cp:lastModifiedBy>Korondi Kinga</cp:lastModifiedBy>
  <dcterms:modified xsi:type="dcterms:W3CDTF">2006-12-13T12:19:00Z</dcterms:modified>
  <cp:revision>10</cp:revision>
  <dc:subject/>
  <dc:title>A nagy kőlépcsőn két felnőtt és egy gyerek megy fel</dc:title>
</cp:coreProperties>
</file>