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>
          <w:b/>
        </w:rPr>
        <w:t>BKOM- 217 SZIGORLAT – II. szigorl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szigorlat bizottság előtt zajlik. A szigorlatozók az A és a B témakörből húznak egy-egy tétel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ZIGORLATI TÉMAKÖRÖK - A</w:t>
      </w:r>
    </w:p>
    <w:p>
      <w:pPr>
        <w:pStyle w:val="Normal"/>
        <w:jc w:val="both"/>
        <w:rPr/>
      </w:pPr>
      <w:r>
        <w:rPr/>
        <w:t>(Kommunikációelmélet I. és Kommunikációelmélet II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munikáció elméleti megközelítései. Paradigmák és modell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élyközi kommunikáció szerkezeti elem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élyközi kommunikáció ágense. A problémamegoldás perspektívája. Individuális és kollektív ágensek. A csoport mint kollektív áge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gens kommunikációs szükséglete és felkészültségei. Az ágens sajátvilá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munikátum szerkezete. A szignifikáció. A kommunikáció mint nyilvános jelentéstulajdonítá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munikáció kódjai. Verbális és nem verbális kommuniká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kapcsolatok szerkezete és tipológiája. A kapcsolat szerepelméleti magyaráz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élyközi kommunikáció dinamikája. Belebonyolódás és kihátrálás. Együttműködő és versengő kommunikációs stratégi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szélő és a hallgató perspektívája. Nyilvánossá tétel és interpretá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munikáció tranzaktív modellje (Shannon és Jakobs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imbolikus interakcionizmus (Mea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lo Alto-i iskola (Watzlawic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zakcionális elemzés (Ber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tés összehangolt szabályozása (B. Pear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csolati dialektika (Baxter és Montgome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et, csoport, hálózat – meghatározásuk, kommunikációs jellemző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lis és informális kommunikáció a szervezetek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vezeti kommunikáció klímája és a szervezeti kultúra dimenzió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lózati kommunikáció. A gyenge kapcsolatok szere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dalom- és kommunikációtípusok, két nagy kutatási irány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puőrzés és hozzáférés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édiahasználó egyé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ikáció nemzetek és kultúrák között I.: az egyének és a szervezetek szint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ikáció nemzetek és kultúrák között II.: a tömegkommunikáció. Mentális térképek és média térkép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munikáció jövője. Az Internet szerep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ZIGORLATI TÉMAKÖRÖK - B</w:t>
      </w:r>
    </w:p>
    <w:p>
      <w:pPr>
        <w:pStyle w:val="Normal"/>
        <w:jc w:val="both"/>
        <w:rPr/>
      </w:pPr>
      <w:r>
        <w:rPr/>
        <w:t>(A tömegkommunikáció pszichológiája és A tömegkommunikáció szociológiá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dia és a szocializ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mek és a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dia „olvasás” (media literac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dia reali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dia hatása a kognitív fejlődés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dia tartalom hatása: agresszió, sze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tűdök és sztereotípiák a médiával kapcsol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diahasználat motivációi (gratifikáci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ni eltérések a médiahasználatban – a személyiség és a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 kijelölés, szociális tanu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adalmi „látásviszonyok” változásai a modernizáció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vánosságelméletek I.: Habermas a polgári nyilvánosságról és a társadalmi nyilvánosság szerkezetváltoz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vánosságelméletek II.: Elias, Foucault és Sennett nyilvánosság-felfog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vélemény szociológiai tartalma és kommunikációs szerkez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ömegkommunikáció és a közvélemény kapcsolatrendsz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vános kommunikációs események elemzési szempontj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mmunikátorok hitelessége – a megítélés dimenzió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munikációs egyenlőtlenség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tizált nyilvánosság és politikai kommun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j kommunikációs technikák és a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odalomjegyzék:</w:t>
      </w:r>
    </w:p>
    <w:p>
      <w:pPr>
        <w:pStyle w:val="Normal"/>
        <w:jc w:val="both"/>
        <w:rPr/>
      </w:pPr>
      <w:r>
        <w:rPr/>
        <w:t>(Az alábbi jegyzék a felkészüléshez nélkülözhetetlen szakirodalmat tartalmazza.</w:t>
      </w:r>
    </w:p>
    <w:p>
      <w:pPr>
        <w:pStyle w:val="Normal"/>
        <w:jc w:val="both"/>
        <w:rPr/>
      </w:pPr>
      <w:r>
        <w:rPr/>
        <w:t>Ajánlott irodalomnak tekintendők az egyes tantárgyak irodalomjegyzékei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709"/>
        <w:rPr/>
      </w:pPr>
      <w:r>
        <w:rPr/>
        <w:t>Berne, E</w:t>
      </w:r>
      <w:r>
        <w:rPr>
          <w:b/>
          <w:i/>
        </w:rPr>
        <w:t>.</w:t>
      </w:r>
      <w:r>
        <w:rPr/>
        <w:t xml:space="preserve">: </w:t>
      </w:r>
      <w:r>
        <w:rPr>
          <w:i/>
        </w:rPr>
        <w:t xml:space="preserve">Emberi játszmák. </w:t>
      </w:r>
      <w:r>
        <w:rPr/>
        <w:t>Budapest, Gondolat. 1984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Buda B.: </w:t>
      </w:r>
      <w:r>
        <w:rPr>
          <w:i/>
        </w:rPr>
        <w:t>A</w:t>
      </w:r>
      <w:r>
        <w:rPr/>
        <w:t xml:space="preserve"> </w:t>
      </w:r>
      <w:r>
        <w:rPr>
          <w:i/>
        </w:rPr>
        <w:t xml:space="preserve">közvetlen emberi kommunikáció szabályszerűségei. </w:t>
      </w:r>
      <w:r>
        <w:rPr/>
        <w:t>Budapest, Animula, 3. bővített kiadás, 16-163. 2001</w:t>
      </w:r>
    </w:p>
    <w:p>
      <w:pPr>
        <w:pStyle w:val="Normal"/>
        <w:spacing w:before="0" w:after="120"/>
        <w:ind w:left="709" w:hanging="709"/>
        <w:rPr/>
      </w:pPr>
      <w:r>
        <w:rPr/>
        <w:t xml:space="preserve">Buda B.: </w:t>
      </w:r>
      <w:r>
        <w:rPr>
          <w:i/>
        </w:rPr>
        <w:t>Emberi kapcsolatok: Tipológiák, dinamika, vizsgálati lehetőségek</w:t>
      </w:r>
      <w:r>
        <w:rPr/>
        <w:t>. In Bagdy Emőke (szerk.): Párkapcsolatok dinamikája: Interakciódinamikai vizsgálatok a Közös Rorschach Teszttel. Budapest, Animula. 2002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orányi Ö.: </w:t>
      </w:r>
      <w:r>
        <w:rPr>
          <w:i/>
        </w:rPr>
        <w:t>A személyközi kommunikációról</w:t>
      </w:r>
      <w:r>
        <w:rPr/>
        <w:t>. In Béres I.- Horányi Ö. (Szerk.) Társadalmi kommunikáció. Budapest, Osiris. 57-85. 2001</w:t>
      </w:r>
    </w:p>
    <w:p>
      <w:pPr>
        <w:pStyle w:val="Normal"/>
        <w:spacing w:before="0" w:after="120"/>
        <w:ind w:left="709" w:hanging="709"/>
        <w:rPr/>
      </w:pPr>
      <w:r>
        <w:rPr/>
        <w:t xml:space="preserve">Griffin, E.: </w:t>
      </w:r>
      <w:r>
        <w:rPr>
          <w:i/>
        </w:rPr>
        <w:t>Bevezetés a kommunikációelméletbe</w:t>
      </w:r>
      <w:r>
        <w:rPr/>
        <w:t>. Budapest, Harmat. 2001</w:t>
      </w:r>
    </w:p>
    <w:p>
      <w:pPr>
        <w:pStyle w:val="Normal"/>
        <w:spacing w:before="0" w:after="120"/>
        <w:ind w:left="709" w:hanging="709"/>
        <w:rPr/>
      </w:pPr>
      <w:r>
        <w:rPr/>
        <w:t xml:space="preserve">Rosengren, K.E.: </w:t>
      </w:r>
      <w:r>
        <w:rPr>
          <w:i/>
        </w:rPr>
        <w:t>Kommunikáció</w:t>
      </w:r>
      <w:r>
        <w:rPr/>
        <w:t>. Budapest, Typotech. 2004</w:t>
      </w:r>
    </w:p>
    <w:p>
      <w:pPr>
        <w:pStyle w:val="Normal"/>
        <w:spacing w:before="0" w:after="120"/>
        <w:ind w:left="709" w:hanging="709"/>
        <w:rPr/>
      </w:pPr>
      <w:r>
        <w:rPr/>
        <w:t xml:space="preserve">Angelusz, R.: </w:t>
      </w:r>
      <w:r>
        <w:rPr>
          <w:i/>
        </w:rPr>
        <w:t>Kommunikáló társadalom</w:t>
      </w:r>
      <w:r>
        <w:rPr/>
        <w:t>. Gondolat. 198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Castells, M.: </w:t>
      </w:r>
      <w:r>
        <w:rPr>
          <w:i/>
        </w:rPr>
        <w:t>Az Internet-galaxis : gondolatok az internetről, üzletről és társadalomról</w:t>
      </w:r>
      <w:r>
        <w:rPr/>
        <w:t>. Network TwentyOne. 2002</w:t>
      </w:r>
    </w:p>
    <w:p>
      <w:pPr>
        <w:pStyle w:val="Normal"/>
        <w:spacing w:before="0" w:after="120"/>
        <w:ind w:left="709" w:hanging="709"/>
        <w:rPr/>
      </w:pPr>
      <w:r>
        <w:rPr/>
        <w:t xml:space="preserve">Csermely Péter: </w:t>
      </w:r>
      <w:r>
        <w:rPr>
          <w:i/>
        </w:rPr>
        <w:t>A rejtett hálózatok ereje</w:t>
      </w:r>
      <w:r>
        <w:rPr/>
        <w:t xml:space="preserve">. Vince, 2005. és </w:t>
      </w:r>
      <w:hyperlink r:id="rId2">
        <w:r>
          <w:rPr>
            <w:rStyle w:val="InternetLink"/>
          </w:rPr>
          <w:t>http://www.weaklink.sote.hu/halozat.html</w:t>
        </w:r>
      </w:hyperlink>
      <w:r>
        <w:rPr/>
        <w:t>)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abermas, J.: </w:t>
      </w:r>
      <w:r>
        <w:rPr>
          <w:i/>
        </w:rPr>
        <w:t>A társadalmi nyilvánosság szerkezetváltozása</w:t>
      </w:r>
      <w:r>
        <w:rPr/>
        <w:t>. Századvég-Gondolat. 1993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ósa É., Vajda Zs.: </w:t>
      </w:r>
      <w:r>
        <w:rPr>
          <w:i/>
        </w:rPr>
        <w:t>Szemben a képernyővel</w:t>
      </w:r>
      <w:r>
        <w:rPr/>
        <w:t>. Eötvös József, 1998</w:t>
      </w:r>
    </w:p>
    <w:p>
      <w:pPr>
        <w:pStyle w:val="Normal"/>
        <w:spacing w:before="0" w:after="120"/>
        <w:ind w:left="709" w:hanging="709"/>
        <w:rPr/>
      </w:pPr>
      <w:r>
        <w:rPr/>
        <w:t xml:space="preserve">Mazzoleni G.: </w:t>
      </w:r>
      <w:r>
        <w:rPr>
          <w:i/>
        </w:rPr>
        <w:t>Politikai kommunikáció</w:t>
      </w:r>
      <w:r>
        <w:rPr/>
        <w:t>. Osiris. 2002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Werner, A.: </w:t>
      </w:r>
      <w:r>
        <w:rPr>
          <w:i/>
        </w:rPr>
        <w:t>A tévékor gyermekei</w:t>
      </w:r>
      <w:r>
        <w:rPr/>
        <w:t>. Nemzeti Tankönyvkiadó, 1998</w:t>
      </w:r>
    </w:p>
    <w:p>
      <w:pPr>
        <w:pStyle w:val="Normal"/>
        <w:spacing w:before="0" w:after="120"/>
        <w:ind w:left="709" w:hanging="709"/>
        <w:rPr/>
      </w:pPr>
      <w:r>
        <w:rPr/>
        <w:t xml:space="preserve">Zsolt, P.: </w:t>
      </w:r>
      <w:r>
        <w:rPr>
          <w:i/>
        </w:rPr>
        <w:t>Médiaháromszög</w:t>
      </w:r>
      <w:r>
        <w:rPr/>
        <w:t>. EU-Synergon,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klink.sote.hu/haloz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9:00Z</dcterms:created>
  <dc:creator>gazdasag</dc:creator>
  <dc:description/>
  <dc:language>en-US</dc:language>
  <cp:lastModifiedBy>Korondi Kinga</cp:lastModifiedBy>
  <dcterms:modified xsi:type="dcterms:W3CDTF">2006-02-22T09:16:00Z</dcterms:modified>
  <cp:revision>3</cp:revision>
  <dc:subject/>
  <dc:title> BKOM- 217 SZIGORLAT – II</dc:title>
</cp:coreProperties>
</file>