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rPr>
        <w:t>Buda Béla dr.:</w:t>
      </w:r>
      <w:r>
        <w:rPr/>
        <w:t xml:space="preserve"> </w:t>
      </w:r>
    </w:p>
    <w:p>
      <w:pPr>
        <w:pStyle w:val="Normal"/>
        <w:jc w:val="center"/>
        <w:rPr/>
      </w:pPr>
      <w:r>
        <w:rPr>
          <w:b/>
          <w:i/>
          <w:color w:val="FF0000"/>
          <w:sz w:val="36"/>
        </w:rPr>
        <w:t>Emberi kapcsolatok</w:t>
      </w:r>
      <w:r>
        <w:rPr/>
        <w:t xml:space="preserve"> </w:t>
      </w:r>
    </w:p>
    <w:p>
      <w:pPr>
        <w:pStyle w:val="Normal"/>
        <w:jc w:val="center"/>
        <w:rPr>
          <w:b/>
          <w:b/>
          <w:i/>
          <w:i/>
          <w:color w:val="FF0000"/>
          <w:sz w:val="28"/>
        </w:rPr>
      </w:pPr>
      <w:r>
        <w:rPr>
          <w:b/>
          <w:i/>
          <w:color w:val="FF0000"/>
          <w:sz w:val="28"/>
        </w:rPr>
        <w:t>Tipológiák, dinamika, vizsgálati lehetõségek</w:t>
      </w:r>
    </w:p>
    <w:p>
      <w:pPr>
        <w:pStyle w:val="Normal"/>
        <w:rPr/>
      </w:pPr>
      <w:r>
        <w:rPr/>
      </w:r>
    </w:p>
    <w:p>
      <w:pPr>
        <w:pStyle w:val="Normal"/>
        <w:rPr/>
      </w:pPr>
      <w:r>
        <w:rPr/>
        <w:t xml:space="preserve">Megjelenik a Bagdy Emõke által szerkesztett </w:t>
      </w:r>
      <w:r>
        <w:rPr>
          <w:i/>
        </w:rPr>
        <w:t>Párkapcsolatok dinamikája: Interakciódinamikai vizsgálatok a Közös Rorschach Teszttel</w:t>
      </w:r>
      <w:r>
        <w:rPr/>
        <w:t xml:space="preserve"> c. kötetben (Budapest: Animula, 2002). Jelen elektronikus közlés a szerzõ és a szerkesztõ engedélyével. </w:t>
      </w:r>
    </w:p>
    <w:p>
      <w:pPr>
        <w:pStyle w:val="Normal"/>
        <w:rPr/>
      </w:pPr>
      <w:r>
        <w:rPr/>
      </w:r>
    </w:p>
    <w:p>
      <w:pPr>
        <w:pStyle w:val="Blockquote"/>
        <w:rPr/>
      </w:pPr>
      <w:hyperlink w:anchor="A_tip">
        <w:r>
          <w:rPr>
            <w:rStyle w:val="InternetLink"/>
            <w:b/>
          </w:rPr>
          <w:t>A tipológia problémája</w:t>
        </w:r>
      </w:hyperlink>
      <w:r>
        <w:rPr/>
        <w:t xml:space="preserve"> </w:t>
        <w:br/>
      </w:r>
      <w:hyperlink w:anchor="A_fog">
        <w:r>
          <w:rPr>
            <w:rStyle w:val="InternetLink"/>
            <w:b/>
          </w:rPr>
          <w:t>A fogalmak dilemmája</w:t>
        </w:r>
      </w:hyperlink>
      <w:r>
        <w:rPr/>
        <w:t xml:space="preserve"> </w:t>
        <w:br/>
      </w:r>
      <w:hyperlink w:anchor="A_visz">
        <w:r>
          <w:rPr>
            <w:rStyle w:val="InternetLink"/>
            <w:b/>
          </w:rPr>
          <w:t>A "viszony" szerepelméleti magyarázata</w:t>
        </w:r>
      </w:hyperlink>
      <w:r>
        <w:rPr/>
        <w:t xml:space="preserve"> </w:t>
        <w:br/>
      </w:r>
      <w:hyperlink w:anchor="A_komm">
        <w:r>
          <w:rPr>
            <w:rStyle w:val="InternetLink"/>
            <w:b/>
          </w:rPr>
          <w:t>A kommunikációelmélet fényében</w:t>
        </w:r>
      </w:hyperlink>
      <w:r>
        <w:rPr/>
        <w:t xml:space="preserve"> </w:t>
        <w:br/>
      </w:r>
      <w:hyperlink w:anchor="A_kontextus">
        <w:r>
          <w:rPr>
            <w:rStyle w:val="InternetLink"/>
            <w:b/>
          </w:rPr>
          <w:t>A kontextus kérdése</w:t>
        </w:r>
      </w:hyperlink>
      <w:r>
        <w:rPr/>
        <w:t xml:space="preserve"> </w:t>
        <w:br/>
      </w:r>
      <w:hyperlink w:anchor="A_kapcs">
        <w:r>
          <w:rPr>
            <w:rStyle w:val="InternetLink"/>
            <w:b/>
          </w:rPr>
          <w:t>A kapcsolatok kutatása</w:t>
        </w:r>
      </w:hyperlink>
      <w:r>
        <w:rPr/>
        <w:t xml:space="preserve"> </w:t>
        <w:br/>
      </w:r>
      <w:hyperlink w:anchor="Iro">
        <w:r>
          <w:rPr>
            <w:rStyle w:val="InternetLink"/>
            <w:b/>
          </w:rPr>
          <w:t>Irodalom</w:t>
        </w:r>
      </w:hyperlink>
    </w:p>
    <w:p>
      <w:pPr>
        <w:pStyle w:val="Normal"/>
        <w:rPr/>
      </w:pPr>
      <w:r>
        <w:rPr/>
        <w:t xml:space="preserve">Az emberi kapcsolatok témaköre egyike a lélektan legtöbbet vizsgált, elemzett problématerületeinek, amely azonban mégis viszonylagosan elhanyagoltnak, mellõzöttnek tekinthetõ. </w:t>
      </w:r>
    </w:p>
    <w:p>
      <w:pPr>
        <w:pStyle w:val="Normal"/>
        <w:rPr/>
      </w:pPr>
      <w:r>
        <w:rPr/>
        <w:t xml:space="preserve">A klasszikus pszichológia </w:t>
      </w:r>
      <w:r>
        <w:rPr>
          <w:b/>
        </w:rPr>
        <w:t>élményközpontú</w:t>
      </w:r>
      <w:r>
        <w:rPr/>
        <w:t xml:space="preserve"> megközelítésmódja után a </w:t>
      </w:r>
      <w:r>
        <w:rPr>
          <w:b/>
        </w:rPr>
        <w:t>viselkedésközpontú</w:t>
      </w:r>
      <w:r>
        <w:rPr/>
        <w:t xml:space="preserve"> szemlélet már kénytelen volt figyelembe venni a társas teret, mint a viselkedés fõ meghatározóját, amelyben egyrészt szerepelnek a választ igénylõ szociális ingerek, másrészt ez a tér a viselkedés célszférája, amelyre törekvései irányulnak, és amelyben a viselkedésbõl származó ingerek válaszokat váltanak ki. Lewin pszichológiája, majd a szociálpszichológia, a csoportdinamika és sok más lélektani diszciplína fejlõdött ki ennek kutatására és értelmezésére. </w:t>
      </w:r>
    </w:p>
    <w:p>
      <w:pPr>
        <w:pStyle w:val="Normal"/>
        <w:rPr/>
      </w:pPr>
      <w:r>
        <w:rPr/>
        <w:t xml:space="preserve">A pszichoanalízis, majd a pszichoterápiás irányzatok sora, továbbá az alkalmazott lélektan számos ága egyrészt reflektorfénybe állított bizonyos emberi relációformákat, pl. a pszichoanalízis az anya-gyermek kapcsolatot, a munkalélektan a szervezeti kapcsolatokat és csoportviszonyokat, másrészt kiemelten tanulmányozta a beavatkozó pszichológus és ügyfelei kapcsolatát, különösen a terapeuta és a páciens ill. kliens közötti kapcsolatot. </w:t>
      </w:r>
    </w:p>
    <w:p>
      <w:pPr>
        <w:pStyle w:val="Normal"/>
        <w:rPr/>
      </w:pPr>
      <w:r>
        <w:rPr/>
        <w:t xml:space="preserve">Így nagyon sok ismeret gyûlt össze, azonban ezek különbözõ terminológiákban és különbözõ módszertani háttérbõl származtak, és nehezen voltak egységesíthetõk. A behaviorizmus nyomán létrejött természettudományos aspirációk jegyében aprólékos kísérletek tömege zajlott le, kontrollcsoportokkal, matematikai értékelõ apparátusokkal, stb., míg a legtöbb adat azért megfigyelésekbõl vagy a szakmai cselekvés impresszióinak általánosításából született. </w:t>
      </w:r>
    </w:p>
    <w:p>
      <w:pPr>
        <w:pStyle w:val="Normal"/>
        <w:rPr/>
      </w:pPr>
      <w:r>
        <w:rPr/>
        <w:t xml:space="preserve">Az emberi kapcsolatok kérdései túl is terjedtek a lélektanon, és sokat foglalkozott velük a szociológia és a kulturális antropológia is. Az utóbbi évtizedekben már nyilvánvaló lett, hogy a kapcsolatok problematikája határterület ill. interdiszciplináris feladatkör, amely érintkezik és fedésben van egy másik, hasonló interdiszciplináris területtel, amely - több ok miatt - korábban önállósodott és nagyobb elismertséggel bír, a kommunikációval. </w:t>
      </w:r>
    </w:p>
    <w:p>
      <w:pPr>
        <w:pStyle w:val="Normal"/>
        <w:rPr/>
      </w:pPr>
      <w:r>
        <w:rPr/>
        <w:t xml:space="preserve">Míg a kommunikáció fejlõdéstörténetében is megfigyelték és kiemelték, az emberi kapcsolatok vonatkozásában is a tudományos kutatás akadálya a jelenségvilág közismertsége, magától értetõdõsége, vagyis az a körülmény, hogy a mindennapi élet központi témája a kapcsolatok szövevénye, és kivált a személyes, szoros, intim kapcsolatok sora, amelyekrõl nagyon sok implicit, nehezen megfogalmazható ismeretünk van, és amelyekrõl sokat beszélünk, de azt implikatíve, utalásosan tesszük - és amelyrõl ezért nagyon nehéz tudományos fogalmakat alkotnunk. </w:t>
      </w:r>
    </w:p>
    <w:p>
      <w:pPr>
        <w:pStyle w:val="Normal"/>
        <w:rPr/>
      </w:pPr>
      <w:r>
        <w:rPr/>
        <w:t xml:space="preserve">Mint a kérdés egyik kutatója megállapította, még egy általánosan elfogadott tipológia sem alakult ki a szakirodalomban (Mikula, 1993). Általában megkülönböztetik a következõ kapcsolatformákat: </w:t>
      </w:r>
    </w:p>
    <w:p>
      <w:pPr>
        <w:pStyle w:val="Normal"/>
        <w:rPr/>
      </w:pPr>
      <w:r>
        <w:rPr>
          <w:b/>
        </w:rPr>
        <w:t>A tipológia problémája</w:t>
      </w:r>
      <w:r>
        <w:rPr/>
        <w:t xml:space="preserve"> </w:t>
      </w:r>
    </w:p>
    <w:p>
      <w:pPr>
        <w:pStyle w:val="Normal"/>
        <w:rPr/>
      </w:pPr>
      <w:r>
        <w:rPr/>
        <w:t xml:space="preserve">l. Szülõ-gyermek és testvérkapcsolatok = </w:t>
      </w:r>
      <w:r>
        <w:rPr>
          <w:u w:val="single"/>
        </w:rPr>
        <w:t>családi kapcsolatok</w:t>
      </w:r>
      <w:r>
        <w:rPr/>
        <w:t xml:space="preserve">, amelyekhez hozzá szokták venni a nagyszülõkkel és a </w:t>
      </w:r>
      <w:r>
        <w:rPr>
          <w:u w:val="single"/>
        </w:rPr>
        <w:t xml:space="preserve">rokonsággal </w:t>
      </w:r>
      <w:r>
        <w:rPr/>
        <w:t xml:space="preserve">való kapcsolatokat is (amelyek különbözõ korokban és kultúrákban eltérõ jelentõségûek, pl. a mai, nyugati típusú társadalmakban, az ún. nukleáris család modelljének uralma miatt kisebb súlyúak). </w:t>
      </w:r>
    </w:p>
    <w:p>
      <w:pPr>
        <w:pStyle w:val="Normal"/>
        <w:rPr/>
      </w:pPr>
      <w:r>
        <w:rPr/>
        <w:t xml:space="preserve">2. </w:t>
      </w:r>
      <w:r>
        <w:rPr>
          <w:u w:val="single"/>
        </w:rPr>
        <w:t>Párkapcsolatok</w:t>
      </w:r>
      <w:r>
        <w:rPr/>
        <w:t xml:space="preserve"> ill. </w:t>
      </w:r>
      <w:r>
        <w:rPr>
          <w:u w:val="single"/>
        </w:rPr>
        <w:t>házassági kapcsolat</w:t>
      </w:r>
      <w:r>
        <w:rPr/>
        <w:t xml:space="preserve">, amelyet a személyes közelség, a kölcsönös választáson alapuló eredet és a szexuális és érzelmi intimitás jellemez. </w:t>
      </w:r>
    </w:p>
    <w:p>
      <w:pPr>
        <w:pStyle w:val="Normal"/>
        <w:rPr/>
      </w:pPr>
      <w:r>
        <w:rPr/>
        <w:t xml:space="preserve">3. </w:t>
      </w:r>
      <w:r>
        <w:rPr>
          <w:u w:val="single"/>
        </w:rPr>
        <w:t>Barátságok</w:t>
      </w:r>
      <w:r>
        <w:rPr/>
        <w:t xml:space="preserve">, amelyek ugyancsak választásos hátterûek, és amelyek érték-, érdek- ill. érdeklõdési közösség alapján jönnek létre, és amelyek jelentõs fokú kognitív-érzelmi intimitást valósíthatnak meg. Az </w:t>
      </w:r>
      <w:r>
        <w:rPr>
          <w:u w:val="single"/>
        </w:rPr>
        <w:t xml:space="preserve">intimitás </w:t>
      </w:r>
      <w:r>
        <w:rPr/>
        <w:t xml:space="preserve">(az utóbbi évtizedekben sokat vizsgált jelenség, pl. Perlman, Duck, 1987, Urbán, 1994, stb.) fontossága miatt egyes szakemberek a kapcsolatkutatásban a párkapcsolatokat és a barátságokat hajlamosak közös kategóriában vizsgálni, ill. a párkapcsolatokat, azok családi tengelyfunkciója miatt, a családi kapcsolatok közé sorolják. </w:t>
      </w:r>
    </w:p>
    <w:p>
      <w:pPr>
        <w:pStyle w:val="Normal"/>
        <w:rPr/>
      </w:pPr>
      <w:r>
        <w:rPr/>
        <w:t xml:space="preserve">4. </w:t>
      </w:r>
      <w:r>
        <w:rPr>
          <w:u w:val="single"/>
        </w:rPr>
        <w:t>Formális vagy szervezeti kapcsolatok</w:t>
      </w:r>
      <w:r>
        <w:rPr/>
        <w:t xml:space="preserve">, amelyek nem egyéni választások nyomán, hanem szervezeti elõírások és interakciós kényszerek révén jönnek létre és mûködnek. Ezek a </w:t>
      </w:r>
      <w:r>
        <w:rPr>
          <w:u w:val="single"/>
        </w:rPr>
        <w:t xml:space="preserve">társadalmi intézményekben </w:t>
      </w:r>
      <w:r>
        <w:rPr/>
        <w:t>való részvételbõl (vallási, oktatási, katonai, stb. intézmények), ill. a társadalmi munkamegosztás rendszerében elfoglalt hely (</w:t>
      </w:r>
      <w:r>
        <w:rPr>
          <w:u w:val="single"/>
        </w:rPr>
        <w:t>munkaszervezeti tagság)</w:t>
      </w:r>
      <w:r>
        <w:rPr/>
        <w:t xml:space="preserve"> alapján adódnak. </w:t>
      </w:r>
    </w:p>
    <w:p>
      <w:pPr>
        <w:pStyle w:val="Normal"/>
        <w:rPr/>
      </w:pPr>
      <w:r>
        <w:rPr/>
        <w:t xml:space="preserve">5. </w:t>
      </w:r>
      <w:r>
        <w:rPr>
          <w:u w:val="single"/>
        </w:rPr>
        <w:t>Ismerõsi viszonyok</w:t>
      </w:r>
      <w:r>
        <w:rPr/>
        <w:t xml:space="preserve"> - amelyek interakciók, tranzakciók nyomán jöttek létre, és amelynek során a résztvevõk megismerik egymás fõbb társadalmi jellemzõit (nevét, társadalmi státusát, családi állapotát, stb.), és amelyek a kapcsolatban résztvevõket további interakciókra jogosítják fel. </w:t>
      </w:r>
    </w:p>
    <w:p>
      <w:pPr>
        <w:pStyle w:val="Normal"/>
        <w:rPr/>
      </w:pPr>
      <w:r>
        <w:rPr/>
        <w:t xml:space="preserve">6. </w:t>
      </w:r>
      <w:r>
        <w:rPr>
          <w:u w:val="single"/>
        </w:rPr>
        <w:t xml:space="preserve">Alkalmi társas viszonyformák </w:t>
      </w:r>
      <w:r>
        <w:rPr/>
        <w:t xml:space="preserve">- a mindennapi élettel járó alkalmi találkozások, amelyekben meghatározott, rövid tranzakciók zajlanak, társadalmilag szabályozott módon, amelyek személyek és feladatkörök azonosítását teszik lehetõvé. Mivel ezek a viszonyformák gyakran ismerõsi viszonyokba mennek át, nem mindenki különbözteti meg õket. Gyakorlati okokból szokták ezeket elkülönítve tárgyalni, pl. az eligazodás, a kommunikáció és a (szó átvitt értelmében használt) kontroll képessége e viszonyokban fontos meghatározója a </w:t>
      </w:r>
      <w:r>
        <w:rPr>
          <w:u w:val="single"/>
        </w:rPr>
        <w:t xml:space="preserve">közösségi integráltságnak </w:t>
      </w:r>
      <w:r>
        <w:rPr/>
        <w:t xml:space="preserve">és ez a különbözõ szempontból hátrányos helyzetû emberek segítésében, rehabilitációjában fontos szempont és cél (pl. pszichiátriai betegek vagy fogyatékosok reintegrációja), de fontos a közösségi lét szociológiája miatt is (amelyben Granovetter ismert koncepciója, a cgyenge kötõdések ereje" - the strength of weak ties - nagy befolyást gyakorolt - Granovetter, 1973, 1982, stb.). </w:t>
      </w:r>
    </w:p>
    <w:p>
      <w:pPr>
        <w:pStyle w:val="Normal"/>
        <w:rPr/>
      </w:pPr>
      <w:r>
        <w:rPr>
          <w:b/>
        </w:rPr>
        <w:t>A fogalmak dilemmája</w:t>
      </w:r>
      <w:r>
        <w:rPr/>
        <w:t xml:space="preserve"> </w:t>
      </w:r>
    </w:p>
    <w:p>
      <w:pPr>
        <w:pStyle w:val="Normal"/>
        <w:rPr/>
      </w:pPr>
      <w:r>
        <w:rPr/>
        <w:t xml:space="preserve">A kapcsolatok vizsgálatát, talán éppen a tapasztalati közismertség jele ez, az alapfogalmak nehéz tisztázhatósága és terminológiai kialakulatlansága is zavarja. Az angol </w:t>
      </w:r>
      <w:r>
        <w:rPr>
          <w:u w:val="single"/>
        </w:rPr>
        <w:t xml:space="preserve">relation </w:t>
      </w:r>
      <w:r>
        <w:rPr/>
        <w:t xml:space="preserve">(ill. a latin nyelvekben ennek megfelelõje) vagy a német </w:t>
      </w:r>
      <w:r>
        <w:rPr>
          <w:u w:val="single"/>
        </w:rPr>
        <w:t xml:space="preserve">Beziehung </w:t>
      </w:r>
      <w:r>
        <w:rPr/>
        <w:t xml:space="preserve">viszonyt, viszonyulást fejez ki, ez túlságosan egyéncentrikus és egy kapcsolati fél kognitív-érzelmi viszonyulására utal. A magyar szaknyelvben éppen azért terjedt el a </w:t>
      </w:r>
      <w:r>
        <w:rPr>
          <w:u w:val="single"/>
        </w:rPr>
        <w:t xml:space="preserve">kapcsolat </w:t>
      </w:r>
      <w:r>
        <w:rPr/>
        <w:t>szó, mert az összekötöttség, a kötõdés, összetartozás a fontos itt, és ezt a kapcsolat kifejezés jobban tükrözi. (Tie, link, relationship, Bindung, stb. használatos az irodalomban, de nem vált terminológiává, még a meglehetõsen bonyolult összefüggéseket rejtõ pszichoanalitikus "object relation" is a relationt kölcsönzi. Egyedül az "</w:t>
      </w:r>
      <w:r>
        <w:rPr>
          <w:u w:val="single"/>
        </w:rPr>
        <w:t>attachment"</w:t>
      </w:r>
      <w:r>
        <w:rPr/>
        <w:t xml:space="preserve"> szó kapott önálló értelmet a csecsemõ ill. a kisgyermek - anyához történõ - kötõdését illetõen). </w:t>
      </w:r>
    </w:p>
    <w:p>
      <w:pPr>
        <w:pStyle w:val="Normal"/>
        <w:rPr/>
      </w:pPr>
      <w:r>
        <w:rPr/>
        <w:t>A kapcsolatban a sajátosságot a partnerrel korábban kialakult interakciók története, a partnerrõl és a kapcsolatról létrejött kép, a partnerhez való érzelmi (és erotikus, szexuális) viszonyulás és ebbõl eredõen a további interakciókra vonatkoztatott késztetettség, kívánság, a másikkal való találkozás és közelség igénye adja. Itt nyer jelentõséget az intimitás, mint ideáltipikusan értelmezett jelenség (Derlega, 1984, Argyle, Henderson, 1990, stb.), általában, elméletileg is (mint errõl késõbb szó lesz), és különösen az alkalmazás egyes területein, mint pl. a szexuális kapcsolatok, ill. a párkapcsolatok (pl. Kaiser, 2000) vagy a terápiás kapcsolat (pl. Robert Langs iskolájának szélsõséges, szinte görbe tükrû felfogásában - Sullivan, 1999). Az intimitás egyik vizsgálati, ill. mérési koncepciója az "</w:t>
      </w:r>
      <w:r>
        <w:rPr>
          <w:u w:val="single"/>
        </w:rPr>
        <w:t>önfeltárás"</w:t>
      </w:r>
      <w:r>
        <w:rPr/>
        <w:t xml:space="preserve"> (self-disclosure), amely a kapcsolat szoros jellegének megfelelõen nagyfokú lehet (Jourard, 1971). </w:t>
      </w:r>
    </w:p>
    <w:p>
      <w:pPr>
        <w:pStyle w:val="Normal"/>
        <w:rPr/>
      </w:pPr>
      <w:r>
        <w:rPr/>
        <w:t xml:space="preserve">A fogalmak bizonytalansága a megközelítésmód és a szemlélet bizonytalansága miatt van, hiszen már látható, hogy a kapcsolatot nem lehet a viselkedés ill. az interakciók szintjén megragadni, hanem szükségesek hozzá a szubjektíven átélt jelentések és emóciók, viszont a "viszonyulás" csak a kapcsolat egyik fele, esetleg csupán szándékolt, vágyott, vagy akár "katatün" módon, vagy esetleg téveszmésen torzított része. A feloldást a </w:t>
      </w:r>
      <w:r>
        <w:rPr>
          <w:u w:val="single"/>
        </w:rPr>
        <w:t>pár- és családterápia</w:t>
      </w:r>
      <w:r>
        <w:rPr/>
        <w:t xml:space="preserve"> ill. az emberi viszonyokra vonatkoztatott rendszergondolkodás, </w:t>
      </w:r>
      <w:r>
        <w:rPr>
          <w:u w:val="single"/>
        </w:rPr>
        <w:t xml:space="preserve">rendszerelmélet </w:t>
      </w:r>
      <w:r>
        <w:rPr/>
        <w:t xml:space="preserve">ígérte, de ezzel még adós maradt, sok eredménye, érdekes koncepciója, terápiásan használható modellje ellenére. A kapcsolatok "szociális reprezentációit" ugyanis ez a megközelítésmód is adottnak vette, inkább az intim kapcsolatok modalitásait és zavarformáit írta le (double-bind, kollúzió, trianguláció, stb.), leginkább különbözõ klinikai problémákra vonatoztatva (Koltai, 2001.). </w:t>
      </w:r>
    </w:p>
    <w:p>
      <w:pPr>
        <w:pStyle w:val="Normal"/>
        <w:rPr/>
      </w:pPr>
      <w:r>
        <w:rPr/>
        <w:t xml:space="preserve">A fogalmi ill. értelmezési rendezetlenség egyik oka lehet, hogy az emberi kapcsolatok vizsgálatának néhány fontos alapáramlata, pillére a jelenkori diszciplináris széttagoltság miatt "nem ért össze", nem találkozott egymással. A hazai pszichológiában ez még kifejezettebb hiányként jelentkezik, mivel egyes irányzatok itt nem is váltak ismertté és a szaktudományos diskurzusok részévé. Két terület nemzetközileg sem integrálódott eléggé a kapcsolatkutatással, és nálunk is kevéssé ismert. </w:t>
      </w:r>
    </w:p>
    <w:p>
      <w:pPr>
        <w:pStyle w:val="Normal"/>
        <w:rPr/>
      </w:pPr>
      <w:r>
        <w:rPr>
          <w:b/>
        </w:rPr>
        <w:t>A "viszony" szerepelméleti magyarázata</w:t>
      </w:r>
      <w:r>
        <w:rPr/>
        <w:t xml:space="preserve"> </w:t>
      </w:r>
    </w:p>
    <w:p>
      <w:pPr>
        <w:pStyle w:val="Normal"/>
        <w:rPr/>
      </w:pPr>
      <w:r>
        <w:rPr>
          <w:u w:val="single"/>
        </w:rPr>
        <w:t xml:space="preserve">A szociális szerep </w:t>
      </w:r>
      <w:r>
        <w:rPr/>
        <w:t xml:space="preserve">koncepciója egy idõben nagyon elfogadott, sokat használt volt, mára eléggé elhalványult. Nagy jelentõsége abban állt, hogy a viselkedés és az emberi interakciók társadalmi ill. szociokulturális kereteit világította meg. Több tõrõl fakadt, részben a szocializáció korai elméleteibõl, részben a szociálpszichológia alapparadigmájából, a Sherif és mások által leírt </w:t>
      </w:r>
      <w:r>
        <w:rPr>
          <w:u w:val="single"/>
        </w:rPr>
        <w:t>normatív viselkedés</w:t>
      </w:r>
      <w:r>
        <w:rPr/>
        <w:t xml:space="preserve"> koncepciójából, a kibontakozó kulturális antropológiából (Ralph Linton és mások), és nem kis részben az amerikai szociológia két fõ alakjának, Talcott Parsons és Robert K. Merton munkásságából. Parsons "The Social System" (1951) címû alapvetõ könyve a szerepeket a </w:t>
      </w:r>
      <w:r>
        <w:rPr>
          <w:u w:val="single"/>
        </w:rPr>
        <w:t xml:space="preserve">társadalmi szabályozás </w:t>
      </w:r>
      <w:r>
        <w:rPr/>
        <w:t xml:space="preserve">eszközeként írta le, Merton ehhez (a jelen összefüggésben kevéssé érdekes) funkcionális aspektust tette hozzá. A szerep egy </w:t>
      </w:r>
      <w:r>
        <w:rPr>
          <w:u w:val="single"/>
        </w:rPr>
        <w:t>társadalmi helyzetre</w:t>
      </w:r>
      <w:r>
        <w:rPr/>
        <w:t xml:space="preserve"> (Linton kitágított értelmezésében egy társadalmi </w:t>
      </w:r>
      <w:r>
        <w:rPr>
          <w:u w:val="single"/>
        </w:rPr>
        <w:t>státusra</w:t>
      </w:r>
      <w:r>
        <w:rPr/>
        <w:t xml:space="preserve">) vonatkozó normák összessége, amely </w:t>
      </w:r>
      <w:r>
        <w:rPr>
          <w:u w:val="single"/>
        </w:rPr>
        <w:t xml:space="preserve">interakciókban </w:t>
      </w:r>
      <w:r>
        <w:rPr/>
        <w:t xml:space="preserve">érvényesül, vagyis </w:t>
      </w:r>
      <w:r>
        <w:rPr>
          <w:u w:val="single"/>
        </w:rPr>
        <w:t xml:space="preserve">szereppartnerek </w:t>
      </w:r>
      <w:r>
        <w:rPr/>
        <w:t xml:space="preserve">felé, </w:t>
      </w:r>
      <w:r>
        <w:rPr>
          <w:u w:val="single"/>
        </w:rPr>
        <w:t xml:space="preserve">szituációkhoz </w:t>
      </w:r>
      <w:r>
        <w:rPr/>
        <w:t xml:space="preserve">kötötten. A normák rendszerét Merton a "szerepkészlet" (role-set) fogalmával írta le, az adott helyzetben az adott partnereknek megfelelõ elemeket "veszi elõ" a státus birtokosa, a szerep betöltõje (Merton, 1957). A szerepelmélet a formális szereptípusok és szereprelációs hálózatok leírásával elõbb a szociológia és a kulturális antropológia számára vált érdekessé, részben mert a társadalmi viselkedésszabályozást magyarázta (hiszen a szerepviselkedésben a partnerek nemcsak a normákat tudják, hanem azt is, hogy a másik is tudja, hogy õk tudják, tehát az "elvárások" válnak szabályozó erõvé), beleértve a nem és az életkor tényezõjét is, amelyek mint "pervazív szerepek" jelentkeznek, részben mert ezek révén értelmezte a szocializációt, a kulturális és korszak-variációkat, ill. a társadalmi változást (Giddens, 1997). Késõbb a szociálpszichológia figyelt fel rá, különösen annak ún. </w:t>
      </w:r>
      <w:r>
        <w:rPr>
          <w:u w:val="single"/>
        </w:rPr>
        <w:t>interpretatív irányzata</w:t>
      </w:r>
      <w:r>
        <w:rPr/>
        <w:t>, amely nem a normák objektivitása iránt érdeklõdött, hanem percepciója, értelmezése, alkalmazása ill. patológiája iránt. E felfogásban az objektív norma keret, jogokat és kötelezettségeket implikál, ezen belül azonban a személyiségnek nagy mozgástere van. A személyiség "felveszi" a szerepet (role-taking), de lehet tõle távolságban is (Goffman, 1981), és lehetséges a szerephálózaton belül több különbözõ konfliktusforma (pl. elvárások között), lehet szerepbizonytalanság, szereptúlterhelés, stb. (Kahn és munkatársai, 1964). Linton híres mondata, amely szerint a szerep a státus dinamikus arculata, így a szociálpszichológiában bizonyos fokig értelmet nyert, hiszen a tényleges szerepviselkedést ilyen módon a szituációk, a szerepekkel kapcsolatos kommunikációs folyamatok, ill. a szereplõk kognitív sajátosságai, érzelmei, szükségletei határozzák meg, és ezek változhatnak, nemcsak térben és idõben, hanem egy-egy adott szereprelációt illetõen is. A paradigma felveti a</w:t>
      </w:r>
      <w:r>
        <w:rPr>
          <w:u w:val="single"/>
        </w:rPr>
        <w:t xml:space="preserve"> belsõ kommunikációs szabályozás</w:t>
      </w:r>
      <w:r>
        <w:rPr/>
        <w:t xml:space="preserve"> fontosságát, hiszen a szereprelációban már kifejezésre juttatják az elvárásokat, kommunikatív jelzések (pl. emblematikus gesztusok, jelvények, egyenruhák, stb.) "állítják be" a szerepviszonyt, a normáktól való (akár vélt) eltérés korrektív kommunikációs megnyilvánulásokat hív elõ, stb. </w:t>
      </w:r>
    </w:p>
    <w:p>
      <w:pPr>
        <w:pStyle w:val="Normal"/>
        <w:rPr/>
      </w:pPr>
      <w:r>
        <w:rPr/>
        <w:t xml:space="preserve">Valóságos dinamika körvonalai jelennek meg tehát az elméletben, és ez kitágult a </w:t>
      </w:r>
      <w:r>
        <w:rPr>
          <w:u w:val="single"/>
        </w:rPr>
        <w:t>konstruktivista perspekt</w:t>
      </w:r>
      <w:r>
        <w:rPr/>
        <w:t xml:space="preserve">íva megjelenésével, amely éppen ebben az interpretatív paradigmában mindig is benne volt, jóval azelõtt, hogy Foucault és mások nyomán ez önálló szemléletmódként jelentkezett volna. Thomas híres tétele a társas szituációk szociális definíciójáról már ezt a felfogást implikálta, de az interpretatív jelzõ is onnan ered, hogy a társadalmi szereplõk, pl. a potenciális szereppartnerek mintegy megalkotják, kreálják maguknak a szituációt, aktualizálják a szabályokat és aszerint viselkednek. A helyzetnek adott jelentés ad értelmet a viselkedésnek, és vált ki különbözõ következményeket. A viszonyok itt nagyon bonyolultak, és a legtöbb ember az átlagos polgár számára jól ismert, zökkenõmentesen bonyolódó mindennapi viselkedés hátterének magyarázata sokszor szinte áttekinthetetlenül nehéz. A szociálpszichológiai tankönyvekben említett példa, amely szerint a szexuális aktus, amely "behaviorisztikusan" mint viselkedés lehet ugyanolyan és mégis, a legkülönbözõbb jelentõségû és normatív összefüggésrendszerû lehet attól függõen, hogy kik között és milyen szituáció/k/ban zajlik, pl. lehet erõszak, megrontás, vérfertõzés, abúzus, prostitúció igénybevétele, közszeméremsértés, pornográfia, stb., - monográfiaméretû magyarázatot igényelne. Mivel ezt tudjuk, sok szakember ezért csatlakozik a viselkedés "naiv pszichológus" értelmezéséhez, vagyis azt képviseli, hogy nem a viselkedés objektív törvényeit kell kutatni, hanem fel kell tárni azt, hogy az átlagember hogyan képes adaptív és önérvényesítõ módon viselkedni a társas térben, hogy tud mintegy automatikusan eligazodni ebben a bonyolult normatív világban. A viselkedésvezérlést még bonyolultabb módon mutatja be az ún. </w:t>
      </w:r>
      <w:r>
        <w:rPr>
          <w:u w:val="single"/>
        </w:rPr>
        <w:t>etnometodológia,</w:t>
      </w:r>
      <w:r>
        <w:rPr/>
        <w:t xml:space="preserve"> ill. annak álnaiv rákérdezési technikája, az ún. "</w:t>
      </w:r>
      <w:r>
        <w:rPr>
          <w:u w:val="single"/>
        </w:rPr>
        <w:t>garfinkelezés"</w:t>
      </w:r>
      <w:r>
        <w:rPr/>
        <w:t xml:space="preserve"> (Garfinkel, 1967, Button, 1991, stb.). </w:t>
      </w:r>
    </w:p>
    <w:p>
      <w:pPr>
        <w:pStyle w:val="Normal"/>
        <w:rPr/>
      </w:pPr>
      <w:r>
        <w:rPr/>
        <w:t>Habermas ma már közismert kifejezései nyomán a szerepelmélet nemcsak a szociológiai "rendszert" képes magyarázni, hanem az "</w:t>
      </w:r>
      <w:r>
        <w:rPr>
          <w:u w:val="single"/>
        </w:rPr>
        <w:t>életvilágot"</w:t>
      </w:r>
      <w:r>
        <w:rPr/>
        <w:t xml:space="preserve"> is, amelyben a társadalmi cselekvõ, vagy ha úgy tetszik, a személyiség vagy az egyén szempontjából releváns, általában sajátos és egyedi dolgok kommunikatív folyamatokban lebonyolódnak (Habermas, 1981). A kapcsolatok szempontjából ez azt jelenti, hogy megvannak azok normatív keretei, de azon belül sajátos megfogalmazások, formák élnek és dinamikusan változnak. Az alapvetõ szereprelációk quasi </w:t>
      </w:r>
      <w:r>
        <w:rPr>
          <w:u w:val="single"/>
        </w:rPr>
        <w:t>társadalmi intézmények,</w:t>
      </w:r>
      <w:r>
        <w:rPr/>
        <w:t xml:space="preserve"> ilyen a férfi és a nõi szerepviszony alapsémája, ilyen a házasság, a szülõ-gyermek reláció is, ezek akár nemzedékenként is módosulhatnak (csak vegyük pl. a házastársi szerepek változásait az utóbbi nemzedékekben), de esetenként sajátosak (sok tekintetben ma a keretek tágabbak, vagyis a szankciók mindinkább szélsõségekre korlátozódnak). Változik pl. a barátság szerepreprezentációja, de változnak a formális kapcsolatok is. A közösségi részvétel az ún. </w:t>
      </w:r>
      <w:r>
        <w:rPr>
          <w:u w:val="single"/>
        </w:rPr>
        <w:t xml:space="preserve">átmeneti szerepek </w:t>
      </w:r>
      <w:r>
        <w:rPr/>
        <w:t xml:space="preserve">("paszazsér" szerepek) hálózatában zajlik, tehát utasként, vendégként, vevõként, ügyfélként, közlekedõ polgárként (autósként, gyalogosként), stb. lépünk interakcióba alkalmi partnereinkkel, akik között ismerõseink is lehetnek, és akkor azokban másként viszonozzuk a köszönését, vagy azokkal pár semleges szót váltunk, stb. Ez a világ alkalmas a szerepösszefüggések tanulmányozására, a bennük lévõ viszonyok egyszerûsége miatt, pl. lehet elemezni a konfliktusokat, elégtelenségeket, a szituatív hatalom tényezõit, a kommunikatív folyamatokat, a patológiás megnyilvánulásokat, stb. Mindig a háttérben kell azonban lennie a szerepelmélet társadalmi rendszerképének. A pszichológiai vizsgálatokban ez a dimenzió gyakran hiányzik, különösen a laboratóriumi kísérletekben vagy a kvantitatív leírásokban, és ilyenkor gyakran elveszíti a vizsgált jelenség is az értelmét. </w:t>
      </w:r>
    </w:p>
    <w:p>
      <w:pPr>
        <w:pStyle w:val="Normal"/>
        <w:rPr/>
      </w:pPr>
      <w:r>
        <w:rPr/>
        <w:t xml:space="preserve">A szerepelmélet nyomán az emberi kapcsolat általában egy gazdag, bár többnyire rejtett normatív rendszeren, a szerepviszonylatban kapja meg keretét és azon belül válik egyedivé és az "életvilág" szempontjából, tehát a pszichológiai kutatás vagy alkalmazás számára kérdéssé, tereppé. A szerepelmélet áttekintése most nagyon messze vezetne, csak a legfontosabb irodalomra utalunk (Rocheblave-Spenlé, 1962, Handel, 1978, Gaska, Frey, 1993, stb.). </w:t>
      </w:r>
    </w:p>
    <w:p>
      <w:pPr>
        <w:pStyle w:val="Normal"/>
        <w:rPr/>
      </w:pPr>
      <w:r>
        <w:rPr>
          <w:b/>
        </w:rPr>
        <w:t>A kommunikációelmélet fényében</w:t>
      </w:r>
      <w:r>
        <w:rPr/>
        <w:t xml:space="preserve"> </w:t>
      </w:r>
    </w:p>
    <w:p>
      <w:pPr>
        <w:pStyle w:val="Normal"/>
        <w:rPr/>
      </w:pPr>
      <w:r>
        <w:rPr/>
        <w:t xml:space="preserve">A szerepelmélet mellett a kommunikáció kutatása hozott sok új szempontot a kapcsolatok megértésében. A kommunikáció felfogása már implikálta a szerepfelfogást, anélkül, hogy ezt külön kiemelte volna. Ez az adott keretekhez tartozott, amelyekben a kommunikációs folyamatok értelmet nyertek. A kommunikáció kutatását nagyban elõre lendítette a </w:t>
      </w:r>
      <w:r>
        <w:rPr>
          <w:u w:val="single"/>
        </w:rPr>
        <w:t>nemverbális kommunikáció</w:t>
      </w:r>
      <w:r>
        <w:rPr/>
        <w:t xml:space="preserve"> megismerése, és ezen belül az a felismerés, hogy itt fõleg érzelmi szignálok kerülnek az interakciókba, amelyek </w:t>
      </w:r>
      <w:r>
        <w:rPr>
          <w:u w:val="single"/>
        </w:rPr>
        <w:t>érzelem- ill. viszonyszabályozó funkcióval</w:t>
      </w:r>
      <w:r>
        <w:rPr/>
        <w:t xml:space="preserve"> bírnak. A kommunikáció tipikusan humán formájának, a beszédnek kutatása nyomán kialakult terület, a nyelvi alkalmazás, a nyelvhasználat vizsgálata, az ún. </w:t>
      </w:r>
      <w:r>
        <w:rPr>
          <w:u w:val="single"/>
        </w:rPr>
        <w:t>pragmatika</w:t>
      </w:r>
      <w:r>
        <w:rPr/>
        <w:t xml:space="preserve"> analógiájára a kommunikációs pragmatika került elõtérbe, és ebben megmutatkozott, hogy a kommunikáció folyamatos </w:t>
      </w:r>
      <w:r>
        <w:rPr>
          <w:u w:val="single"/>
        </w:rPr>
        <w:t>egyezkedés</w:t>
      </w:r>
      <w:r>
        <w:rPr/>
        <w:t xml:space="preserve"> a kapcsolat normáival összefüggésben. Az egyezkedés legtöbbször öntudatlan módon zajlik, kommunikáció tetszést vagy nemtetszést vált ki, és ezzel klasszikus tanuláselméleti megerõsítést hoz létre, vagy annak a hiányát, így a kommunikációs partnerek valamilyen szinten folyamatosan "kondicionálják" egymást, anélkül, hogy a saját szempontjaikat vagy motívumaikat tudatosítaniuk kellene. A "sikertelen" kommunikáció helyett másik változatot próbál ki a meg nem erõsített fél, és ha ez sikeressé válik, akkor érvényesül az operáns tanulás elve. A sokféle nemverbális csatorna változatos hatáskonstellációkat és összhatásokat tesz lehetõvé. A kapcsolatok kommunikatív szervezõdését Haley, ill. Watzlawick és munkatársai nyomán úgy írják le, hogy minden kapcsolati kommunikáció egyfajta propozíció, amely a kapcsolat minõségére vonatkozik, és amely elfogadás esetén normává válik. Így jön létre a kapcsolati folyamatok mikrodinamikája, ill. kommunikatív fejlõdése. A kapcsolati fejlõdés megállhat, stagnálhat, visszafejlõdhet vagy hullámozhat, ill. a látszólagos stagnációk idõszakában is rejtett területekre kiterjedõen változhat, gyakran sok ambivalenciával és bizonytalansággal, amely részben abból ered, hogy a folyamatok nem tudatosak, azok belsõ "monitorizálása" teljesen érzelmi (és ebbõl eredõen gyakran oszcillatív) jellegû. </w:t>
      </w:r>
    </w:p>
    <w:p>
      <w:pPr>
        <w:pStyle w:val="Normal"/>
        <w:rPr/>
      </w:pPr>
      <w:r>
        <w:rPr/>
        <w:t xml:space="preserve">Lényegében a kapcsolatok tipológiájának egyik logikai eleme, hogy az alkalmi viszonyokból, interakciókból ismerõsi viszonyok lehetnek, ugyanígy a formális, szervezeti viszonyokból is, és azokból létrejöhetnek az intim kapcsolatok, ill. a barátságok változatai, majd a párkapcsolat. Egy másik logikai láncolatot a biológia diktál, a családba bele születõ gyerek kész kapcsolatformákba kerül, amelyekben mindinkább önálló és egyenrangú partner lesz. Mindezek az általános normatív kereteken belül zajlanak, hacsak nem sérülnek a keretek, mint pl. a gyerek esetében a fizikai és szexuális bántalmazás, abúzus, az elhanyagolás és gondoskodáshiány, vagy a családterápiában vizsgált károsító rendszerhatások nyomán ilyen esetekben a kapcsolatok szabályozása gyakran kívül kerül a kapcsolatokon (intézmények lépnek be). </w:t>
      </w:r>
    </w:p>
    <w:p>
      <w:pPr>
        <w:pStyle w:val="Normal"/>
        <w:rPr/>
      </w:pPr>
      <w:r>
        <w:rPr/>
        <w:t xml:space="preserve">A kapcsolati szabályozás pragmatikáját általában idõszakos, homeosztatikus modellek alapján írják le, egy-egy homeosztatikus szint egy ideig marad a kapcsolatokban, majd az új normák nyomán új homeosztázis jön létre. Ha a kapcsolat fejlõdik, akkor az új normák bonyolultabbak, nagyobb fokú közelséget engednek meg, nõ az intimitás mértéke, ha a kapcsolat visszafejlõdik, a normák egyszerûsödnek. A kapcsolatok fejlõdési dinamikája szempontjából minden megnyilvánulásnak kommunikációs jelzésértéke van, és ez a jelzés egyszersmind állapotkifejezõ is. Pl. a fejlõdõ kapcsolatban több idõt akarnak egymással eltölteni, az idõigény kapcsolatépítõ szignál, de ha úgy tetszik, állapotjelzõ is, hiszen a barátság felé haladó ismerõsi kapcsolat sajátossága, jellemzõje is az együtt töltött idõ. Általában jelzõ az interakció sûrûsége (ha ez választáson és egyeztetésen alapul), az önfeltárás mértéke, az interakciókban az elfogadó érzelmi jelzések száma, stb. a mindennapokban ezekbõl érzések és benyomások, néha dilemmák, korrekciós próbálkozások, konfliktusok származnak, tehát a folyamatok apró lépései nem tudatosodnak, inkább valamilyen szummatív érzelmi helyzetkép áll idõnként elõ. </w:t>
      </w:r>
    </w:p>
    <w:p>
      <w:pPr>
        <w:pStyle w:val="Normal"/>
        <w:rPr/>
      </w:pPr>
      <w:r>
        <w:rPr/>
        <w:t xml:space="preserve">A kapcsolatépítõ és kapcsolatfenntartó elem a kommunikációban azonban mindig megvan. A kommunikáció kutatói erre korán felfigyeltek, és érdekes módon </w:t>
      </w:r>
      <w:r>
        <w:rPr>
          <w:u w:val="single"/>
        </w:rPr>
        <w:t xml:space="preserve">a kapcsolati kommunikációt </w:t>
      </w:r>
      <w:r>
        <w:rPr/>
        <w:t xml:space="preserve">mindegyik </w:t>
      </w:r>
      <w:r>
        <w:rPr>
          <w:u w:val="single"/>
        </w:rPr>
        <w:t>önálló mûködési modalitásnak, kommunikációs dimenziónak</w:t>
      </w:r>
      <w:r>
        <w:rPr/>
        <w:t xml:space="preserve"> tételezte. Bateson pl. az információközlõ modalitás (content aspect) mellett állandó </w:t>
      </w:r>
      <w:r>
        <w:rPr>
          <w:u w:val="single"/>
        </w:rPr>
        <w:t>utasító, befolyásoló</w:t>
      </w:r>
      <w:r>
        <w:rPr/>
        <w:t xml:space="preserve"> (command) modalitást tételezett, amely általában a partnerre irányul, majd késõbb a </w:t>
      </w:r>
      <w:r>
        <w:rPr>
          <w:u w:val="single"/>
        </w:rPr>
        <w:t>metakommunikáció</w:t>
      </w:r>
      <w:r>
        <w:rPr/>
        <w:t xml:space="preserve"> egyik vetületének tartotta ezt, vagyis a kommunikációs partnerhez való érzelmi viszony kifejezését, amelyben a befolyásolási tendencia magára a kapcsolatra irányul. Õ figyelt fel arra, hogy fõleg a mimika és a hanghordozás (a hangban lévõ nemverbális csatornák) hordozzák a lényeges szignálokat. Ma az a felfogás terjedt el, hogy a </w:t>
      </w:r>
      <w:r>
        <w:rPr>
          <w:u w:val="single"/>
        </w:rPr>
        <w:t xml:space="preserve">rapport </w:t>
      </w:r>
      <w:r>
        <w:rPr/>
        <w:t xml:space="preserve">vagy </w:t>
      </w:r>
      <w:r>
        <w:rPr>
          <w:u w:val="single"/>
        </w:rPr>
        <w:t>reláció</w:t>
      </w:r>
      <w:r>
        <w:rPr/>
        <w:t xml:space="preserve"> kifejezése minden kommunikációban benne van. Ezt legjobban Schulz von Thun négyszintes kommunikációs modellje tükrözi, amely önálló tengelyként fogja fel az információközlést, az önmegnyilvánulást (Selbstoffenbarung), a felszólító közlést (Appell) és a kapcsolatkifejezést, kapcsolatszabályozást (-építést, -módosítást, -visszafejlesztést, stb.), a partnerrel való viszony kifejezését (Schulz von Thun, 1991). </w:t>
      </w:r>
    </w:p>
    <w:p>
      <w:pPr>
        <w:pStyle w:val="Normal"/>
        <w:rPr/>
      </w:pPr>
      <w:r>
        <w:rPr/>
        <w:t xml:space="preserve">A kapcsolatépítés kommunikatív modelljének pragmatikai változatát a hazai szakirodalomban korán képviseltem (Buda, 1974, 1979, 1988, 1994). A kapcsolati kommunikációs dialektika ill. dinamika jó elméleti leírását adja Horányi, egészen a személyközi kommunikációs stratégiákig és játszmákig tágítva ki a modellt (Horányi, 1999). Meg kell említeni, hogy Edward T. Hall nálunk is bestsellerré vált könyve, a "Rejtett dimenziók" az interakciós térközszabályozás leírásával hasonló modellt vázolt fel, holott õ leginkább a térközminták társadalmi és kulturális meghatározottságára próbálta felhívni a figyelmet (Hall, 1966, 1974). A nyelvészeti pragmatika is sokat foglalkozott az egyeztetések, az alkuk, a viták nyelvi mechanizmusaival, amelyek ugyancsak olyan szabályszerûségeket mutatnak, mint általában a kapcsolatok szabályozása. </w:t>
      </w:r>
    </w:p>
    <w:p>
      <w:pPr>
        <w:pStyle w:val="Normal"/>
        <w:rPr/>
      </w:pPr>
      <w:r>
        <w:rPr/>
        <w:t xml:space="preserve">Érdekes módon a kommunikációs elmélet is "beérte" az implicit leírásokkal, és nem próbálta szisztematikusan vizsgálni a kapcsolatokat. Így pl. ma már világos, hogy külön tengely a kapcsolati szabályozás a kapcsolatforma, az azon belüli kontroll, az egyenlõtlen homeosztatikus állapotok fenntartása, stb. szabályozása, az érzelmi és a fizikai közelség-távolság, az erotikus ill. szexuális közelség, a verbális önfeltárás intimitásai szintjeinek meghatározása, stb., és hogy ezeknek dinamikája más az általában vizsgálati egységnek vagy alaphelyzetben felfogott négyszemközti helyzetekben, mint a személyközi interakció összetettebb, többszereplõs színhelyein. A szakemberek "tudják", de szisztematikusan nem írták le, hogy a kapcsolati partnerek bizonyos kommunikációs helyzetekben "viselkednek", vagyis a kapcsolati kommunikációk egymás felé elhalkulnak, és esetleg más interakciós partnerek felé erõsödnek fel, anélkül, hogy ez a párkapcsolat vagy a bármilyen vizsgált alapkapcsolat szempontjából jelentõs lenne (de ugyanakkor új intim kapcsolatok is kezdõdhetnek, tehát ezek jelentõsek is lehetnek). Azt is tudják, hogy a kapcsolatoknak van narratív dinamikája is, és komplex történeteken át is zajlik belsõ normaképzés ill. kapcsolatépítés, ilyen elveket pl. a segítõ kapcsolatok alakításában is felhasználnak (pl. Kaslow, Freedman, 1977, Newman, 1982, stb.). </w:t>
      </w:r>
    </w:p>
    <w:p>
      <w:pPr>
        <w:pStyle w:val="Normal"/>
        <w:rPr/>
      </w:pPr>
      <w:r>
        <w:rPr>
          <w:b/>
        </w:rPr>
        <w:t>A kontextus kérdése</w:t>
      </w:r>
      <w:r>
        <w:rPr/>
        <w:t xml:space="preserve"> </w:t>
      </w:r>
    </w:p>
    <w:p>
      <w:pPr>
        <w:pStyle w:val="Normal"/>
        <w:rPr/>
      </w:pPr>
      <w:r>
        <w:rPr/>
        <w:t xml:space="preserve">A kapcsolatok jellegének és történéseinek megértéséhez hozzátartozik a </w:t>
      </w:r>
      <w:r>
        <w:rPr>
          <w:u w:val="single"/>
        </w:rPr>
        <w:t>kontextus</w:t>
      </w:r>
      <w:r>
        <w:rPr/>
        <w:t xml:space="preserve"> jelensége, amely - mint az emberi viszonyokra vonatkozó komplex fogalmak többsége - metaforikus jellegû, és ugyancsak elõször a nyelvészetben kapott teret és onnan vette át a kommunikációelmélet. Ez arra utal, hogy az emberi kommunikatív megnyilvánulások általában sajátos "szövegkörnyezetekben" nyernek jelentést. Ha úgy tetszik, maga a kapcsolati szerepreláció vagy a kommunikációs helyzet is egyfajta kontextus, amelyben a jel többletértelmet kap. A társadalmi szituációk pl., mint már szóltunk róla, általában hordoznak olyan szituatív jelzéseket, amelyek a szerepviszonyok kialakítását segítik. Az ember pl. õsidõk óta igyekszik kifejezni státusát a fizikai környezetével is. A munkaszervezeteken és az intézményeken belül a helyszínek feliratokat, jelképeket vagy jelképiesedõ tárgyakat, eszközöket tartalmaznak, amelyek eligazítják a belépõt, és szinte automatikusan "beállítják" számára a kapcsolatformát, a szerepviszonyokat. Az egyenruhák és a jelvények is ilyen célt szolgálnak. A fehér köpeny és a nyak körül viselt fonendoszkóp a kórházban vagy a rendelõben járó embert a beteg, a kliens vagy a hozzátartozó szereppartneri helyzetébe tereli, miként a papi öltözék is szereporientáló hatású, csakúgy, mint a templomi környezet, és mindezek felidézik az itt megfelelõ viselkedés egész kontextusát. A formális szereprelációkban a kontextus a közmûvelõdés vagy az általános szocializáció, ill. a korábbi élettapasztalatok nyomán alakul ki, mint közös háttértudás. Ez hiányozhat a fiatal vagy tapasztalatlan embernek, aki vagy nem megfelelõ szereppartner, vagy nem érti teljesen a szituáció eseményeit (pl. a templomi közegben a liturgiát, az orvos esetében a vizsgálat vagy a gyógykezelés mozzanatait). </w:t>
      </w:r>
    </w:p>
    <w:p>
      <w:pPr>
        <w:pStyle w:val="Normal"/>
        <w:rPr/>
      </w:pPr>
      <w:r>
        <w:rPr/>
        <w:t xml:space="preserve">A barátságok, párkapcsolatok, családi kapcsolatok esetében az általános közös kontextus a szerepviszonyok ismerete, míg a közvetlen és a sajátosan lényeges "szövegkörnyezet" a kapcsolatban megélt </w:t>
      </w:r>
      <w:r>
        <w:rPr>
          <w:u w:val="single"/>
        </w:rPr>
        <w:t>közös élmények</w:t>
      </w:r>
      <w:r>
        <w:rPr/>
        <w:t xml:space="preserve"> és a korábban lebonyolított </w:t>
      </w:r>
      <w:r>
        <w:rPr>
          <w:u w:val="single"/>
        </w:rPr>
        <w:t>kommunikációk emléke,</w:t>
      </w:r>
      <w:r>
        <w:rPr/>
        <w:t xml:space="preserve"> az azokhoz kapcsolódó érzésekkel együtt. Kisebb-nagyobb különbségekkel, de a kapcsolt múlt a partnerekben azonos vagy hasonló emlékanyagot tart fenn, és ez az átlagos vagy formális viszonyoknál intenzívebb és kiterjedtebb kommunikációt tesz lehetõvé az </w:t>
      </w:r>
      <w:r>
        <w:rPr>
          <w:u w:val="single"/>
        </w:rPr>
        <w:t>utalás</w:t>
      </w:r>
      <w:r>
        <w:rPr/>
        <w:t xml:space="preserve"> révén. Az utalás elég bonyolult kommunikációs mûvelet, általában olyan közös ismeretre vonatkozóan történik, amelynek aktuális felidézhetõségérõl a korábbi kommunikációs szakaszban az utaló meggyõzõdött, vagy amelyet mintegy elõkészített a felidézésre. Az utalás képessége sajátos és egyedi az emberi kommunikációban, több szakember mutatott már rá, hogy az utalásra a mûvi, gépi kommunikáció nem képes, eddig nem sikerült olyan mesterséges intelligenciát építeni és mûködtetni, amely a kontextusokat a közvetlen emberi kommunikáció szokott mûködésmódjához hasonlóan kezelni tudná (pl. Reboul, Moeschler, 2000). Éppen ezért a mûvi kommunikációs rendszerek képtelenek </w:t>
      </w:r>
      <w:r>
        <w:rPr>
          <w:u w:val="single"/>
        </w:rPr>
        <w:t>humort</w:t>
      </w:r>
      <w:r>
        <w:rPr/>
        <w:t xml:space="preserve"> képezni vagy érzékelni, hiszen a humor lényege, mint ezt már Freud is tudta és kifejezte, a multikontextualitás, a jelentés poliszemantikus tereinek kontrasztja, együttes, utalásos felidézése (Buda, 1997). Az utalás nyelvi, szimbolikus, ill. metaforikus eszköztára még nem teljesen feltárt a kommunikációs kutatásban, azt tudjuk, hogy a nyelvi és nemverbális eszközökkel végzett "rámutatás", az ún. </w:t>
      </w:r>
      <w:r>
        <w:rPr>
          <w:u w:val="single"/>
        </w:rPr>
        <w:t>deixis</w:t>
      </w:r>
      <w:r>
        <w:rPr/>
        <w:t xml:space="preserve"> az egyik központi eleme. Az utalásnak valószínûleg van szerepe a szociális </w:t>
      </w:r>
      <w:r>
        <w:rPr>
          <w:u w:val="single"/>
        </w:rPr>
        <w:t>szemiózisban</w:t>
      </w:r>
      <w:r>
        <w:rPr/>
        <w:t xml:space="preserve">, jelgenerációban (Nöth, 1994), ami a társas szituációs és szituatív ill. szerepjelzések, az </w:t>
      </w:r>
      <w:r>
        <w:rPr>
          <w:u w:val="single"/>
        </w:rPr>
        <w:t>emblematikus kommunikáció</w:t>
      </w:r>
      <w:r>
        <w:rPr/>
        <w:t xml:space="preserve"> jelenségeibõl is következtethetõ. </w:t>
      </w:r>
    </w:p>
    <w:p>
      <w:pPr>
        <w:pStyle w:val="Normal"/>
        <w:rPr/>
      </w:pPr>
      <w:r>
        <w:rPr/>
        <w:t>Az utalás kérdéskörének érdekes vonatkozása, hogy a nyelvészeti, ill. pszicho- és szociolingvisztikai megközelítésétõl függetlenül Mérei Ferenc korán felismerte ennek lényegét és jelentõségét (Mérei, 1975). Az utalást - általánosított értelemben - az "</w:t>
      </w:r>
      <w:r>
        <w:rPr>
          <w:u w:val="single"/>
        </w:rPr>
        <w:t xml:space="preserve">élményközösség szemiotikai többletének" </w:t>
      </w:r>
      <w:r>
        <w:rPr/>
        <w:t xml:space="preserve">nevezte, ezzel kifejezésre juttatta a nemverbális elemek szerepét, és általában a szemiózisét, láthatóan befogadva, az akkor világszerte divatját élõ szemiotikát, amely egyfajta bioszociális kommunikációelmélet igényével lépett fel, és nálunk is erõsen hatott. Mondhatott volna szemantikát is, hiszen a személyközi kontextust fõleg a szavak - az élményközösségben poliszemantikussá váló - tartalmai alkotják, de ezt a témáról szóló dolgozatában lényegében ki is fejtette. Méreit munkásságának kezdetétõl foglalkoztatta az </w:t>
      </w:r>
      <w:r>
        <w:rPr>
          <w:u w:val="single"/>
        </w:rPr>
        <w:t>együttes élmény</w:t>
      </w:r>
      <w:r>
        <w:rPr/>
        <w:t>, amit a társaslélektan alapmozzanatának tartott, és amely az embereket egymáshoz köti, személyességet, emocionalitást hordoz. Ezt a mozzanatot implikálta a szociometrikus módszerbe, amelyrõl alapvetõ könyvet is írt (Mérei, 1971), jellegzetes címmel: "</w:t>
      </w:r>
      <w:r>
        <w:rPr>
          <w:u w:val="single"/>
        </w:rPr>
        <w:t>Közösségek rejtett hálózata".</w:t>
      </w:r>
      <w:r>
        <w:rPr/>
        <w:t xml:space="preserve"> A könyv - bár a kommunikációelmélet szempontjából implikált módon, de - leírja a formális csoporton belül a személyes kapcsolatalakulások dinamikáját. A szociometrikus háló jelzi a közelítés tendenciáját a pozitív választásokkal, valamint az elhárítást és eltávolítást a negatívokkal. A választásokban közös élmények is tükrözõdnek, noha a formális viszonyszerkezetekben elõbb személypercepciós sémák, preferenciák, elõítéletek, stb. is komoly befolyást gyakorolnak. Mérei munkássága a közösségek szempontjából kiemeli a formális ill. az ismerõsi, és az átmeneti szerepekkel járó, alkalmi relációformák jelentõségét, mert azokból alakulnak ki az intim kapcsolatok és a tényleges közösségek. Befejezetlen koncepciójában, ill. módszertani kísérletében, a </w:t>
      </w:r>
      <w:r>
        <w:rPr>
          <w:u w:val="single"/>
        </w:rPr>
        <w:t>kontaktometriában</w:t>
      </w:r>
      <w:r>
        <w:rPr/>
        <w:t xml:space="preserve"> megpróbálta megragadni az ismerõsi kapcsolati kört, amelybõl az egyén a maga támasz- és kapcsolatrendszerét kialakíthatja, ill. fenntarthatja. </w:t>
      </w:r>
    </w:p>
    <w:p>
      <w:pPr>
        <w:pStyle w:val="Normal"/>
        <w:rPr/>
      </w:pPr>
      <w:r>
        <w:rPr/>
        <w:t xml:space="preserve">Ma tudjuk, hogy a kapcsolatnak van </w:t>
      </w:r>
      <w:r>
        <w:rPr>
          <w:u w:val="single"/>
        </w:rPr>
        <w:t xml:space="preserve">narratív </w:t>
      </w:r>
      <w:r>
        <w:rPr/>
        <w:t xml:space="preserve">síkja, amelyben közös verbalizációk, reprezentációk formájában megfogalmazódik a kapcsolat, ha úgy tetszik, "címet" és "alcímeket" kap, és ez a kapcsolat közös </w:t>
      </w:r>
      <w:r>
        <w:rPr>
          <w:u w:val="single"/>
        </w:rPr>
        <w:t>konstrukciója,</w:t>
      </w:r>
      <w:r>
        <w:rPr/>
        <w:t xml:space="preserve"> de ez nem feltétlenül a kapcsolat valóságát tükrözi, hanem gyakran önálló, rendszerint fenntartó, funkcióval bír. A verbalizálható narratívum egyfajta jéghegy csúcsa a közös emlékek (amelyek nagy része kölcsönös kommunikáció, egyrészt történeti rendezõdésben, másrészt szemantikai kategóriák rendszerében) struktúrájában. Az intimitás kutatói ismételten rámutatnak, hogy a közeli, szoros kapcsolat, elsõsorban a családi kapcsolatok, ill. a partnerviszonyok, párkapcsolatok, leginkább a házasság egyfajta </w:t>
      </w:r>
      <w:r>
        <w:rPr>
          <w:u w:val="single"/>
        </w:rPr>
        <w:t>identitásfúziót</w:t>
      </w:r>
      <w:r>
        <w:rPr/>
        <w:t xml:space="preserve"> jelentenek, az identitás részét alkotó kognitív-emocionális szerkezetként mûködnek, és ez leginkább a </w:t>
      </w:r>
      <w:r>
        <w:rPr>
          <w:u w:val="single"/>
        </w:rPr>
        <w:t>gyász</w:t>
      </w:r>
      <w:r>
        <w:rPr/>
        <w:t xml:space="preserve"> során (a kapcsolati partner halálakor vagy hirtelen kapcsolatszakadáskor) válik nyilvánvalóvá (Urbán, 1994, Parkes, 1996. stb.). </w:t>
      </w:r>
    </w:p>
    <w:p>
      <w:pPr>
        <w:pStyle w:val="Normal"/>
        <w:rPr/>
      </w:pPr>
      <w:r>
        <w:rPr>
          <w:b/>
        </w:rPr>
        <w:t>A kapcsolatok kutatása</w:t>
      </w:r>
      <w:r>
        <w:rPr/>
        <w:t xml:space="preserve"> </w:t>
      </w:r>
    </w:p>
    <w:p>
      <w:pPr>
        <w:pStyle w:val="Normal"/>
        <w:rPr/>
      </w:pPr>
      <w:r>
        <w:rPr/>
        <w:t xml:space="preserve">Az emberi kapcsolatok tudományos, és fõleg (általános, szociál- ill. alkalmazott) pszichológiai vizsgálata, az elmondottakból következõen, sok nehézségbe ütközik. Az individuállélektani hagyomány a pszichológiában nehezen engedi a kapcsolatok történeti és aktuáldinamikáját láthatóvá tenni, inkább az kerül fókuszba, hogy milyen lelki mechanizmusok biztosítják az önállóságot, ill. hogyan képes az ember a társas térben is izolálódni, elmagányosodni és ennek következtében különbözõ önreflexív kóros folyamatokat elindítani magában. A kapcsolatok egyedi története és élményoldala valamelyest rekonstruálható a szokott pszichológiai módszerekkel, de ezek vagy töredékesek, néhány faktorra egyszerûsödnek, vagy kvalitatív módon közelíthetõk meg, és mindenképpen csak az egyik oldalát jelentik a kapcsolatoknak. A kapcsolat objektív valóságára viselkedési mutatók utalnak, ám ezekbõl is következtetni kell. A nehézségek ellenére fejlõdésnek indult a kapcsolatok viselkedésszempontú kutatása. A legtöbb vizsgálat valamilyen </w:t>
      </w:r>
      <w:r>
        <w:rPr>
          <w:u w:val="single"/>
        </w:rPr>
        <w:t>alkalmazás</w:t>
      </w:r>
      <w:r>
        <w:rPr/>
        <w:t xml:space="preserve"> jegyében született. Erre három példa említhetõ az újabb szakirodalomból; ezek eléggé jellegzetesek, és általában a kapcsolat minõségét, kohézióját, tartalékait igyekeznek megragadni valamilyen szempontból, ill. mûködési hatékonyságát. Egy kutatási "család" a párkapcsolat funkcióképessége a kisgyermek ellátása, nevelése kapcsán, ez az ún. "attachment" kutatásából nõtt ki, és kísérleti jellegû interakciós helyzetet vizsgál (Fivaz-Depeursinge, Corboz-Warnery, 2001). Egy másik kutatási típus a párkapcsolat vizsgálata a stresszfeldolgozás és a megküzdés (coping) vonatkozásában (Bodenmann, 2000). Egy harmadik, nagyok sok vizsgálatot felölelõ csoport a párterápiás indítású, de mintegy "kívülrõl" közelítõ kutatás, amely a párkapcsolat kommunikációját elemzi és minõsíti, erre példa Gottman és Silver - az amerikai kiadással egyidejûleg magyarul is megjelent - munkája (Gottman, Silver, 1999). Ilyen típusú, de a közvetlen tanácsadási alkalmazás igénye nélküli, alapkutatásszerû vizsgálat a házasságszociológia keretében nagyon sok történt, némelyik sokéves követéssel is (pl. Bradbury, 1998). De itt olyan gazdag és sokrétû az irodalmi anyag, hogy áttekintésük szinte lehetetlen. </w:t>
      </w:r>
    </w:p>
    <w:p>
      <w:pPr>
        <w:pStyle w:val="Normal"/>
        <w:rPr/>
      </w:pPr>
      <w:r>
        <w:rPr/>
        <w:t xml:space="preserve">A klinikai igényeket leginkább a kommunikációra centráló, és az említett kommunikációelmélet koncepcióit felhasználó kutatások elégítik ki, ezek is lényegében objektiváló, behaviorális jellegûek. Itt leginkább </w:t>
      </w:r>
      <w:r>
        <w:rPr>
          <w:u w:val="single"/>
        </w:rPr>
        <w:t>Steve Duck</w:t>
      </w:r>
      <w:r>
        <w:rPr/>
        <w:t xml:space="preserve"> neve említhetõ, az õ munkái a legérdekesebbek (Perlman, Duck, 1998, Mills, Duck 2000, Miller, 1976, stb.). Õ ugyanis követni próbálja a kapcsolatok változásait is, tehát figyelembe veszi a kapcsolati dinamikát is. A nagy ismeretanyagot jelzi, hogy az utóbbi években az egyes kapcsolattípusokról jelennek meg összefoglaló kötetek, pl. a </w:t>
      </w:r>
      <w:r>
        <w:rPr>
          <w:u w:val="single"/>
        </w:rPr>
        <w:t>testvérkapcsolatokról</w:t>
      </w:r>
      <w:r>
        <w:rPr/>
        <w:t xml:space="preserve"> (Kasten, 1993), a szerelemrõl és a </w:t>
      </w:r>
      <w:r>
        <w:rPr>
          <w:u w:val="single"/>
        </w:rPr>
        <w:t>szerelmi viszonyról</w:t>
      </w:r>
      <w:r>
        <w:rPr/>
        <w:t xml:space="preserve"> (Amelang, Ahrens, Bierhoff, 1991), a </w:t>
      </w:r>
      <w:r>
        <w:rPr>
          <w:u w:val="single"/>
        </w:rPr>
        <w:t>barátságról</w:t>
      </w:r>
      <w:r>
        <w:rPr/>
        <w:t xml:space="preserve"> (Allen, 1989), amely Duck fõ vizsgálati kérdésköre is, és errõl a hetvenes és nyolcvanas években több fontos könyvet adott közre, a </w:t>
      </w:r>
      <w:r>
        <w:rPr>
          <w:u w:val="single"/>
        </w:rPr>
        <w:t xml:space="preserve">nõk </w:t>
      </w:r>
      <w:r>
        <w:rPr/>
        <w:t xml:space="preserve">kapcsolatairól egymással (Roberto, 1996), vagy a </w:t>
      </w:r>
      <w:r>
        <w:rPr>
          <w:u w:val="single"/>
        </w:rPr>
        <w:t>homo- és heteroszexuálisok</w:t>
      </w:r>
      <w:r>
        <w:rPr/>
        <w:t xml:space="preserve"> ismerõsi és baráti kapcsolatairól egymással (Price, 1999), amellett, hogy egyre több a kapcsolatokat általános keretben és típusok szerint áttekintõ tanulmánykötet (pl. Auhagen, von Salisch, 1993, Kaiser, 2000, stb.). Itt is inkább illusztrációt jelentõ említésekre kell korlátozódnunk, a szakirodalom gazdagsága miatt (pl. lemondva a folyóiratcikkek számbavételérõl). </w:t>
      </w:r>
    </w:p>
    <w:p>
      <w:pPr>
        <w:pStyle w:val="Normal"/>
        <w:rPr/>
      </w:pPr>
      <w:r>
        <w:rPr/>
        <w:t xml:space="preserve">Igazában a kapcsolatok jelenségtani bonyolultságának leginkább a </w:t>
      </w:r>
      <w:r>
        <w:rPr>
          <w:u w:val="single"/>
        </w:rPr>
        <w:t>pár- ill. családterápiás</w:t>
      </w:r>
      <w:r>
        <w:rPr/>
        <w:t xml:space="preserve">, rendszerszemléletû vizsgálatok felelnek meg. Ezek általában nem is használnak objektiváló technikákat, hacsak nem szemikvantitatív módon, a vizsgált párok valamilyen szempontú összehasonlításával vagy csoportosításával. Ezek a vizsgálatok figyelembe veszik a párkapcsolatok kontextusait, és lényegében úgy lépnek be a kapcsolatok rendszerébe, hogy megkísérlik a kontextus feltárását, rekonstruálását. Bár a családterápiás irodalomban ez kevéssé kerül említésre, lényegében az </w:t>
      </w:r>
      <w:r>
        <w:rPr>
          <w:u w:val="single"/>
        </w:rPr>
        <w:t>empátia</w:t>
      </w:r>
      <w:r>
        <w:rPr/>
        <w:t xml:space="preserve"> eszközével igyekeznek érzékelni az utalásokat, a szituatív összefüggéseket a közös élmények szerkezetét (Buda, 1993). A családterápiás megközelítésnek olyan sokféle változata, mélysége van, hogy ezek részletezése nagyon messze vezetne. Koltai (2001) nyomán arra érdemes utalni, hogy bizonyos iskolák, fõleg Böszörményi-Nagy és Stierlin irányzatai a többgenerációs kontextust is bevonják a figyelem fénykörébe, mások a család kulturális kontextusát is vizsgálják, pszichoanalitikus munkamódhoz hasonló türelmes, folyamatos és fokozatos munkával, míg más irányzatok hamarabb akarnak eljutni a dinamikai lényeghez, és ezért vagy interakciós feladatokat vagy interakciós kihívásokat (pl. kommunikációs </w:t>
      </w:r>
      <w:r>
        <w:rPr>
          <w:u w:val="single"/>
        </w:rPr>
        <w:t>paradoxonokat)</w:t>
      </w:r>
      <w:r>
        <w:rPr/>
        <w:t xml:space="preserve">, sajátos kérdezési módot (pl. Selvini-Palazzoli milánói iskolája az ún. </w:t>
      </w:r>
      <w:r>
        <w:rPr>
          <w:u w:val="single"/>
        </w:rPr>
        <w:t>cirkuláris kérdezést</w:t>
      </w:r>
      <w:r>
        <w:rPr/>
        <w:t xml:space="preserve">) használnak, ill. </w:t>
      </w:r>
      <w:r>
        <w:rPr>
          <w:u w:val="single"/>
        </w:rPr>
        <w:t xml:space="preserve">koterápiával, reflektív team </w:t>
      </w:r>
      <w:r>
        <w:rPr/>
        <w:t xml:space="preserve">segítségével igyekeznek dúsítani az empátiás megértést és ennek nyomán célzott kommunikációs beavatkozással gyorsítani a családi rendszerváltozást. </w:t>
      </w:r>
    </w:p>
    <w:p>
      <w:pPr>
        <w:pStyle w:val="Normal"/>
        <w:rPr/>
      </w:pPr>
      <w:r>
        <w:rPr/>
        <w:t xml:space="preserve">Általános tapasztalat, hogy a kontextus feltárását, </w:t>
      </w:r>
      <w:r>
        <w:rPr>
          <w:u w:val="single"/>
        </w:rPr>
        <w:t>explikálását</w:t>
      </w:r>
      <w:r>
        <w:rPr/>
        <w:t xml:space="preserve"> és átalakítását tartják a terápia lényegének, több szakember használja itt az </w:t>
      </w:r>
      <w:r>
        <w:rPr>
          <w:u w:val="single"/>
        </w:rPr>
        <w:t>átértelmezés</w:t>
      </w:r>
      <w:r>
        <w:rPr/>
        <w:t xml:space="preserve"> (reframing) ill. a rekonstrukció (ill. a folyamat tükrében a </w:t>
      </w:r>
      <w:r>
        <w:rPr>
          <w:u w:val="single"/>
        </w:rPr>
        <w:t>ko-konstrukció)</w:t>
      </w:r>
      <w:r>
        <w:rPr/>
        <w:t xml:space="preserve"> kifejezést, ill. a kulturális kontextusból kiindulóan di Nicola nyomán a lefordítás, </w:t>
      </w:r>
      <w:r>
        <w:rPr>
          <w:u w:val="single"/>
        </w:rPr>
        <w:t xml:space="preserve">tolmácsolás </w:t>
      </w:r>
      <w:r>
        <w:rPr/>
        <w:t xml:space="preserve">(translating) metaforáját (di Nicola, 1997). Valószínûleg nem véletlen, hogy több, rendszerszemléletû pár- és családterápiás szaklap viseli címében a kontextus fogalmát, minden fõbb világnyelven van ilyen címû lap, a legrégibbek több évtizedesek, pl. a német Kontext. Zeitschrift für Familientherapie 2001-ben már 32. évfolyamába lépett. A párterápiás kapcsolatértelmezés általában lemond az objektiválásról a közvetlen metodika szintjén, de klinikai hagyomány szerint validálni igyekszik magát két módon: az egyik a hasonló tapasztalatú és képzési hátterû kollégák konszenzualitása, a másik a beavatkozás révén bekövetkezõ változás elõrejelzése, ill. a feltevés, az elméleti kép visszaigazolása a változás révén. </w:t>
      </w:r>
    </w:p>
    <w:p>
      <w:pPr>
        <w:pStyle w:val="Normal"/>
        <w:rPr/>
      </w:pPr>
      <w:r>
        <w:rPr/>
        <w:t>A módszertani nehézségek tehát egyelõre feloldhatatlanok a kapcsolatok kutatásában. A családi és a párkapcsolatok bonyolult történetisége rétegezett kapcsolati szerkezeteket tart fenn a személyiségekben, amelyek egy része, különösen a mélyrétege a vizsgálati vagy a terápiás helyzetekben nehezen aktiválódik. Pl. a szülõkapcsolatok sorsprogramozó, "forgatókönyveket" létrehozó hatása (Berne, 1997) nehezen követhetõ nyomon, hosszú családterápiás folyamatban deríthetõk fel a "</w:t>
      </w:r>
      <w:r>
        <w:rPr>
          <w:u w:val="single"/>
        </w:rPr>
        <w:t>delegációk"</w:t>
      </w:r>
      <w:r>
        <w:rPr/>
        <w:t xml:space="preserve"> vagy a családi "mérlegek", "egyenlegek" (Böszörményi-Nagy), amelyek a kapcsolatokat nagy kötõ erõvel ruházzák fel. A kapcsolati viselkedésben sok szituációs hatás jelenhet meg (pl. a vizsgálati vagy terápiás helyzet, szituáció jelenthet közvetlen kontextust, amely meghatározó, de ilyet jelenthet a közvetlen kapcsolati állapot (pl. a válási folyamat, a szülõk közötti érdekellentét a gyermekelhelyezést illetõen, amely pl. pszichológiai szakértõi vizsgálatkor uralkodó hatású lehet, stb.) és sok más körülmény, amit nehéz a vizsgálati eredményekbõl leszámítani. A kapcsolati viselkedésbõl egyik vagy másik személyiség megpróbálhatja kivonni magát, ha ez hosszú távon nem is sikerülhet, teszthelyzetben, meghatározott feladatok végrehajtása során, ill. standard ingerekre adott válaszokban megnehezítheti a következtetéseket. </w:t>
      </w:r>
    </w:p>
    <w:p>
      <w:pPr>
        <w:pStyle w:val="Normal"/>
        <w:rPr/>
      </w:pPr>
      <w:r>
        <w:rPr/>
        <w:t xml:space="preserve">A közös Rorschach próba vonatkozásában minden módszertani nehézség jelentkezhet. A legfontosabb a </w:t>
      </w:r>
      <w:r>
        <w:rPr>
          <w:u w:val="single"/>
        </w:rPr>
        <w:t xml:space="preserve">kapcsolatreleváns utalások, </w:t>
      </w:r>
      <w:r>
        <w:rPr/>
        <w:t xml:space="preserve">a </w:t>
      </w:r>
      <w:r>
        <w:rPr>
          <w:u w:val="single"/>
        </w:rPr>
        <w:t>nemverbális viselkedési szinkronicitás</w:t>
      </w:r>
      <w:r>
        <w:rPr/>
        <w:t xml:space="preserve"> (vagy szinkronicitási hiány) ill. a </w:t>
      </w:r>
      <w:r>
        <w:rPr>
          <w:u w:val="single"/>
        </w:rPr>
        <w:t>tekintet</w:t>
      </w:r>
      <w:r>
        <w:rPr/>
        <w:t xml:space="preserve"> (gaze, looking, behavior, szemkontaktus keresése vagy kerülése), a segítõ vagy irányító </w:t>
      </w:r>
      <w:r>
        <w:rPr>
          <w:u w:val="single"/>
        </w:rPr>
        <w:t>érintés</w:t>
      </w:r>
      <w:r>
        <w:rPr/>
        <w:t xml:space="preserve">(és általában a térközszabályozás) ill. a feladati </w:t>
      </w:r>
      <w:r>
        <w:rPr>
          <w:u w:val="single"/>
        </w:rPr>
        <w:t>együttmûködés</w:t>
      </w:r>
      <w:r>
        <w:rPr/>
        <w:t xml:space="preserve"> lehet az irányadó. A kontextust interjúkkal, explorációkkal, a párkapcsolat történetérõl tudottak felhasználásával lehet feltárni és explikálni. Az a legmélyebb réteg, a kapcsolati emóciókra és indulatokra mutató asszociatív szövevény, amely a pszichoanalitikus szemlélet és a projektív tesztek elmélete szerint a viselkedés determinatív törekvéseit, folyamatait jelzi, és amely a párkapcsolatok szintjén várhatóan a kötõdések jellegét, erejét, teherbírását fejezné ki és tenné mérhetõvé, nehezen fogható meg standardizált feltételek között. A kategóriák, szempontok ezért valószínûleg folyamatos revízióra szorulnak a különbözõ kapcsolattípusok és azokon belül a jellegzetes kapcsolati állapotok csoportjaiban szerzett tapasztalatok mértékével, ill. a tapasztalatok összehasonlításával párhuzamosan. </w:t>
      </w:r>
    </w:p>
    <w:p>
      <w:pPr>
        <w:pStyle w:val="Normal"/>
        <w:rPr/>
      </w:pPr>
      <w:r>
        <w:rPr>
          <w:b/>
        </w:rPr>
        <w:t>Irodalom</w:t>
      </w:r>
      <w:r>
        <w:rPr/>
        <w:t xml:space="preserve"> </w:t>
      </w:r>
    </w:p>
    <w:p>
      <w:pPr>
        <w:pStyle w:val="Normal"/>
        <w:rPr/>
      </w:pPr>
      <w:r>
        <w:rPr>
          <w:u w:val="single"/>
        </w:rPr>
        <w:t>Allen, G.: 1989, Friendship. Developing a Sociological Perspective.</w:t>
      </w:r>
      <w:r>
        <w:rPr/>
        <w:t xml:space="preserve"> </w:t>
      </w:r>
    </w:p>
    <w:p>
      <w:pPr>
        <w:pStyle w:val="Normal"/>
        <w:rPr/>
      </w:pPr>
      <w:r>
        <w:rPr/>
        <w:t xml:space="preserve">Harvester Wheatsheat, New York, London </w:t>
      </w:r>
    </w:p>
    <w:p>
      <w:pPr>
        <w:pStyle w:val="Normal"/>
        <w:rPr/>
      </w:pPr>
      <w:r>
        <w:rPr>
          <w:u w:val="single"/>
        </w:rPr>
        <w:t>Amelang, M., Ahrens, H-J., Bierhoff, H.W. (Hrsg</w:t>
      </w:r>
      <w:r>
        <w:rPr/>
        <w:t xml:space="preserve">.): 1991, Attraktion und Liebe. Formen und </w:t>
      </w:r>
    </w:p>
    <w:p>
      <w:pPr>
        <w:pStyle w:val="Normal"/>
        <w:rPr/>
      </w:pPr>
      <w:r>
        <w:rPr/>
        <w:t xml:space="preserve">Grundlagen partnerschaftlichen Beziehungen. </w:t>
      </w:r>
    </w:p>
    <w:p>
      <w:pPr>
        <w:pStyle w:val="Normal"/>
        <w:rPr/>
      </w:pPr>
      <w:r>
        <w:rPr/>
        <w:t xml:space="preserve">Verlag für Psychologie, Göttingen, Toronto </w:t>
      </w:r>
    </w:p>
    <w:p>
      <w:pPr>
        <w:pStyle w:val="Normal"/>
        <w:rPr/>
      </w:pPr>
      <w:r>
        <w:rPr>
          <w:u w:val="single"/>
        </w:rPr>
        <w:t>Argyle, M., Henderson, M.:</w:t>
      </w:r>
      <w:r>
        <w:rPr/>
        <w:t xml:space="preserve"> 1990, The anatomy of relationships </w:t>
      </w:r>
    </w:p>
    <w:p>
      <w:pPr>
        <w:pStyle w:val="Normal"/>
        <w:rPr/>
      </w:pPr>
      <w:r>
        <w:rPr/>
        <w:t xml:space="preserve">Penguin, Harmondsworth </w:t>
      </w:r>
    </w:p>
    <w:p>
      <w:pPr>
        <w:pStyle w:val="Normal"/>
        <w:rPr/>
      </w:pPr>
      <w:r>
        <w:rPr>
          <w:u w:val="single"/>
        </w:rPr>
        <w:t>Auhagen, A.E., von Salisch, M.</w:t>
      </w:r>
      <w:r>
        <w:rPr/>
        <w:t xml:space="preserve"> (Hrsg.): 1993, Zwischenmenschliche Beziehungen </w:t>
      </w:r>
    </w:p>
    <w:p>
      <w:pPr>
        <w:pStyle w:val="Normal"/>
        <w:rPr/>
      </w:pPr>
      <w:r>
        <w:rPr/>
        <w:t xml:space="preserve">Hogrefe. Verlag für Psychologie, Göttingen, Toronto </w:t>
      </w:r>
    </w:p>
    <w:p>
      <w:pPr>
        <w:pStyle w:val="Normal"/>
        <w:rPr/>
      </w:pPr>
      <w:r>
        <w:rPr>
          <w:u w:val="single"/>
        </w:rPr>
        <w:t>Berne, E.:</w:t>
      </w:r>
      <w:r>
        <w:rPr/>
        <w:t xml:space="preserve"> 1997, Sorskönyv </w:t>
      </w:r>
    </w:p>
    <w:p>
      <w:pPr>
        <w:pStyle w:val="Normal"/>
        <w:rPr/>
      </w:pPr>
      <w:r>
        <w:rPr/>
        <w:t xml:space="preserve">Háttér, Budapest </w:t>
      </w:r>
    </w:p>
    <w:p>
      <w:pPr>
        <w:pStyle w:val="Normal"/>
        <w:rPr/>
      </w:pPr>
      <w:r>
        <w:rPr>
          <w:u w:val="single"/>
        </w:rPr>
        <w:t>Bodenmann, G.:</w:t>
      </w:r>
      <w:r>
        <w:rPr/>
        <w:t xml:space="preserve"> 2000, Stress und Coping bei Paaren. </w:t>
      </w:r>
    </w:p>
    <w:p>
      <w:pPr>
        <w:pStyle w:val="Normal"/>
        <w:rPr/>
      </w:pPr>
      <w:r>
        <w:rPr/>
        <w:t xml:space="preserve">Hogrefe. Verlag für Psychologie, Göttingen, Toronto </w:t>
      </w:r>
    </w:p>
    <w:p>
      <w:pPr>
        <w:pStyle w:val="Normal"/>
        <w:rPr/>
      </w:pPr>
      <w:r>
        <w:rPr>
          <w:u w:val="single"/>
        </w:rPr>
        <w:t>Bradbury, T.N.</w:t>
      </w:r>
      <w:r>
        <w:rPr/>
        <w:t xml:space="preserve"> (ed.): 1998, The Developmental Course of Marital Dysfunction </w:t>
      </w:r>
    </w:p>
    <w:p>
      <w:pPr>
        <w:pStyle w:val="Normal"/>
        <w:rPr/>
      </w:pPr>
      <w:r>
        <w:rPr/>
        <w:t xml:space="preserve">Cambridge University Press, Cambridge, New York, Oakleigh </w:t>
      </w:r>
    </w:p>
    <w:p>
      <w:pPr>
        <w:pStyle w:val="Normal"/>
        <w:rPr/>
      </w:pPr>
      <w:r>
        <w:rPr>
          <w:u w:val="single"/>
        </w:rPr>
        <w:t>Buda B.:</w:t>
      </w:r>
      <w:r>
        <w:rPr/>
        <w:t xml:space="preserve"> 1974, 1979, 1988, A közvetlen emberi kommunikáció szabályszerûségei </w:t>
      </w:r>
    </w:p>
    <w:p>
      <w:pPr>
        <w:pStyle w:val="Normal"/>
        <w:rPr/>
      </w:pPr>
      <w:r>
        <w:rPr/>
        <w:t xml:space="preserve">Tömegkommunikációs Kutatóintézet, Budapest </w:t>
      </w:r>
    </w:p>
    <w:p>
      <w:pPr>
        <w:pStyle w:val="Normal"/>
        <w:rPr/>
      </w:pPr>
      <w:r>
        <w:rPr>
          <w:u w:val="single"/>
        </w:rPr>
        <w:t>Buda B.:</w:t>
      </w:r>
      <w:r>
        <w:rPr/>
        <w:t xml:space="preserve"> 1993, Empátia - a beleélés lélektana (4. átdolgozott és bõvített kiadás) </w:t>
      </w:r>
    </w:p>
    <w:p>
      <w:pPr>
        <w:pStyle w:val="Normal"/>
        <w:rPr/>
      </w:pPr>
      <w:r>
        <w:rPr/>
        <w:t xml:space="preserve">Ego School BT, Budapest </w:t>
      </w:r>
    </w:p>
    <w:p>
      <w:pPr>
        <w:pStyle w:val="Normal"/>
        <w:rPr/>
      </w:pPr>
      <w:r>
        <w:rPr>
          <w:u w:val="single"/>
        </w:rPr>
        <w:t>Buda B.</w:t>
      </w:r>
      <w:r>
        <w:rPr/>
        <w:t xml:space="preserve">: 1994, A közvetlen emberi kommunikáció szabályszerûségei </w:t>
      </w:r>
    </w:p>
    <w:p>
      <w:pPr>
        <w:pStyle w:val="Normal"/>
        <w:rPr/>
      </w:pPr>
      <w:r>
        <w:rPr/>
        <w:t xml:space="preserve">(4. átdolgozott és bõvített kiadás) </w:t>
      </w:r>
    </w:p>
    <w:p>
      <w:pPr>
        <w:pStyle w:val="Normal"/>
        <w:rPr/>
      </w:pPr>
      <w:r>
        <w:rPr/>
        <w:t xml:space="preserve">Animula, Budapest </w:t>
      </w:r>
    </w:p>
    <w:p>
      <w:pPr>
        <w:pStyle w:val="Normal"/>
        <w:rPr/>
      </w:pPr>
      <w:r>
        <w:rPr>
          <w:u w:val="single"/>
        </w:rPr>
        <w:t>Buda B.</w:t>
      </w:r>
      <w:r>
        <w:rPr/>
        <w:t xml:space="preserve">: 1997, Humor as Therapeutic Communication. The Uses of Humor in Psychotherapy. </w:t>
      </w:r>
    </w:p>
    <w:p>
      <w:pPr>
        <w:pStyle w:val="Normal"/>
        <w:rPr/>
      </w:pPr>
      <w:r>
        <w:rPr/>
        <w:t xml:space="preserve">Dynamische Psychiatrie/Dynamic Psychiatry, </w:t>
      </w:r>
      <w:r>
        <w:rPr>
          <w:u w:val="single"/>
        </w:rPr>
        <w:t>30.</w:t>
      </w:r>
      <w:r>
        <w:rPr/>
        <w:t xml:space="preserve">5-6. 305-319 </w:t>
      </w:r>
    </w:p>
    <w:p>
      <w:pPr>
        <w:pStyle w:val="Normal"/>
        <w:rPr/>
      </w:pPr>
      <w:r>
        <w:rPr>
          <w:u w:val="single"/>
        </w:rPr>
        <w:t>Button, G.</w:t>
      </w:r>
      <w:r>
        <w:rPr/>
        <w:t xml:space="preserve">(ed.): 1991, Ethnomethodology and the human sciences. </w:t>
      </w:r>
    </w:p>
    <w:p>
      <w:pPr>
        <w:pStyle w:val="Normal"/>
        <w:rPr/>
      </w:pPr>
      <w:r>
        <w:rPr/>
        <w:t xml:space="preserve">Cambridge University Press, Cambridge, New York, Oakleigh </w:t>
      </w:r>
    </w:p>
    <w:p>
      <w:pPr>
        <w:pStyle w:val="Normal"/>
        <w:rPr/>
      </w:pPr>
      <w:r>
        <w:rPr/>
        <w:t xml:space="preserve">Derlega, V.J. (ed.): 1984,Communication,intimacy and close relationships </w:t>
      </w:r>
    </w:p>
    <w:p>
      <w:pPr>
        <w:pStyle w:val="Normal"/>
        <w:rPr/>
      </w:pPr>
      <w:r>
        <w:rPr/>
        <w:t xml:space="preserve">Academic Press, New York </w:t>
      </w:r>
    </w:p>
    <w:p>
      <w:pPr>
        <w:pStyle w:val="Normal"/>
        <w:rPr/>
      </w:pPr>
      <w:r>
        <w:rPr/>
        <w:t xml:space="preserve">Duck, S.: 1988, Relations to Others </w:t>
      </w:r>
    </w:p>
    <w:p>
      <w:pPr>
        <w:pStyle w:val="Normal"/>
        <w:rPr/>
      </w:pPr>
      <w:r>
        <w:rPr/>
        <w:t xml:space="preserve">The Dorsey Press, London, Open University Press, London </w:t>
      </w:r>
    </w:p>
    <w:p>
      <w:pPr>
        <w:pStyle w:val="Normal"/>
        <w:rPr/>
      </w:pPr>
      <w:r>
        <w:rPr/>
        <w:t xml:space="preserve">Fivaz-Depeursinge, E., Corboz-Warnery, A.: 2001. Das primäre _Dreieck. Vater, Mutter und </w:t>
      </w:r>
    </w:p>
    <w:p>
      <w:pPr>
        <w:pStyle w:val="Normal"/>
        <w:rPr/>
      </w:pPr>
      <w:r>
        <w:rPr/>
        <w:t xml:space="preserve">Kind aus entwicklungstheoretischsystemischer Sicht </w:t>
      </w:r>
    </w:p>
    <w:p>
      <w:pPr>
        <w:pStyle w:val="Normal"/>
        <w:rPr/>
      </w:pPr>
      <w:r>
        <w:rPr/>
        <w:t xml:space="preserve">Carl-Auer-Systeme Verlag, Heidelberg </w:t>
      </w:r>
    </w:p>
    <w:p>
      <w:pPr>
        <w:pStyle w:val="Normal"/>
        <w:rPr/>
      </w:pPr>
      <w:r>
        <w:rPr>
          <w:u w:val="single"/>
        </w:rPr>
        <w:t>Garfinkel, H.:</w:t>
      </w:r>
      <w:r>
        <w:rPr/>
        <w:t xml:space="preserve"> 1967, Studies in Ethnomethodology </w:t>
      </w:r>
    </w:p>
    <w:p>
      <w:pPr>
        <w:pStyle w:val="Normal"/>
        <w:rPr/>
      </w:pPr>
      <w:r>
        <w:rPr/>
        <w:t xml:space="preserve">Prentice-Hall, Englewood Cliffs </w:t>
      </w:r>
    </w:p>
    <w:p>
      <w:pPr>
        <w:pStyle w:val="Normal"/>
        <w:rPr/>
      </w:pPr>
      <w:r>
        <w:rPr>
          <w:u w:val="single"/>
        </w:rPr>
        <w:t>Gaska, A., Frey, D.</w:t>
      </w:r>
      <w:r>
        <w:rPr/>
        <w:t xml:space="preserve">: 1993, Berufsbedingte Rollenbeziehungen </w:t>
      </w:r>
    </w:p>
    <w:p>
      <w:pPr>
        <w:pStyle w:val="Normal"/>
        <w:rPr/>
      </w:pPr>
      <w:r>
        <w:rPr/>
        <w:t xml:space="preserve">in: Auhagen, von Salisch, 1993, 279-295 </w:t>
      </w:r>
    </w:p>
    <w:p>
      <w:pPr>
        <w:pStyle w:val="Normal"/>
        <w:rPr/>
      </w:pPr>
      <w:r>
        <w:rPr>
          <w:u w:val="single"/>
        </w:rPr>
        <w:t>Giddens, S.</w:t>
      </w:r>
      <w:r>
        <w:rPr/>
        <w:t xml:space="preserve">: 1997, Szociológia </w:t>
      </w:r>
    </w:p>
    <w:p>
      <w:pPr>
        <w:pStyle w:val="Normal"/>
        <w:rPr/>
      </w:pPr>
      <w:r>
        <w:rPr/>
        <w:t xml:space="preserve">Osiris, Budapest </w:t>
      </w:r>
    </w:p>
    <w:p>
      <w:pPr>
        <w:pStyle w:val="Normal"/>
        <w:rPr/>
      </w:pPr>
      <w:r>
        <w:rPr>
          <w:u w:val="single"/>
        </w:rPr>
        <w:t>Goffman, E.:</w:t>
      </w:r>
      <w:r>
        <w:rPr/>
        <w:t xml:space="preserve"> 1981, A hétköznapi élet szociálpszichológiája (Tanulmányok) </w:t>
      </w:r>
    </w:p>
    <w:p>
      <w:pPr>
        <w:pStyle w:val="Normal"/>
        <w:rPr/>
      </w:pPr>
      <w:r>
        <w:rPr/>
        <w:t xml:space="preserve">Gondolat, Budapest </w:t>
      </w:r>
    </w:p>
    <w:p>
      <w:pPr>
        <w:pStyle w:val="Normal"/>
        <w:rPr/>
      </w:pPr>
      <w:r>
        <w:rPr>
          <w:u w:val="single"/>
        </w:rPr>
        <w:t xml:space="preserve">Gottman, J.M., Silver, N.: </w:t>
      </w:r>
      <w:r>
        <w:rPr/>
        <w:t xml:space="preserve">1999, The Seven Principles for Making Marriage Work </w:t>
      </w:r>
    </w:p>
    <w:p>
      <w:pPr>
        <w:pStyle w:val="Normal"/>
        <w:rPr/>
      </w:pPr>
      <w:r>
        <w:rPr/>
        <w:t xml:space="preserve">Crown Publishers, New York </w:t>
      </w:r>
    </w:p>
    <w:p>
      <w:pPr>
        <w:pStyle w:val="Normal"/>
        <w:rPr/>
      </w:pPr>
      <w:r>
        <w:rPr>
          <w:u w:val="single"/>
        </w:rPr>
        <w:t>Gottman, J.M., Silver, N.</w:t>
      </w:r>
      <w:r>
        <w:rPr/>
        <w:t xml:space="preserve">: 1999, A boldog házasság hét titka. Gyakorlati útmutató </w:t>
      </w:r>
    </w:p>
    <w:p>
      <w:pPr>
        <w:pStyle w:val="Normal"/>
        <w:rPr/>
      </w:pPr>
      <w:r>
        <w:rPr/>
        <w:t xml:space="preserve">Vince Kiadó, Budapest </w:t>
      </w:r>
    </w:p>
    <w:p>
      <w:pPr>
        <w:pStyle w:val="Normal"/>
        <w:rPr/>
      </w:pPr>
      <w:r>
        <w:rPr>
          <w:u w:val="single"/>
        </w:rPr>
        <w:t>Granovetter, M.S.</w:t>
      </w:r>
      <w:r>
        <w:rPr/>
        <w:t xml:space="preserve">: 1993, The strength of weak ties </w:t>
      </w:r>
    </w:p>
    <w:p>
      <w:pPr>
        <w:pStyle w:val="Normal"/>
        <w:rPr/>
      </w:pPr>
      <w:r>
        <w:rPr/>
        <w:t xml:space="preserve">American Journal of Sociology, </w:t>
      </w:r>
      <w:r>
        <w:rPr>
          <w:u w:val="single"/>
        </w:rPr>
        <w:t>78</w:t>
      </w:r>
      <w:r>
        <w:rPr/>
        <w:t xml:space="preserve">. 1360-1380 </w:t>
      </w:r>
    </w:p>
    <w:p>
      <w:pPr>
        <w:pStyle w:val="Normal"/>
        <w:rPr/>
      </w:pPr>
      <w:r>
        <w:rPr>
          <w:u w:val="single"/>
        </w:rPr>
        <w:t>Granovetter, M.S.</w:t>
      </w:r>
      <w:r>
        <w:rPr/>
        <w:t xml:space="preserve">: 1982, The strength of weak ties: A network theory revisited </w:t>
      </w:r>
    </w:p>
    <w:p>
      <w:pPr>
        <w:pStyle w:val="Normal"/>
        <w:rPr/>
      </w:pPr>
      <w:r>
        <w:rPr/>
        <w:t xml:space="preserve">in: Marsden, P.V., Lin, N. (eds.): Social structure and network analysis. 1982, SAGE, Beverly Hills </w:t>
      </w:r>
    </w:p>
    <w:p>
      <w:pPr>
        <w:pStyle w:val="Normal"/>
        <w:rPr/>
      </w:pPr>
      <w:r>
        <w:rPr>
          <w:u w:val="single"/>
        </w:rPr>
        <w:t>Habermas, J.</w:t>
      </w:r>
      <w:r>
        <w:rPr/>
        <w:t xml:space="preserve">: 1981, Theorie des sozialen Handelns. Bd. 1-2. </w:t>
      </w:r>
    </w:p>
    <w:p>
      <w:pPr>
        <w:pStyle w:val="Normal"/>
        <w:rPr/>
      </w:pPr>
      <w:r>
        <w:rPr/>
        <w:t xml:space="preserve">Suhrkamp, Frankfurt am Main </w:t>
      </w:r>
    </w:p>
    <w:p>
      <w:pPr>
        <w:pStyle w:val="Normal"/>
        <w:rPr/>
      </w:pPr>
      <w:r>
        <w:rPr>
          <w:u w:val="single"/>
        </w:rPr>
        <w:t>Hall, E.T.</w:t>
      </w:r>
      <w:r>
        <w:rPr/>
        <w:t xml:space="preserve">: 1966, The Hidden Dimension </w:t>
      </w:r>
    </w:p>
    <w:p>
      <w:pPr>
        <w:pStyle w:val="Normal"/>
        <w:rPr/>
      </w:pPr>
      <w:r>
        <w:rPr/>
        <w:t xml:space="preserve">Doubleday, New York </w:t>
      </w:r>
    </w:p>
    <w:p>
      <w:pPr>
        <w:pStyle w:val="Normal"/>
        <w:rPr/>
      </w:pPr>
      <w:r>
        <w:rPr>
          <w:u w:val="single"/>
        </w:rPr>
        <w:t>Hall, E.T.</w:t>
      </w:r>
      <w:r>
        <w:rPr/>
        <w:t xml:space="preserve">: 1975, A rejtett dimenziók </w:t>
      </w:r>
    </w:p>
    <w:p>
      <w:pPr>
        <w:pStyle w:val="Normal"/>
        <w:rPr/>
      </w:pPr>
      <w:r>
        <w:rPr/>
        <w:t xml:space="preserve">Gondolat, Budapest </w:t>
      </w:r>
    </w:p>
    <w:p>
      <w:pPr>
        <w:pStyle w:val="Normal"/>
        <w:rPr/>
      </w:pPr>
      <w:r>
        <w:rPr>
          <w:u w:val="single"/>
        </w:rPr>
        <w:t>Handel, W.</w:t>
      </w:r>
      <w:r>
        <w:rPr/>
        <w:t xml:space="preserve">: 1978, Normative Expectations and the Emergence of Meaning as Solutions of </w:t>
      </w:r>
    </w:p>
    <w:p>
      <w:pPr>
        <w:pStyle w:val="Normal"/>
        <w:rPr/>
      </w:pPr>
      <w:r>
        <w:rPr/>
        <w:t xml:space="preserve">Problems. Convergence of Structural and Interactionist View </w:t>
      </w:r>
    </w:p>
    <w:p>
      <w:pPr>
        <w:pStyle w:val="Normal"/>
        <w:rPr/>
      </w:pPr>
      <w:r>
        <w:rPr/>
        <w:t xml:space="preserve">American Journal of Sociology, </w:t>
      </w:r>
      <w:r>
        <w:rPr>
          <w:u w:val="single"/>
        </w:rPr>
        <w:t>84.4.</w:t>
      </w:r>
      <w:r>
        <w:rPr/>
        <w:t xml:space="preserve"> 855-881. </w:t>
      </w:r>
    </w:p>
    <w:p>
      <w:pPr>
        <w:pStyle w:val="Normal"/>
        <w:rPr/>
      </w:pPr>
      <w:r>
        <w:rPr>
          <w:u w:val="single"/>
        </w:rPr>
        <w:t>Horányi Ö.</w:t>
      </w:r>
      <w:r>
        <w:rPr/>
        <w:t xml:space="preserve">: 1999, A személyközi kommunikációról </w:t>
      </w:r>
    </w:p>
    <w:p>
      <w:pPr>
        <w:pStyle w:val="Normal"/>
        <w:rPr/>
      </w:pPr>
      <w:r>
        <w:rPr/>
        <w:t xml:space="preserve">in: Béres Il, Horányi Ö. (szerk.): 1999, Társadalmi kommunikáció </w:t>
      </w:r>
    </w:p>
    <w:p>
      <w:pPr>
        <w:pStyle w:val="Normal"/>
        <w:rPr/>
      </w:pPr>
      <w:r>
        <w:rPr/>
        <w:t xml:space="preserve">Osiris, Budapest, 57-85 </w:t>
      </w:r>
    </w:p>
    <w:p>
      <w:pPr>
        <w:pStyle w:val="Normal"/>
        <w:rPr/>
      </w:pPr>
      <w:r>
        <w:rPr>
          <w:u w:val="single"/>
        </w:rPr>
        <w:t>Jourard,S.M.</w:t>
      </w:r>
      <w:r>
        <w:rPr/>
        <w:t xml:space="preserve">: 1971, Self-disclosure: An interdisciplinary study of the transparent self </w:t>
      </w:r>
    </w:p>
    <w:p>
      <w:pPr>
        <w:pStyle w:val="Normal"/>
        <w:rPr/>
      </w:pPr>
      <w:r>
        <w:rPr/>
        <w:t xml:space="preserve">Wiley, New York </w:t>
      </w:r>
    </w:p>
    <w:p>
      <w:pPr>
        <w:pStyle w:val="Normal"/>
        <w:rPr/>
      </w:pPr>
      <w:r>
        <w:rPr>
          <w:u w:val="single"/>
        </w:rPr>
        <w:t>Kahn,R.L., et alii</w:t>
      </w:r>
      <w:r>
        <w:rPr/>
        <w:t xml:space="preserve">: 1964, Organizational Stress: Studies in Role Conflict and Ambiguity </w:t>
      </w:r>
    </w:p>
    <w:p>
      <w:pPr>
        <w:pStyle w:val="Normal"/>
        <w:rPr/>
      </w:pPr>
      <w:r>
        <w:rPr/>
        <w:t xml:space="preserve">Wiley, New York </w:t>
      </w:r>
    </w:p>
    <w:p>
      <w:pPr>
        <w:pStyle w:val="Normal"/>
        <w:rPr/>
      </w:pPr>
      <w:r>
        <w:rPr>
          <w:u w:val="single"/>
        </w:rPr>
        <w:t>Kaiser, P.</w:t>
      </w:r>
      <w:r>
        <w:rPr/>
        <w:t xml:space="preserve">(Hrsg.): 2000, Partnerschaft und Paartherapie </w:t>
      </w:r>
    </w:p>
    <w:p>
      <w:pPr>
        <w:pStyle w:val="Normal"/>
        <w:rPr/>
      </w:pPr>
      <w:r>
        <w:rPr/>
        <w:t xml:space="preserve">Hogrefe, Verlag für Psychologie, Göttingen, Toronto </w:t>
      </w:r>
    </w:p>
    <w:p>
      <w:pPr>
        <w:pStyle w:val="Normal"/>
        <w:rPr/>
      </w:pPr>
      <w:r>
        <w:rPr>
          <w:u w:val="single"/>
        </w:rPr>
        <w:t>Kasten, H.</w:t>
      </w:r>
      <w:r>
        <w:rPr/>
        <w:t xml:space="preserve">: 1993, Geschwisterbeziehungen. Bd. 1-2. </w:t>
      </w:r>
    </w:p>
    <w:p>
      <w:pPr>
        <w:pStyle w:val="Normal"/>
        <w:rPr/>
      </w:pPr>
      <w:r>
        <w:rPr/>
        <w:t xml:space="preserve">Hogrefe. Verlag für Psychologie, Göttingen,Toronto </w:t>
      </w:r>
    </w:p>
    <w:p>
      <w:pPr>
        <w:pStyle w:val="Normal"/>
        <w:rPr/>
      </w:pPr>
      <w:r>
        <w:rPr>
          <w:u w:val="single"/>
        </w:rPr>
        <w:t xml:space="preserve">Kaslow, F.W., Friedman, </w:t>
      </w:r>
      <w:r>
        <w:rPr/>
        <w:t xml:space="preserve">1977, Utilization of Family Photos and Movies in Family Therapy </w:t>
      </w:r>
    </w:p>
    <w:p>
      <w:pPr>
        <w:pStyle w:val="Normal"/>
        <w:rPr/>
      </w:pPr>
      <w:r>
        <w:rPr/>
        <w:t xml:space="preserve">Journal of Marriage and Family Counselling, l. 19-25. </w:t>
      </w:r>
    </w:p>
    <w:p>
      <w:pPr>
        <w:pStyle w:val="Normal"/>
        <w:rPr/>
      </w:pPr>
      <w:r>
        <w:rPr>
          <w:u w:val="single"/>
        </w:rPr>
        <w:t>Koltai M.</w:t>
      </w:r>
      <w:r>
        <w:rPr/>
        <w:t xml:space="preserve">: 2001, Szuicidium a családban. A transzgenerációs hatások elemzése </w:t>
      </w:r>
    </w:p>
    <w:p>
      <w:pPr>
        <w:pStyle w:val="Normal"/>
        <w:rPr/>
      </w:pPr>
      <w:r>
        <w:rPr/>
        <w:t xml:space="preserve">Ph.D. disszertáció </w:t>
      </w:r>
    </w:p>
    <w:p>
      <w:pPr>
        <w:pStyle w:val="Normal"/>
        <w:rPr/>
      </w:pPr>
      <w:r>
        <w:rPr/>
        <w:t xml:space="preserve">PTE BTK, Pszichológiai Doktori Iskola, Pécs </w:t>
      </w:r>
    </w:p>
    <w:p>
      <w:pPr>
        <w:pStyle w:val="Normal"/>
        <w:rPr/>
      </w:pPr>
      <w:r>
        <w:rPr>
          <w:u w:val="single"/>
        </w:rPr>
        <w:t>Mérei, F.</w:t>
      </w:r>
      <w:r>
        <w:rPr/>
        <w:t xml:space="preserve">: 1971, Közösségek rejtett hálózata </w:t>
      </w:r>
    </w:p>
    <w:p>
      <w:pPr>
        <w:pStyle w:val="Normal"/>
        <w:rPr/>
      </w:pPr>
      <w:r>
        <w:rPr/>
        <w:t xml:space="preserve">Közgazdasági és Jogi Kiadó, Budapest </w:t>
      </w:r>
    </w:p>
    <w:p>
      <w:pPr>
        <w:pStyle w:val="Normal"/>
        <w:rPr/>
      </w:pPr>
      <w:r>
        <w:rPr>
          <w:u w:val="single"/>
        </w:rPr>
        <w:t>Mérei F.</w:t>
      </w:r>
      <w:r>
        <w:rPr/>
        <w:t xml:space="preserve">: 1975, Az utalás - az élményközösség szemiotikai többlete </w:t>
      </w:r>
    </w:p>
    <w:p>
      <w:pPr>
        <w:pStyle w:val="Normal"/>
        <w:rPr/>
      </w:pPr>
      <w:r>
        <w:rPr/>
        <w:t xml:space="preserve">in: Voigt, V., Szépe Gy., szerdahelyi I. (szerk.): Jel és közösség. Szemiotikai tanulmánygyüjtemény 1975. Akadémiai Kiadó, Budapest </w:t>
      </w:r>
    </w:p>
    <w:p>
      <w:pPr>
        <w:pStyle w:val="Normal"/>
        <w:rPr/>
      </w:pPr>
      <w:r>
        <w:rPr>
          <w:u w:val="single"/>
        </w:rPr>
        <w:t>Merton, R.K.</w:t>
      </w:r>
      <w:r>
        <w:rPr/>
        <w:t xml:space="preserve">: 1957, The Role-Set: Problems in Sociological Theory </w:t>
      </w:r>
    </w:p>
    <w:p>
      <w:pPr>
        <w:pStyle w:val="Normal"/>
        <w:rPr/>
      </w:pPr>
      <w:r>
        <w:rPr/>
        <w:t xml:space="preserve">British Journal of Sociology. </w:t>
      </w:r>
      <w:r>
        <w:rPr>
          <w:u w:val="single"/>
        </w:rPr>
        <w:t>8</w:t>
      </w:r>
      <w:r>
        <w:rPr/>
        <w:t xml:space="preserve">. 106-120. </w:t>
      </w:r>
    </w:p>
    <w:p>
      <w:pPr>
        <w:pStyle w:val="Normal"/>
        <w:rPr/>
      </w:pPr>
      <w:r>
        <w:rPr>
          <w:u w:val="single"/>
        </w:rPr>
        <w:t>Mikula, G.</w:t>
      </w:r>
      <w:r>
        <w:rPr/>
        <w:t xml:space="preserve">: 1993, Epilog: Ausgewählte Anmerkungen zur Beziehungsforschung </w:t>
      </w:r>
    </w:p>
    <w:p>
      <w:pPr>
        <w:pStyle w:val="Normal"/>
        <w:rPr/>
      </w:pPr>
      <w:r>
        <w:rPr/>
        <w:t xml:space="preserve">in: Auhagen, von Salisch (Hrsg.): 1993, Zwischenmenschliche Beziehungen, </w:t>
      </w:r>
    </w:p>
    <w:p>
      <w:pPr>
        <w:pStyle w:val="Normal"/>
        <w:rPr/>
      </w:pPr>
      <w:r>
        <w:rPr/>
        <w:t xml:space="preserve">Hogrefe, 301-308. </w:t>
      </w:r>
    </w:p>
    <w:p>
      <w:pPr>
        <w:pStyle w:val="Normal"/>
        <w:rPr/>
      </w:pPr>
      <w:r>
        <w:rPr>
          <w:u w:val="single"/>
        </w:rPr>
        <w:t>Miller, G.R</w:t>
      </w:r>
      <w:r>
        <w:rPr/>
        <w:t xml:space="preserve">.(ed.): 1976, Explorations in Interpersonal Communication </w:t>
      </w:r>
    </w:p>
    <w:p>
      <w:pPr>
        <w:pStyle w:val="Normal"/>
        <w:rPr/>
      </w:pPr>
      <w:r>
        <w:rPr/>
        <w:t xml:space="preserve">SAGE, Beverly Hills, London </w:t>
      </w:r>
    </w:p>
    <w:p>
      <w:pPr>
        <w:pStyle w:val="Normal"/>
        <w:rPr/>
      </w:pPr>
      <w:r>
        <w:rPr>
          <w:u w:val="single"/>
        </w:rPr>
        <w:t>Mills, R., Duck, S</w:t>
      </w:r>
      <w:r>
        <w:rPr/>
        <w:t xml:space="preserve">.(eds.): 2000, The Developmental Psychology of Personal Relationships </w:t>
      </w:r>
    </w:p>
    <w:p>
      <w:pPr>
        <w:pStyle w:val="Normal"/>
        <w:rPr/>
      </w:pPr>
      <w:r>
        <w:rPr/>
        <w:t xml:space="preserve">Wiley, New York </w:t>
      </w:r>
    </w:p>
    <w:p>
      <w:pPr>
        <w:pStyle w:val="Normal"/>
        <w:rPr/>
      </w:pPr>
      <w:r>
        <w:rPr>
          <w:u w:val="single"/>
        </w:rPr>
        <w:t>Newman, H.M</w:t>
      </w:r>
      <w:r>
        <w:rPr/>
        <w:t xml:space="preserve">:: 1982, Talk about a Past Relationship Partner: Metacommunicative </w:t>
      </w:r>
    </w:p>
    <w:p>
      <w:pPr>
        <w:pStyle w:val="Normal"/>
        <w:rPr/>
      </w:pPr>
      <w:r>
        <w:rPr/>
        <w:t xml:space="preserve">Implications </w:t>
      </w:r>
    </w:p>
    <w:p>
      <w:pPr>
        <w:pStyle w:val="Normal"/>
        <w:rPr/>
      </w:pPr>
      <w:r>
        <w:rPr/>
        <w:t xml:space="preserve">The American Journal of Family Therapy, </w:t>
      </w:r>
      <w:r>
        <w:rPr>
          <w:u w:val="single"/>
        </w:rPr>
        <w:t>10</w:t>
      </w:r>
      <w:r>
        <w:rPr/>
        <w:t xml:space="preserve">. 3. 24-32. </w:t>
      </w:r>
    </w:p>
    <w:p>
      <w:pPr>
        <w:pStyle w:val="Normal"/>
        <w:rPr/>
      </w:pPr>
      <w:r>
        <w:rPr>
          <w:u w:val="single"/>
        </w:rPr>
        <w:t>di Nicola, V</w:t>
      </w:r>
      <w:r>
        <w:rPr/>
        <w:t xml:space="preserve">.: 1997, A Stranger in the Family. Culture, Families and Therapy </w:t>
      </w:r>
    </w:p>
    <w:p>
      <w:pPr>
        <w:pStyle w:val="Normal"/>
        <w:rPr/>
      </w:pPr>
      <w:r>
        <w:rPr/>
        <w:t xml:space="preserve">Norton, New York </w:t>
      </w:r>
    </w:p>
    <w:p>
      <w:pPr>
        <w:pStyle w:val="Normal"/>
        <w:rPr/>
      </w:pPr>
      <w:r>
        <w:rPr>
          <w:u w:val="single"/>
        </w:rPr>
        <w:t>Nöth, W.</w:t>
      </w:r>
      <w:r>
        <w:rPr/>
        <w:t xml:space="preserve"> (ed.): 1994, Origins of Semiosis. Sign Evolution in Nature and Culture </w:t>
      </w:r>
    </w:p>
    <w:p>
      <w:pPr>
        <w:pStyle w:val="Normal"/>
        <w:rPr/>
      </w:pPr>
      <w:r>
        <w:rPr/>
        <w:t xml:space="preserve">Mouton- de Gruyter, Berlin, New York </w:t>
      </w:r>
    </w:p>
    <w:p>
      <w:pPr>
        <w:pStyle w:val="Normal"/>
        <w:rPr/>
      </w:pPr>
      <w:r>
        <w:rPr>
          <w:u w:val="single"/>
        </w:rPr>
        <w:t>Parkes, C.M.</w:t>
      </w:r>
      <w:r>
        <w:rPr/>
        <w:t xml:space="preserve">: 1996, Bereavement. Studies of grief in adult life. (sec.ed.) </w:t>
      </w:r>
    </w:p>
    <w:p>
      <w:pPr>
        <w:pStyle w:val="Normal"/>
        <w:rPr/>
      </w:pPr>
      <w:r>
        <w:rPr/>
        <w:t xml:space="preserve">Routledge, London, New York </w:t>
      </w:r>
    </w:p>
    <w:p>
      <w:pPr>
        <w:pStyle w:val="Normal"/>
        <w:rPr/>
      </w:pPr>
      <w:r>
        <w:rPr>
          <w:u w:val="single"/>
        </w:rPr>
        <w:t>Parsons, T.</w:t>
      </w:r>
      <w:r>
        <w:rPr/>
        <w:t xml:space="preserve">: 1951, The Social System </w:t>
      </w:r>
    </w:p>
    <w:p>
      <w:pPr>
        <w:pStyle w:val="Normal"/>
        <w:rPr/>
      </w:pPr>
      <w:r>
        <w:rPr/>
        <w:t xml:space="preserve">Free Press, Glencoe </w:t>
      </w:r>
    </w:p>
    <w:p>
      <w:pPr>
        <w:pStyle w:val="Normal"/>
        <w:rPr/>
      </w:pPr>
      <w:r>
        <w:rPr>
          <w:u w:val="single"/>
        </w:rPr>
        <w:t>Perlman, D., Duck, S.</w:t>
      </w:r>
      <w:r>
        <w:rPr/>
        <w:t xml:space="preserve">(eds.): 1987, Intimate Relationships. Development, Dynamics and </w:t>
      </w:r>
    </w:p>
    <w:p>
      <w:pPr>
        <w:pStyle w:val="Normal"/>
        <w:rPr/>
      </w:pPr>
      <w:r>
        <w:rPr/>
        <w:t xml:space="preserve">Deterioration </w:t>
      </w:r>
    </w:p>
    <w:p>
      <w:pPr>
        <w:pStyle w:val="Normal"/>
        <w:rPr/>
      </w:pPr>
      <w:r>
        <w:rPr/>
        <w:t xml:space="preserve">SAGE, Beverly Hills, London </w:t>
      </w:r>
    </w:p>
    <w:p>
      <w:pPr>
        <w:pStyle w:val="Normal"/>
        <w:rPr/>
      </w:pPr>
      <w:r>
        <w:rPr>
          <w:u w:val="single"/>
        </w:rPr>
        <w:t>Price, J.:</w:t>
      </w:r>
      <w:r>
        <w:rPr/>
        <w:t xml:space="preserve"> 1999, Navigating Diferences. Friendships Between Gay and Straight Men </w:t>
      </w:r>
    </w:p>
    <w:p>
      <w:pPr>
        <w:pStyle w:val="Normal"/>
        <w:rPr/>
      </w:pPr>
      <w:r>
        <w:rPr/>
        <w:t xml:space="preserve">Harrington Park Press, New York, London </w:t>
      </w:r>
    </w:p>
    <w:p>
      <w:pPr>
        <w:pStyle w:val="Normal"/>
        <w:rPr/>
      </w:pPr>
      <w:r>
        <w:rPr>
          <w:u w:val="single"/>
        </w:rPr>
        <w:t>Reboul, A., Moeschler, J.</w:t>
      </w:r>
      <w:r>
        <w:rPr/>
        <w:t xml:space="preserve">: 2000, A társalgás cselei. Bevezetés a pragmatikába </w:t>
      </w:r>
    </w:p>
    <w:p>
      <w:pPr>
        <w:pStyle w:val="Normal"/>
        <w:rPr/>
      </w:pPr>
      <w:r>
        <w:rPr/>
        <w:t xml:space="preserve">Osiris, Budapest </w:t>
      </w:r>
    </w:p>
    <w:p>
      <w:pPr>
        <w:pStyle w:val="Normal"/>
        <w:rPr/>
      </w:pPr>
      <w:r>
        <w:rPr>
          <w:u w:val="single"/>
        </w:rPr>
        <w:t>Rocheblave-Spenlé,A-M.</w:t>
      </w:r>
      <w:r>
        <w:rPr/>
        <w:t xml:space="preserve">: 1962, La notion de role en psychologie sociale. Étude historico- </w:t>
      </w:r>
    </w:p>
    <w:p>
      <w:pPr>
        <w:pStyle w:val="Normal"/>
        <w:rPr/>
      </w:pPr>
      <w:r>
        <w:rPr/>
        <w:t xml:space="preserve">critique </w:t>
      </w:r>
    </w:p>
    <w:p>
      <w:pPr>
        <w:pStyle w:val="Normal"/>
        <w:rPr/>
      </w:pPr>
      <w:r>
        <w:rPr/>
        <w:t xml:space="preserve">Presses Universitaires de France, Paris </w:t>
      </w:r>
    </w:p>
    <w:p>
      <w:pPr>
        <w:pStyle w:val="Normal"/>
        <w:rPr/>
      </w:pPr>
      <w:r>
        <w:rPr>
          <w:u w:val="single"/>
        </w:rPr>
        <w:t>Roberto, K., A.</w:t>
      </w:r>
      <w:r>
        <w:rPr/>
        <w:t xml:space="preserve">(ed.): 1996, Relationships Between Women in Later Life </w:t>
      </w:r>
    </w:p>
    <w:p>
      <w:pPr>
        <w:pStyle w:val="Normal"/>
        <w:rPr/>
      </w:pPr>
      <w:r>
        <w:rPr/>
        <w:t xml:space="preserve">Harrington Park Press, New York, London </w:t>
      </w:r>
    </w:p>
    <w:p>
      <w:pPr>
        <w:pStyle w:val="Normal"/>
        <w:rPr/>
      </w:pPr>
      <w:r>
        <w:rPr>
          <w:u w:val="single"/>
        </w:rPr>
        <w:t>Schulz von Thun, F.</w:t>
      </w:r>
      <w:r>
        <w:rPr/>
        <w:t xml:space="preserve">: 1991, Miteinander Reden. Störungen und Klärungen. Allgemeine </w:t>
      </w:r>
    </w:p>
    <w:p>
      <w:pPr>
        <w:pStyle w:val="Normal"/>
        <w:rPr/>
      </w:pPr>
      <w:r>
        <w:rPr/>
        <w:t xml:space="preserve">Psychologie der Kommunikation. </w:t>
      </w:r>
    </w:p>
    <w:p>
      <w:pPr>
        <w:pStyle w:val="Normal"/>
        <w:rPr/>
      </w:pPr>
      <w:r>
        <w:rPr/>
        <w:t xml:space="preserve">Rowohlt, Hamburg </w:t>
      </w:r>
    </w:p>
    <w:p>
      <w:pPr>
        <w:pStyle w:val="Normal"/>
        <w:rPr/>
      </w:pPr>
      <w:r>
        <w:rPr>
          <w:u w:val="single"/>
        </w:rPr>
        <w:t xml:space="preserve">Sullivan, E.M.,: </w:t>
      </w:r>
      <w:r>
        <w:rPr/>
        <w:t xml:space="preserve">1999, Unconscious Communication in Practice </w:t>
      </w:r>
    </w:p>
    <w:p>
      <w:pPr>
        <w:pStyle w:val="Normal"/>
        <w:rPr/>
      </w:pPr>
      <w:r>
        <w:rPr/>
        <w:t xml:space="preserve">Open University Press, Buckingham, Philadelphia </w:t>
      </w:r>
    </w:p>
    <w:p>
      <w:pPr>
        <w:pStyle w:val="Normal"/>
        <w:rPr/>
      </w:pPr>
      <w:r>
        <w:rPr>
          <w:u w:val="single"/>
        </w:rPr>
        <w:t>Urbán R.</w:t>
      </w:r>
      <w:r>
        <w:rPr/>
        <w:t xml:space="preserve">: 1994, Az intimitásról </w:t>
      </w:r>
    </w:p>
    <w:p>
      <w:pPr>
        <w:pStyle w:val="Normal"/>
        <w:rPr/>
      </w:pPr>
      <w:r>
        <w:rPr/>
        <w:t>Magyar Pszichológiai Szemle, L.</w:t>
      </w:r>
      <w:r>
        <w:rPr>
          <w:u w:val="single"/>
        </w:rPr>
        <w:t>34.</w:t>
      </w:r>
      <w:r>
        <w:rPr/>
        <w:t xml:space="preserve"> 1-2-84-98. </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Hivatkozs">
    <w:name w:val="Hivatkozás"/>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34:00Z</dcterms:created>
  <dc:creator>Korondi Kinga</dc:creator>
  <dc:description/>
  <dc:language>en-US</dc:language>
  <cp:lastModifiedBy>Korondi Kinga</cp:lastModifiedBy>
  <dcterms:modified xsi:type="dcterms:W3CDTF">2006-05-31T11:02:00Z</dcterms:modified>
  <cp:revision>4</cp:revision>
  <dc:subject/>
  <dc:title>Buda Béla dr</dc:title>
</cp:coreProperties>
</file>