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ngelusz Róbert: Kommunikáló társadalom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. A társadalmi nyilvánosság kommunikációs rendszere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ktualitás feltétele: az információ tömeges hírszükségletet elégítsen ki vagy keltsen fel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Információszükséglet</w:t>
      </w:r>
      <w:r>
        <w:rPr>
          <w:rFonts w:eastAsia="Times New Roman CE" w:cs="Times New Roman CE" w:ascii="Times New Roman CE" w:hAnsi="Times New Roman CE"/>
        </w:rPr>
        <w:t xml:space="preserve">: hiányérzet alakul ki az információ iránt, illetve a hiányérzettel összefüggő feszültség tájékoztatás révén csökkenthető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tömeges információszükséglet forrása az ember és környezet viszonyának változása. Az információszükséglet felkeltésében fontos tényezők: mobilitás, rendkívüliség, érintettség (ez lehet érzelmi, kognitív vagy érdekekkel összefüggő)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Aktualitás</w:t>
      </w:r>
      <w:r>
        <w:rPr>
          <w:rFonts w:eastAsia="Times New Roman CE" w:cs="Times New Roman CE" w:ascii="Times New Roman CE" w:hAnsi="Times New Roman CE"/>
        </w:rPr>
        <w:t>: a társadalmilag kialakuló információszükségletek adott hierarchiájában elfoglalt helyzet. Nem mérhető önmagában: viszonylagosságot fejez ki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Nyilvánosság formai oldala</w:t>
      </w:r>
      <w:r>
        <w:rPr>
          <w:rFonts w:eastAsia="Times New Roman CE" w:cs="Times New Roman CE" w:ascii="Times New Roman CE" w:hAnsi="Times New Roman CE"/>
        </w:rPr>
        <w:t xml:space="preserve">: a közéletileg fontos és aktuális kérdésekből mi megközelíthető. </w:t>
      </w:r>
      <w:r>
        <w:rPr>
          <w:rFonts w:eastAsia="Times New Roman CE" w:cs="Times New Roman CE" w:ascii="Times New Roman CE" w:hAnsi="Times New Roman CE"/>
          <w:u w:val="single"/>
        </w:rPr>
        <w:t>Nyilvánosság tartalmi oldala</w:t>
      </w:r>
      <w:r>
        <w:rPr>
          <w:rFonts w:eastAsia="Times New Roman CE" w:cs="Times New Roman CE" w:ascii="Times New Roman CE" w:hAnsi="Times New Roman CE"/>
        </w:rPr>
        <w:t xml:space="preserve">: arra is kiterjed, mi az, ami nem kap publicitást - a nyilvános kommunikáció tartalmainak az objektív valósághoz fűződő viszonyát is magában foglalja. A formai oldal a tényleges publicitásnak szükséges, de nem elégséges feltétele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iták típusai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ooperatív jellegű viták - cél azonossága, nézetek bizonyos rugalmassága, nézőpontok kölcsönös figyelembe vétele, szempontok fokozatos gazdagodása és közeledése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győzésre irányuló viták - cél a partner nézeteinek megváltoztatása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ájékozódó jellegű viták - cél a különböző nézetek pontosabb megismerése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monstratív viták - cél a saját nézet nyilvános hangoztatása, a véleményváltozás lehetősége erősen korlátozott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zönségtoborzó viták - feltételezik a közönség jelenlétét, cél ennek befolyásolása, megnyerése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csatornák fő típusai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gősibb: személyes kommunikáció pályái - ezen belül zárt és nyitott formá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vezetiség-intézményesítettség kisebb vagy nagyobb fokával jellemezhető, fórum jellegű, a csoportos eszmecsere lehetőségét biztosító formá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özönség potenciálisan legszélesebb köréhez szólnak a tömegkommunikációs eszközök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efelé áramló információk funkciója az emberek tájékoztatása-orientálása. A felfelé irányuló információk alapvető funkciója, hogy közvetítsék a társadalmi szempontból fontos csoportok szükségleteit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nyilvánosság és a közvélemény fogalmát nem mindig különböztetik meg világosan. </w:t>
      </w:r>
      <w:r>
        <w:rPr>
          <w:rFonts w:eastAsia="Times New Roman CE" w:cs="Times New Roman CE" w:ascii="Times New Roman CE" w:hAnsi="Times New Roman CE"/>
          <w:u w:val="single"/>
        </w:rPr>
        <w:t>A nyilvánosság a releváns szükségletek nyilvános kommunikációja</w:t>
      </w:r>
      <w:r>
        <w:rPr>
          <w:rFonts w:eastAsia="Times New Roman CE" w:cs="Times New Roman CE" w:ascii="Times New Roman CE" w:hAnsi="Times New Roman CE"/>
        </w:rPr>
        <w:t xml:space="preserve">. De az információszükségletek kielégítésére irányuló, a közönség tájékoztatásának-orientálásának integráns részét képező folyamatok nem redukálhatók a szükségleteket közvetítő nyilvános kommunikáció folyamataira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I. A közvélemény fogalma és szerkezete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különítendő azon történelmi előformáktól, melyek már a közvélemény keletkezését megelőző társadalmakban is léteztek. Ezek a népérzület és a közösségi vélemény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Vélemény</w:t>
      </w:r>
      <w:r>
        <w:rPr>
          <w:rFonts w:eastAsia="Times New Roman CE" w:cs="Times New Roman CE" w:ascii="Times New Roman CE" w:hAnsi="Times New Roman CE"/>
        </w:rPr>
        <w:t xml:space="preserve">: olyan nézet, mely az alternatívák lehetősége és az értékelés mellett a szubjektív bizonytalanság, a szkepszis mozzanatát is tartalmazza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zvélemény létrejötte feltételezi az állampolgári viszonyulás kialakulását, a polgári társadalom és a politikai állam történelmi különválását. (Habermas: A társadalmi nyilvánosság szerkezetváltozása c. könyvének tartalmát ismerteti ezután - ettől most eltekintünk.)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>A 17. századi újságok a polgárság és az arisztokrácia viszonylag szűk körének tájékoztatását szolgálják, noha a technikai sokszorosítás lehetősége már adott (</w:t>
      </w:r>
      <w:r>
        <w:rPr>
          <w:rFonts w:eastAsia="Times New Roman CE" w:cs="Times New Roman CE" w:ascii="Times New Roman CE" w:hAnsi="Times New Roman CE"/>
          <w:u w:val="single"/>
        </w:rPr>
        <w:t>referáló sajtó</w:t>
      </w:r>
      <w:r>
        <w:rPr>
          <w:rFonts w:eastAsia="Times New Roman CE" w:cs="Times New Roman CE" w:ascii="Times New Roman CE" w:hAnsi="Times New Roman CE"/>
        </w:rPr>
        <w:t xml:space="preserve">). Ezek csak híreket tartalmaznak, kommentárokat nem. Össztársadalmilag is jelentős újságolvasó közönség kialakulásáról csak a 18. század végétől beszélhetün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18. század végére a vélemények a sajtó területeire is betörtek és döntő szerephez jutottak: az alapvetően hírközlésre épülő referáló sajtó </w:t>
      </w:r>
      <w:r>
        <w:rPr>
          <w:rFonts w:eastAsia="Times New Roman CE" w:cs="Times New Roman CE" w:ascii="Times New Roman CE" w:hAnsi="Times New Roman CE"/>
          <w:u w:val="single"/>
        </w:rPr>
        <w:t>véleménysajtó</w:t>
      </w:r>
      <w:r>
        <w:rPr>
          <w:rFonts w:eastAsia="Times New Roman CE" w:cs="Times New Roman CE" w:ascii="Times New Roman CE" w:hAnsi="Times New Roman CE"/>
        </w:rPr>
        <w:t xml:space="preserve">vá alakul át. A legitimáció új formája a közvéleményre épül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társadalom osztályszerkezetére épülve </w:t>
      </w:r>
      <w:r>
        <w:rPr>
          <w:rFonts w:eastAsia="Times New Roman CE" w:cs="Times New Roman CE" w:ascii="Times New Roman CE" w:hAnsi="Times New Roman CE"/>
          <w:i/>
          <w:iCs/>
        </w:rPr>
        <w:t>hármas politikai tagoltságot</w:t>
      </w:r>
      <w:r>
        <w:rPr>
          <w:rFonts w:eastAsia="Times New Roman CE" w:cs="Times New Roman CE" w:ascii="Times New Roman CE" w:hAnsi="Times New Roman CE"/>
        </w:rPr>
        <w:t xml:space="preserve"> tartalmazó viszonyok jönnek létre: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 kormányzati döntésekben ténylegesen részt vevők csoportja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 politizáló közönség - gazdasági és kulturális helyzete folytán lehetősége volt arra, hogy a közügyek kérdéseiben tájékozódjon és véleményt nyilvánítson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 a nyilvános kommunikációnak csak a jogi lehetőségeivel rendelkező csoport - gazdasági és kulturális hátrányai következtében sem a közéleti információk rendszeres megszerzésére, sem a véleménynyilvánításra nem volt tényleges lehetősége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özvélemény szempontjából fontos: mindig valamilyen esemény által kiváltott, konkrét kérdésekre és problémákra irányuló véleményeket, értékítéleteket, állásfoglalásokat és kommunikatív jellegű reagálásokat tartalmaz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Közvélemény</w:t>
      </w:r>
      <w:r>
        <w:rPr>
          <w:rFonts w:eastAsia="Times New Roman CE" w:cs="Times New Roman CE" w:ascii="Times New Roman CE" w:hAnsi="Times New Roman CE"/>
          <w:i/>
          <w:iCs/>
        </w:rPr>
        <w:t>: a lakosság különböző rétegeinek közvetlenül vagy közvetve a kormányzati-hatalmi tevékenységre ható vagy visszaható, valamely konkrét kérdésre irányuló, különböző kommunikációs formákban megjelenő, eltérő állásfoglalásokat tartalmazó tömegméretű megnyilatkozásai.</w:t>
      </w:r>
      <w:r>
        <w:rPr>
          <w:rFonts w:eastAsia="Times New Roman CE" w:cs="Times New Roman CE" w:ascii="Times New Roman CE" w:hAnsi="Times New Roman CE"/>
        </w:rPr>
        <w:t xml:space="preserve"> 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>A liberális demokrácia elmélete a közvéleményt valamennyi állampolgárra kiterjedő homogén jelenségnek ábrázolta. Más szerzők az állampolgárok halmazánál eleve szűkebb körűnek tekinti a közvéleményt teremtő közönséget (közvélemény rétegzett felfogása). Pl.</w:t>
      </w:r>
      <w:r>
        <w:rPr>
          <w:rFonts w:eastAsia="Times New Roman CE" w:cs="Times New Roman CE" w:ascii="Times New Roman CE" w:hAnsi="Times New Roman CE"/>
          <w:i/>
          <w:iCs/>
        </w:rPr>
        <w:t xml:space="preserve"> Tönnies</w:t>
      </w:r>
      <w:r>
        <w:rPr>
          <w:rFonts w:eastAsia="Times New Roman CE" w:cs="Times New Roman CE" w:ascii="Times New Roman CE" w:hAnsi="Times New Roman CE"/>
        </w:rPr>
        <w:t xml:space="preserve"> az értelmiségiek köztársaságához köti a közvélemény fogalmát.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 xml:space="preserve"> Szükségesnek látszik az egy konkrét kérdésben kialakuló közvélemény speciális közönségének és a közvéleményt hordozó potenciális közönségnek a megkülönböztetése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özvélemény tárgya és tartalma nem azonos. </w:t>
      </w:r>
      <w:r>
        <w:rPr>
          <w:rFonts w:eastAsia="Times New Roman CE" w:cs="Times New Roman CE" w:ascii="Times New Roman CE" w:hAnsi="Times New Roman CE"/>
          <w:b/>
          <w:bCs/>
        </w:rPr>
        <w:t>Tárgya</w:t>
      </w:r>
      <w:r>
        <w:rPr>
          <w:rFonts w:eastAsia="Times New Roman CE" w:cs="Times New Roman CE" w:ascii="Times New Roman CE" w:hAnsi="Times New Roman CE"/>
        </w:rPr>
        <w:t xml:space="preserve">: maga az indikátoresemény, mely a közvélemény kiindulópontja. </w:t>
      </w:r>
      <w:r>
        <w:rPr>
          <w:rFonts w:eastAsia="Times New Roman CE" w:cs="Times New Roman CE" w:ascii="Times New Roman CE" w:hAnsi="Times New Roman CE"/>
          <w:b/>
          <w:bCs/>
        </w:rPr>
        <w:t>Tartalma</w:t>
      </w:r>
      <w:r>
        <w:rPr>
          <w:rFonts w:eastAsia="Times New Roman CE" w:cs="Times New Roman CE" w:ascii="Times New Roman CE" w:hAnsi="Times New Roman CE"/>
        </w:rPr>
        <w:t>: az esemény sajátos feldolgozási módja az emberek tudatában - megjelölt esemény kapcsán miről és hogyan beszélnek az emberek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özvélemény megoszlástípusainál indokolt eljárás a kormányzati döntéshez fűződő viszonyt tekinteni a tipizálás alapjának. Eszerint </w:t>
      </w:r>
      <w:r>
        <w:rPr>
          <w:rFonts w:eastAsia="Times New Roman CE" w:cs="Times New Roman CE" w:ascii="Times New Roman CE" w:hAnsi="Times New Roman CE"/>
          <w:u w:val="single"/>
        </w:rPr>
        <w:t>három közvéleményt</w:t>
      </w:r>
      <w:r>
        <w:rPr>
          <w:rFonts w:eastAsia="Times New Roman CE" w:cs="Times New Roman CE" w:ascii="Times New Roman CE" w:hAnsi="Times New Roman CE"/>
        </w:rPr>
        <w:t xml:space="preserve"> különböztetünk meg: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) </w:t>
      </w:r>
      <w:r>
        <w:rPr>
          <w:rFonts w:eastAsia="Times New Roman CE" w:cs="Times New Roman CE" w:ascii="Times New Roman CE" w:hAnsi="Times New Roman CE"/>
          <w:b/>
          <w:bCs/>
        </w:rPr>
        <w:t xml:space="preserve"> támogató</w:t>
      </w:r>
      <w:r>
        <w:rPr>
          <w:rFonts w:eastAsia="Times New Roman CE" w:cs="Times New Roman CE" w:ascii="Times New Roman CE" w:hAnsi="Times New Roman CE"/>
        </w:rPr>
        <w:t xml:space="preserve"> - a vélemények megoszlása J alakú: a leggyakrabban előforduló vélemény iránya megegyezik a hivatalos állásponttal, és az ezzel ellentétes vélemények felé haladva fokozatosan csökken az egyes véleményekkel azonosulók aránya;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 </w:t>
      </w:r>
      <w:r>
        <w:rPr>
          <w:rFonts w:eastAsia="Times New Roman CE" w:cs="Times New Roman CE" w:ascii="Times New Roman CE" w:hAnsi="Times New Roman CE"/>
          <w:b/>
          <w:bCs/>
        </w:rPr>
        <w:t>kritikai</w:t>
      </w:r>
      <w:r>
        <w:rPr>
          <w:rFonts w:eastAsia="Times New Roman CE" w:cs="Times New Roman CE" w:ascii="Times New Roman CE" w:hAnsi="Times New Roman CE"/>
        </w:rPr>
        <w:t xml:space="preserve"> - a vélemények megoszlása L alakú: a modális vélemény itt a hivatalossal ellentétes, ezt követi a közbülső, majd a hivatalos véleményen lévők gyakorisága;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) </w:t>
      </w:r>
      <w:r>
        <w:rPr>
          <w:rFonts w:eastAsia="Times New Roman CE" w:cs="Times New Roman CE" w:ascii="Times New Roman CE" w:hAnsi="Times New Roman CE"/>
          <w:b/>
          <w:bCs/>
        </w:rPr>
        <w:t xml:space="preserve"> polarizált</w:t>
      </w:r>
      <w:r>
        <w:rPr>
          <w:rFonts w:eastAsia="Times New Roman CE" w:cs="Times New Roman CE" w:ascii="Times New Roman CE" w:hAnsi="Times New Roman CE"/>
        </w:rPr>
        <w:t xml:space="preserve"> - a vélemények megoszlása U alakú: mind a hivatalos álláspontot követő, mind az azzal ellentétes irányú véleményáramlatok jelentősek. Ez viszonylag ingatag, átmeneti helyzet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orai, liberális szellemű elképzelés nemcsak a közvéleményt hordozó közönséget tüntette fel a valóságosnál egységesebbnek, hanem a közvélemény részét képező véleményeket és a véleménynyilvánítási helyzeteket is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véleménynyilvánítás helyzete kapcsán figyelembe kell venni az emberekhez fűződő </w:t>
      </w:r>
      <w:r>
        <w:rPr>
          <w:rFonts w:eastAsia="Times New Roman CE" w:cs="Times New Roman CE" w:ascii="Times New Roman CE" w:hAnsi="Times New Roman CE"/>
          <w:i/>
          <w:iCs/>
        </w:rPr>
        <w:t>szerepelvárások</w:t>
      </w:r>
      <w:r>
        <w:rPr>
          <w:rFonts w:eastAsia="Times New Roman CE" w:cs="Times New Roman CE" w:ascii="Times New Roman CE" w:hAnsi="Times New Roman CE"/>
        </w:rPr>
        <w:t xml:space="preserve">at, melyek a közvélemény alakulása szempontjából fontosa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özvélemény formálódását kísérő kommunikációs szerkezetek mindenekelőtt a témák </w:t>
      </w:r>
      <w:r>
        <w:rPr>
          <w:rFonts w:eastAsia="Times New Roman CE" w:cs="Times New Roman CE" w:ascii="Times New Roman CE" w:hAnsi="Times New Roman CE"/>
          <w:u w:val="single"/>
        </w:rPr>
        <w:t>aktualitása és nyilvánossága</w:t>
      </w:r>
      <w:r>
        <w:rPr>
          <w:rFonts w:eastAsia="Times New Roman CE" w:cs="Times New Roman CE" w:ascii="Times New Roman CE" w:hAnsi="Times New Roman CE"/>
        </w:rPr>
        <w:t xml:space="preserve"> szerint különböznek. Az e dimenziók mentén kialakuló típusok: aktuális, lappangó és nyugvó közvélemény. Ezek elsősorban a kommunikációs folyamatok erőssége és a működésbe lépő kommunikáció jellegzetességei szerint különböznek egymástól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1.)  Az </w:t>
      </w:r>
      <w:r>
        <w:rPr>
          <w:rFonts w:eastAsia="Times New Roman CE" w:cs="Times New Roman CE" w:ascii="Times New Roman CE" w:hAnsi="Times New Roman CE"/>
          <w:b/>
          <w:bCs/>
        </w:rPr>
        <w:t>aktuális közvéleményt</w:t>
      </w:r>
      <w:r>
        <w:rPr>
          <w:rFonts w:eastAsia="Times New Roman CE" w:cs="Times New Roman CE" w:ascii="Times New Roman CE" w:hAnsi="Times New Roman CE"/>
        </w:rPr>
        <w:t xml:space="preserve"> a véleménynyilvánítás formáinak és szintjeinek sokfélesége és az élénk kommunikáció jellemzi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>2.)  A</w:t>
      </w:r>
      <w:r>
        <w:rPr>
          <w:rFonts w:eastAsia="Times New Roman CE" w:cs="Times New Roman CE" w:ascii="Times New Roman CE" w:hAnsi="Times New Roman CE"/>
          <w:b/>
          <w:bCs/>
        </w:rPr>
        <w:t xml:space="preserve"> lappangó közvélemény</w:t>
      </w:r>
      <w:r>
        <w:rPr>
          <w:rFonts w:eastAsia="Times New Roman CE" w:cs="Times New Roman CE" w:ascii="Times New Roman CE" w:hAnsi="Times New Roman CE"/>
        </w:rPr>
        <w:t xml:space="preserve"> esetén a véleményeket magas szintű aktualitás és alacsony szintű nyilvánosság jellemzi. A kommunikációt a kialakult véleményektől eltérő elvárások akadályozzá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)  A </w:t>
      </w:r>
      <w:r>
        <w:rPr>
          <w:rFonts w:eastAsia="Times New Roman CE" w:cs="Times New Roman CE" w:ascii="Times New Roman CE" w:hAnsi="Times New Roman CE"/>
          <w:b/>
          <w:bCs/>
        </w:rPr>
        <w:t>nyugvó közvéleményre</w:t>
      </w:r>
      <w:r>
        <w:rPr>
          <w:rFonts w:eastAsia="Times New Roman CE" w:cs="Times New Roman CE" w:ascii="Times New Roman CE" w:hAnsi="Times New Roman CE"/>
        </w:rPr>
        <w:t xml:space="preserve"> az aktualitás és a nyilvánosság alacsony szintje jellemző. Tömeges formában, meghatározott konkrét kérdések körül kialakult vélemények alakjában létezik, de a vélemények csak szórványosan, mérsékelt intenzitással válnak kommunikáció tárgyává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II.  A tömegkommunikáció hatása a vélemények alakulására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 empirikus kutatások megindulásának időszakában uralkodó elképzelés szinte korlátlan befolyásol szerepet tulajdonított a tömegkommunikációs eszközöknek. A hatáskutatás történetében fontos változást hozott </w:t>
      </w:r>
      <w:r>
        <w:rPr>
          <w:rFonts w:eastAsia="Times New Roman CE" w:cs="Times New Roman CE" w:ascii="Times New Roman CE" w:hAnsi="Times New Roman CE"/>
          <w:i/>
          <w:iCs/>
        </w:rPr>
        <w:t>Lazarsfeld, Berelson és Gaudet</w:t>
      </w:r>
      <w:r>
        <w:rPr>
          <w:rFonts w:eastAsia="Times New Roman CE" w:cs="Times New Roman CE" w:ascii="Times New Roman CE" w:hAnsi="Times New Roman CE"/>
        </w:rPr>
        <w:t xml:space="preserve"> panelvizsgálata az 1940-es elnökválasztásról. A választással kapcsolatos vélemények alakulásában számos olyan változóra mutattak rá, amely keresztezte a tömegkommunikációs eszközök hatását. A véleményváltozás eseteinél a </w:t>
      </w:r>
      <w:r>
        <w:rPr>
          <w:rFonts w:eastAsia="Times New Roman CE" w:cs="Times New Roman CE" w:ascii="Times New Roman CE" w:hAnsi="Times New Roman CE"/>
          <w:i/>
          <w:iCs/>
        </w:rPr>
        <w:t>személyes befolyás</w:t>
      </w:r>
      <w:r>
        <w:rPr>
          <w:rFonts w:eastAsia="Times New Roman CE" w:cs="Times New Roman CE" w:ascii="Times New Roman CE" w:hAnsi="Times New Roman CE"/>
        </w:rPr>
        <w:t xml:space="preserve"> nagyobb szerepet játszott, mint a tömegkommunikáció. Utóbbi inkább a vélemények megerősítésére és kikristályosodására, mint megváltoztatására hatotta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élemények alakíthatóságának mértékét befolyásoló tényezők: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)  irányuk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özbülső vélemények mozgékonyabbak a szélső véleményeknél, hiszen közelebb esnek a szélső véleményekhez, mint azok egymáshoz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) intenzitásuk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zbülső vélemények polárissá válása valószínűbb, mint ennek fordítottja. A közbülső álláspontokat ugyanis rendszerint kisebb, a szélsőket nagyobb intenzitással képviselik. A nagyobb intenzitású vélemények ellenállóbbak a külső hatásokkal szemben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)  identifikációs szintjük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dentifikáció nemcsak a saját állásponttal való azonosulást jelenti, hanem olyan meggyőződést, amely a többi vélemény és a hozzájuk kapcsolódó érvek ismeretén alapul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)  kognitív kötöttségük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z a véleményeknek az egyéb személyen belüli tudati képződményekhez fűződő viszonyát mutatja. Mennyiségi és minőségi értelemben minél nagyobb átrendeződést idéz elő egy megváltozó vélemény a kognitív struktúra egészében, annál nagyobb kognitív kötöttségének foka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) szabadságfokuk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élemények szorosan kapcsolódnak az emberi viszonylatokhoz. A vélemények szabadságfoka az a játéktér, amelyet egy személy lényeges kapcsolatai azok átszervezése nélkül a vélemények alakítására, változására biztosít. Ez nem azonos a vélemények autonómiájának mértékével. A szabadságfok a lehetőségek szférájához, az autonómia a tényleges véleményformáláshoz kapcsolódó fogalom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apasztalatok hatásának tanulmányozása a befolyásolás témakörének legelhanyagoltabb területe. Ennek okai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) A modern társadalmakban a jelenségeknek az a csoportja, amelyről az emberek véleményt alkotnak, messze túlnő a személyes tapasztalatok körén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) Tapasztalataink nem függetlenek szemléletünktől. Az előzetes tudati képződmények erősen korlátozzák a tartalmaikhoz nehezen illeszkedő események megtapasztalását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) Az előítéletes szerkezetek ellenállóak minden ellentétes impulzussal szemben. Esetükben a tapasztalatok más kognitív képződményekhez képest csekély jelentőségűek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) A tapasztalatok hatása a legtöbb esetben nem látványos, ugrásszerű elmozdulások, hanem lassan érlelődő, fokozatos változások vagy stabilizálódás formájában jelentkezi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emélyes kommunikáció előnyei a tömegkommunikációs eszközökhöz képest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) Lehetővé válik a közvélemények névre szóló egyénítése, az érveknek az adott esethez illeszkedő optimális alkalmazása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) Az emberek olyan nézetek meghallgatására is kényszerülhetnek, amelyek tömegkommunikációs eszközök esetén könnyen elháríthatók. Ez a szelektivitás korlátozottabb érvényesülését jelenti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) A vélemény elfogadását személyes megnyilvánulásokkal (harag, rokonszenv stb.) jutalmazhatják vagy sújthatják a partnerek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) A személyes kommunikáció reagáló képessége közvetlenebb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gy tömegkommunikációs eszköz annál univerzálisabb, minél változatosabb témastruktúrája, minél sokrétűbb szükségletek kielégítésére nyújt lehetőséget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orai kommunikációs eszközöket az univerzalitás hiánya, illetve alacsony foka jellemezte. Csak a 19. század második felére váltak tipikussá az olyan közlési eszközök, amelyek összekapcsolták a korábban elkülönült területeket, és olyan univerzális közvetítőkké (tömegkommunikációs eszközökké) váltak, amelyek a szükségletkielégítés nagyfokú koncentrációját valósították meg. A makrotársadalmi értelemben vett nagyközönség kialakulása a kommunikációs eszközök koncentrációja és centralizációja útján valósult meg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 tendenciákat erősítő folyamatok: a kommunikációs technikák fejlődése, a jövedelmező termelés és a forgalmazás szempontjai és a hatalmi legitimációs igénye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univerzalitással a hatások összegző előidézésének lehetőségei is növekednek. A halmazati hatás nem a közlési eszközök univerzalitásával, hanem a periodicitásával van közvetlenebb kapcsolatban (váltogatott ismétlés)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Adorno</w:t>
      </w:r>
      <w:r>
        <w:rPr>
          <w:rFonts w:eastAsia="Times New Roman CE" w:cs="Times New Roman CE" w:ascii="Times New Roman CE" w:hAnsi="Times New Roman CE"/>
        </w:rPr>
        <w:t xml:space="preserve"> a tömegkommunikációs tartalmak többszintű struktúrájáról ír. A közlemények többfajta bonyolult jelentésréteget tartalmaznak. A többszintű struktúra elősegíti, hogy a műsor több pszichológiai szinten kösse le a nézőt, és nyílt tartalma mellett olyan rejtett üzeneteket is hordozzon, amelyek éppen lappangó jellegük miatt alkalmasak arra, hogy átjussanak a tudat kognitív védőrendszerén. A nyílt tartalmak sokfélesége elfedi a rejtett üzenetek szemléleti szinkronizációját. A szemléletté szublimált tartalmak állandó ismétlésével az üzenetek olyan rejtett összehangolása valósul meg, amely lehetővé teszi a vélemények manipulatív befolyásolását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tömegkommunikációs eszközök által sugárzott műsorfolyam a valóság kommunikációs reprezentációját tartalmazza. 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áltogatott ismétlés, a rejtett szinkronizáció, a kommunikációs reprezentáció lehetőségei a közlési eszközök növekvő univerzalitásának következményei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ommunikátorról, illetve a közlési eszközökről kialakuló benyomások a legtöbb esetben összemosódnak, az előbbi szerepe esetleg nem tudatosul. A forrásról alkotott kép kognitív komponensei: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általános presztízs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szavahihetőség - A közlemény hitelének megítélése erősen függ a kommunikátor által hangoztatott nézeteknek és a befogadó nézeteinek viszonyától. A szavahihetőség mérlegelését a kommunikátor szándékáról alkotott kép is befolyásolja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akszerűség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Lazarsfeld, Berelson, Gaudet</w:t>
      </w:r>
      <w:r>
        <w:rPr>
          <w:rFonts w:eastAsia="Times New Roman CE" w:cs="Times New Roman CE" w:ascii="Times New Roman CE" w:hAnsi="Times New Roman CE"/>
        </w:rPr>
        <w:t xml:space="preserve">: a választói magatartás szorosan összefügg a kiscsoport meghatározó szerepével. Így a vélemények alakulása az egyes családokon belül növekvő homogenitást mutat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Véleménykonformizmus</w:t>
      </w:r>
      <w:r>
        <w:rPr>
          <w:rFonts w:eastAsia="Times New Roman CE" w:cs="Times New Roman CE" w:ascii="Times New Roman CE" w:hAnsi="Times New Roman CE"/>
        </w:rPr>
        <w:t xml:space="preserve">: a csoportvéleményhez való igazodás külső társadalmi nyomás nélkül érvényesül. </w:t>
      </w:r>
      <w:r>
        <w:rPr>
          <w:rFonts w:eastAsia="Times New Roman CE" w:cs="Times New Roman CE" w:ascii="Times New Roman CE" w:hAnsi="Times New Roman CE"/>
          <w:u w:val="single"/>
        </w:rPr>
        <w:t>Vélemények konformitása</w:t>
      </w:r>
      <w:r>
        <w:rPr>
          <w:rFonts w:eastAsia="Times New Roman CE" w:cs="Times New Roman CE" w:ascii="Times New Roman CE" w:hAnsi="Times New Roman CE"/>
        </w:rPr>
        <w:t>: a működő csoportnormák és szerepelvárások indokolják a normák követését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élemények csoporthoz kötöttsége magyarázza, hogy a nézetkonfliktusok mögött lehetséges vagy tényleges csoportkonfliktusok feszülnek. A társadalmi struktúra véleményt meghatározó szerepe jórészt a kiscsoportok közvetítésével érvényesül: az egyén csoportviszonyai erős rétegspecifikus kiválasztást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társadalmi struktúra elsősorban a rétegen belüli kommunikációt szabályozva fejti ki hatását a vélemények alakulására. Meghatározó szerepe azonban a rétegek közötti kommunikáció révén is kifejezésre jut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vélemények alakulásában a </w:t>
      </w:r>
      <w:r>
        <w:rPr>
          <w:rFonts w:eastAsia="Times New Roman CE" w:cs="Times New Roman CE" w:ascii="Times New Roman CE" w:hAnsi="Times New Roman CE"/>
          <w:i/>
          <w:iCs/>
        </w:rPr>
        <w:t>szituáció</w:t>
      </w:r>
      <w:r>
        <w:rPr>
          <w:rFonts w:eastAsia="Times New Roman CE" w:cs="Times New Roman CE" w:ascii="Times New Roman CE" w:hAnsi="Times New Roman CE"/>
        </w:rPr>
        <w:t xml:space="preserve"> szerepe is fontos. Rendkívülinek tekinthető minden olyan szituáció, amely az emberi létet vagy annak valamilyen jelentős összetevőjét fenyegeti. 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A bizonytalanság, a félelem a vélemények látványos fordulatait hozza magával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befolyásoló tényezők között sajátos helyet foglalnak el a </w:t>
      </w:r>
      <w:r>
        <w:rPr>
          <w:rFonts w:eastAsia="Times New Roman CE" w:cs="Times New Roman CE" w:ascii="Times New Roman CE" w:hAnsi="Times New Roman CE"/>
          <w:i/>
          <w:iCs/>
        </w:rPr>
        <w:t>szelekciós mechanizmusok</w:t>
      </w:r>
      <w:r>
        <w:rPr>
          <w:rFonts w:eastAsia="Times New Roman CE" w:cs="Times New Roman CE" w:ascii="Times New Roman CE" w:hAnsi="Times New Roman CE"/>
        </w:rPr>
        <w:t xml:space="preserve"> és a hozzájuk kapcsolódó kognitív folyamato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lektivitás és a véleményváltozás kapcsolatának szorossága ellenére a vélemény változását nem tekinthetjük a szelektivitás közvetlen következményének, mint ahogy az utóbbit sem az előbbi mozgásformájána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szelektivitás három eltérő formája</w:t>
      </w:r>
      <w:r>
        <w:rPr>
          <w:rFonts w:eastAsia="Times New Roman CE" w:cs="Times New Roman CE" w:ascii="Times New Roman CE" w:hAnsi="Times New Roman CE"/>
        </w:rPr>
        <w:t xml:space="preserve"> a kommunikációs folyamat eltérő szakaszaihoz kapcsolódik: a szelektív válogatás a kommunikációt megelőző szakaszban, a szelektív észlelés a kommunikációs folyamat során, a szelektív emlékezés pedig a közlési periódus után fejti ki hatását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zreműködő változók nagy száma és viszonylataik sokfélesége miatt a tömegkommunikációs eszközök hatékonysága korlátozott keretek között jelezhető előre. Megbízható előrejelzésre a változók elrendeződéseinek bizonyos határeseteiben, illetve az azokhoz közel eső feltételek esetében van lehetőség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ömegkommunikációs eszközök véleményváltoztató szerepe szempontjából kedvező, ha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zömbös témára irányul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angoztatott nézetek és a befogadó véleménye közel esnek egymáshoz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 véleménye kevésbé intenzív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 véleménye laza kognitív kötődésű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gy a vélemény szabadságfoka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nak a véleménnyel ellentétes személyes tapasztalata van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nak nincs a véleményt alátámasztó személyes tapasztalat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t nem éri a közleményekkel ellentétes irányú személyes kommunikáció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özleményeket azonos irányú személyes kommunikáció erősíti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özlemények az adott kérdésben egymásra épülne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özleményeket az adott kérdéskörben magas fokú összhang jellemzi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ömegkommunikációs eszközök útján történő szükségletkielégítés erősen koncentrált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űsorpolitikát viszonylagos rugalmasság jellemzi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ömegkommunikációs eszközöknek nagy a presztízse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fontos kiscsoportok struktúrája laza szerkezetű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ársadalmi mobilitás nagy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ársadalmi rétegződést fokozatos hierarchikus tagoltság jellemzi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ömegkommunikációs eszközök véleményváltoztató szerepe szempontjából kedvezőtlen, ha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ommunikáció gyakran említett témára irányul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angoztatott nézetek és a befogadó véleménye távol esik egymástól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 véleménye intenzív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 véleménye erős kognitív kötöttségű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csi a vélemény szabadságfoka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nak nincs olyan tapasztalata, amely ellentmondana véleményéne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 véleményét személyes tapasztalatai alátámasztjá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 véleményével azonos irányú személyes kommunikáció erős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fogadót nem éri nézeteivel ellentétes irányú személyes kommunikáció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özlemény az adott kérdésben nem halmazati jellegű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özleményeket az adott kérdésben alacsony fokú összhang jellemzi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ömegkommunikációs eszközök útján történő szükségletkielégítés kevéssé koncentrált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űsorpolitikát alacsony rugalmasság jellemzi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ömegkommunikációs eszközöknek kicsi a presztízse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fontos kiscsoportok struktúrája zárt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ársadalmi mobilitás alacsony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ársadalom rétegződése dichotómikus tagoltsággal viszonylag jól jellemezhető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özvélemény sajátosságai nem vezethetők vissza az egyéni véleményekére. A befolyásolás lehetőségei attól is függenek, hogy milyen széles körben előforduló véleményekről van szó és milyen kommunikációs folyamatok jellemzik őket. </w:t>
      </w: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 xml:space="preserve"> Meg kell vizsgálni a közvélemény működési mechanizmusát, elsősorban kommunikációs struktúrájának sajátosságait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 A vélemények megoszlása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sok a változás esélyei J, U illetve L alakú megoszlás esetében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 A közvélemény megoszlásáról alkotott kép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mbereknek véleményük van arról, mások hogyan vélekednek adott kérdésben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A közvélemény mozgását meghatározó események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zek jelenthetik a közvélemény tárgyának változásait, de olyanok is lehetnek, amelyek a közönségnek a közvélemény tárgyához fűződő viszonyát módosítjá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ogyan változnak meg a közvélemény különböző eloszlási formái (J, L, U)?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ktuális, a lappangó és a nyugvó közvélemény eltérő kommunikációs mechanizmusai a véleményváltozások szempontjából is eltérő lehetőségeket jelentenek. A tömegkommunikációs eszközök viszonylag rövid  távon érvényesíthető befolyásolási lehetősége eltérően alakul aszerint, hogy a vélemények eloszlási formái és a kommunikációs struktúrák milyene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 tömegkommunikációs eszközök befolyásolási lehetősége a közvélemény különböző megoszlási formái és kommunikációs típusai szerint (+:  lehetséges, -:  nem lehetséges)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tbl>
      <w:tblPr>
        <w:tblW w:w="9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 alak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 alak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  alakú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ktuáli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+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+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aten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yugv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+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+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+</w:t>
            </w:r>
          </w:p>
        </w:tc>
      </w:tr>
    </w:tbl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L alakú megoszlás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a </w:t>
      </w:r>
      <w:r>
        <w:rPr>
          <w:rFonts w:eastAsia="Times New Roman CE" w:cs="Times New Roman CE" w:ascii="Times New Roman CE" w:hAnsi="Times New Roman CE"/>
          <w:i/>
          <w:iCs/>
        </w:rPr>
        <w:t>aktuális</w:t>
      </w:r>
      <w:r>
        <w:rPr>
          <w:rFonts w:eastAsia="Times New Roman CE" w:cs="Times New Roman CE" w:ascii="Times New Roman CE" w:hAnsi="Times New Roman CE"/>
        </w:rPr>
        <w:t xml:space="preserve"> közvélemény formájában jelentkezik, a személyes kommunikáció pályái intenzívek és elsősorban a tömegkommunikációs eszközökkel ellentétes nézeteket terjesztenek. A tömegkommunikációs eszközök nyílt befolyásolási törekvéseit ellensúlyozza a személyes kommunikáció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a </w:t>
      </w:r>
      <w:r>
        <w:rPr>
          <w:rFonts w:eastAsia="Times New Roman CE" w:cs="Times New Roman CE" w:ascii="Times New Roman CE" w:hAnsi="Times New Roman CE"/>
          <w:i/>
          <w:iCs/>
        </w:rPr>
        <w:t>lappangó</w:t>
      </w:r>
      <w:r>
        <w:rPr>
          <w:rFonts w:eastAsia="Times New Roman CE" w:cs="Times New Roman CE" w:ascii="Times New Roman CE" w:hAnsi="Times New Roman CE"/>
        </w:rPr>
        <w:t xml:space="preserve"> formában jelentkezik, akkor is jelentéktelen a befolyásolási hatás. Az emberek ilyenkor az azonos nézetűekkel beszélik meg a kérdéseket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a </w:t>
      </w:r>
      <w:r>
        <w:rPr>
          <w:rFonts w:eastAsia="Times New Roman CE" w:cs="Times New Roman CE" w:ascii="Times New Roman CE" w:hAnsi="Times New Roman CE"/>
          <w:i/>
          <w:iCs/>
        </w:rPr>
        <w:t>nyugvó</w:t>
      </w:r>
      <w:r>
        <w:rPr>
          <w:rFonts w:eastAsia="Times New Roman CE" w:cs="Times New Roman CE" w:ascii="Times New Roman CE" w:hAnsi="Times New Roman CE"/>
        </w:rPr>
        <w:t xml:space="preserve"> a közvélemény, az aktualitás hiánya következtében a személyes kommunikáció csekély, nem ellensúlyozza a tömegkommunikációs eszközök által hangoztatott véleményeket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 alakú megoszlás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Lehetőség nyílik az </w:t>
      </w:r>
      <w:r>
        <w:rPr>
          <w:rFonts w:eastAsia="Times New Roman CE" w:cs="Times New Roman CE" w:ascii="Times New Roman CE" w:hAnsi="Times New Roman CE"/>
          <w:i/>
          <w:iCs/>
        </w:rPr>
        <w:t>aktuális</w:t>
      </w:r>
      <w:r>
        <w:rPr>
          <w:rFonts w:eastAsia="Times New Roman CE" w:cs="Times New Roman CE" w:ascii="Times New Roman CE" w:hAnsi="Times New Roman CE"/>
        </w:rPr>
        <w:t xml:space="preserve"> közvélemény befolyásolására. Az emberek az ellentétes hatások kereszttüzében állnak, véleményük alakulása szempontjából a tömegkommunikációs eszközök döntő impulzusokat nyújthatna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lappangó</w:t>
      </w:r>
      <w:r>
        <w:rPr>
          <w:rFonts w:eastAsia="Times New Roman CE" w:cs="Times New Roman CE" w:ascii="Times New Roman CE" w:hAnsi="Times New Roman CE"/>
        </w:rPr>
        <w:t xml:space="preserve"> közvélemény ellenáll a tömegkommunikációs eszközök rövid távú hatásainak, hiszen a vélemények megerősítése személyes kommunikáció útján történik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Nyugvó</w:t>
      </w:r>
      <w:r>
        <w:rPr>
          <w:rFonts w:eastAsia="Times New Roman CE" w:cs="Times New Roman CE" w:ascii="Times New Roman CE" w:hAnsi="Times New Roman CE"/>
        </w:rPr>
        <w:t xml:space="preserve"> közvélemény esetén a személyes kommunikáció csekély intenzitású. Ilyenkor a befolyásolás lehetőségei nagyon kedvezőek (kedvezőbbek, mint L megoszlás esetén a nyugvó közvéleménynél), mert a véleményüket megváltoztatók jelentős része a tömegkommunikációs eszközök által előnyben részesített véleménytáborhoz csatlakozi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 alakú megoszlás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befolyásolás elsősorban a közbülső véleményűekre illetve a véleménynélküliekre irányul. A személyes kommunikáció - akár </w:t>
      </w:r>
      <w:r>
        <w:rPr>
          <w:rFonts w:eastAsia="Times New Roman CE" w:cs="Times New Roman CE" w:ascii="Times New Roman CE" w:hAnsi="Times New Roman CE"/>
          <w:i/>
          <w:iCs/>
        </w:rPr>
        <w:t>aktuális</w:t>
      </w:r>
      <w:r>
        <w:rPr>
          <w:rFonts w:eastAsia="Times New Roman CE" w:cs="Times New Roman CE" w:ascii="Times New Roman CE" w:hAnsi="Times New Roman CE"/>
        </w:rPr>
        <w:t xml:space="preserve"> közvéleményről van szó (intenzív személyes kommunikáció), akár </w:t>
      </w:r>
      <w:r>
        <w:rPr>
          <w:rFonts w:eastAsia="Times New Roman CE" w:cs="Times New Roman CE" w:ascii="Times New Roman CE" w:hAnsi="Times New Roman CE"/>
          <w:i/>
          <w:iCs/>
        </w:rPr>
        <w:t>nyugvó</w:t>
      </w:r>
      <w:r>
        <w:rPr>
          <w:rFonts w:eastAsia="Times New Roman CE" w:cs="Times New Roman CE" w:ascii="Times New Roman CE" w:hAnsi="Times New Roman CE"/>
        </w:rPr>
        <w:t xml:space="preserve"> közvéleményről (szórványos személyes kommunikáció) - a tömegkommunikációs eszközök hatását erősíti. J alakú megoszlásnál a </w:t>
      </w:r>
      <w:r>
        <w:rPr>
          <w:rFonts w:eastAsia="Times New Roman CE" w:cs="Times New Roman CE" w:ascii="Times New Roman CE" w:hAnsi="Times New Roman CE"/>
          <w:i/>
          <w:iCs/>
        </w:rPr>
        <w:t>lappangó</w:t>
      </w:r>
      <w:r>
        <w:rPr>
          <w:rFonts w:eastAsia="Times New Roman CE" w:cs="Times New Roman CE" w:ascii="Times New Roman CE" w:hAnsi="Times New Roman CE"/>
        </w:rPr>
        <w:t xml:space="preserve"> vélemények előfordulása jelentéktelen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IV. Kommunikációs rétegződés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akosság ellátottság rádióval, televízióval és újsággal jónak mondható. A három típusú médiummal való ellátottság tekintetében szoros az átfedés. A tömegkommunikációs eszközökkel egyáltalán nem rendelkezők aránya kicsi. Hasonló tendenciákat mutatnak az időmérleg-vizsgálatok adatai: pl. a TV-nézésre fordított idő az egyes rétegek között viszonylag kiegyenlített. Sőt: a híradót a különböző rétegek nagy arányban nézi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a a hírfogyasztói magatartás vizsgálatakor tekintetbe vesszük az információk feldolgozásának hatékonyságát is, módosul a kép. Annak alapján, hogy a hírfogyasztóban rögzültek-e a konkrét információk, megalkotható egy </w:t>
      </w:r>
      <w:r>
        <w:rPr>
          <w:rFonts w:eastAsia="Times New Roman CE" w:cs="Times New Roman CE" w:ascii="Times New Roman CE" w:hAnsi="Times New Roman CE"/>
          <w:b/>
          <w:bCs/>
        </w:rPr>
        <w:t>hírfogyasztási index</w:t>
      </w:r>
      <w:r>
        <w:rPr>
          <w:rFonts w:eastAsia="Times New Roman CE" w:cs="Times New Roman CE" w:ascii="Times New Roman CE" w:hAnsi="Times New Roman CE"/>
        </w:rPr>
        <w:t xml:space="preserve"> négy típussal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formált újságolvasó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formált újságolvasók rádiós-tévés profillal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írszegények, de a tömegkommunikációs eszközökkel előző nap volt kapcsolatu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írszegények, a tömegkommunikációs eszközöket csak nagyon ritkán vagy soha nem használják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skolai végzettség döntő jelentőségű az információk eredményes rögzítése szempontjából. (A nemi eltérések is lényegesek. Az iskolai végzettségnél kevésbé erős, de jelentős összefüggéseket találunk a társadalmi rétegek szerinti bontásban.) Az iskolai végzettség meghatározó jelentőségű az olyan információk sikeres befogadása szempontjából is, melyeknek nem az iskola a forrása.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Aránytalanság észlelhető a tömegkommunikációs eszközök sűrűsége, a használatukra fordított idő és az információk hatékony feldolgozása között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eszközellátottság, a tömegkommunikációra fordított idő, az igénybevétel tartóssága tekintetében a kedvező szint és a viszonylag csekély csoportspecifikus szóródás jellemző. </w:t>
      </w:r>
      <w:r>
        <w:rPr>
          <w:rFonts w:eastAsia="Symbol" w:cs="Symbol" w:ascii="Symbol" w:hAnsi="Symbol"/>
        </w:rPr>
        <w:t>«</w:t>
      </w:r>
      <w:r>
        <w:rPr>
          <w:rFonts w:eastAsia="Times New Roman CE" w:cs="Times New Roman CE" w:ascii="Times New Roman CE" w:hAnsi="Times New Roman CE"/>
        </w:rPr>
        <w:t xml:space="preserve"> Az információk feldolgozásának hatékonyságát jelző számok kedvezőtlenebb helyzetet, a társadalmi rétegződés és az iskolai végzettség mentén jelentős szóródásokat mutatnak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társadalmi hierarchiában lefelé haladva megállapítható: a mennyiségi mutatók csak kis mértékben romlanak </w:t>
      </w:r>
      <w:r>
        <w:rPr>
          <w:rFonts w:eastAsia="Symbol" w:cs="Symbol" w:ascii="Symbol" w:hAnsi="Symbol"/>
        </w:rPr>
        <w:t>«</w:t>
      </w:r>
      <w:r>
        <w:rPr>
          <w:rFonts w:eastAsia="Times New Roman CE" w:cs="Times New Roman CE" w:ascii="Times New Roman CE" w:hAnsi="Times New Roman CE"/>
        </w:rPr>
        <w:t xml:space="preserve"> rohamosan süllyednek az információfelvétel és a tájékozottság minőségi összetevői. A kedvezőtlenebb helyzet nem annyira a tömegkommunikációs eszközök eltérő nyitottságában, inkább az igénybevétel eltérő hatékonyságában van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z információfelvétel rétegspecifikus hatékonyságának okai: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) Az iskolai tanulás és a tömegkommunikációs tartalmak befogadása az ismeretelsajátítás különböző módszereit és rögzítési technikáját alakítja ki az emberekben. Az iskola a </w:t>
      </w:r>
      <w:r>
        <w:rPr>
          <w:rFonts w:eastAsia="Times New Roman CE" w:cs="Times New Roman CE" w:ascii="Times New Roman CE" w:hAnsi="Times New Roman CE"/>
          <w:i/>
          <w:iCs/>
        </w:rPr>
        <w:t>generalizáló tudás</w:t>
      </w:r>
      <w:r>
        <w:rPr>
          <w:rFonts w:eastAsia="Times New Roman CE" w:cs="Times New Roman CE" w:ascii="Times New Roman CE" w:hAnsi="Times New Roman CE"/>
        </w:rPr>
        <w:t xml:space="preserve"> készségét fejleszti ki.  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</w:rPr>
        <w:t>«</w:t>
      </w:r>
      <w:r>
        <w:rPr>
          <w:rFonts w:eastAsia="Times New Roman CE" w:cs="Times New Roman CE" w:ascii="Times New Roman CE" w:hAnsi="Times New Roman CE"/>
        </w:rPr>
        <w:t xml:space="preserve"> A tömegkommunikációs eszközök az iskolai tudásközvetítéshez képest kisebb mértékben építik ki a generalizáló elsajátítás lehetőségét: gyakrabban idéznek elő esetszerű rögzülést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A tömegkommunikációs eszközök nyelvezete nem egyformán van távol az egyes társadalmi rétegeknek a mindennapi életben használt nyelvi világától. </w:t>
      </w:r>
      <w:r>
        <w:rPr>
          <w:rFonts w:eastAsia="Times New Roman CE" w:cs="Times New Roman CE" w:ascii="Times New Roman CE" w:hAnsi="Times New Roman CE"/>
          <w:i/>
          <w:iCs/>
        </w:rPr>
        <w:t>Bernstein</w:t>
      </w:r>
      <w:r>
        <w:rPr>
          <w:rFonts w:eastAsia="Times New Roman CE" w:cs="Times New Roman CE" w:ascii="Times New Roman CE" w:hAnsi="Times New Roman CE"/>
        </w:rPr>
        <w:t xml:space="preserve"> elmélete a közlemények számos típusára vonatkoztatható. </w:t>
      </w: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 xml:space="preserve"> Valószínű, hogy a tömegkommunikációs eszközök nyelvezete is hozzájárul a befogadás mérsékelt hatékonyságához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) Az információszükséglet hierarchiája rétegspecifikus. A különböző csoportok eltérő érdekérvényesítési lehetőségei következtében a tömegkommunikációban közölt témastruktúrák közelebb állnak a kedvezőbb helyzetű csoportok tényleges problémáinak hierarchiájához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) A társadalmi rétegződés és az iskolázottság szerint jelentős különbségek vannak a különböző kommunikációs csatornák együttes használata tekintetében. A nagyobb hatékonyság nemcsak az ismételt igénybevétel megerősítő effektusán keresztül érvényesül. A többcsatornás tájékozódás többdimenziós informálódást, az alternatív értelmezések szélesebb hálózatát is jelenti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A társadalom bonyolult rétegződést mutat a véleményekkel való rendelkezés, a vélemények minősége, informáltsága, stabilitása tekintetében. A hierarchiában lefelé haladva a véleményformálódás szerint is hátrányok halmozódnak fel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„nem tudom” válaszok arányából csak korlátozottan következtethetünk a véleménynélküliek arányára. Az így válaszolók több típusra bonthatók, akiket eltérő motivációk jellemeznek: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</w:rPr>
        <w:t>nyílt véleménynélküliek</w:t>
      </w:r>
      <w:r>
        <w:rPr>
          <w:rFonts w:eastAsia="Times New Roman CE" w:cs="Times New Roman CE" w:ascii="Times New Roman CE" w:hAnsi="Times New Roman CE"/>
        </w:rPr>
        <w:t xml:space="preserve"> - valóban nincs véleményük, és azt bevallják;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</w:rPr>
        <w:t>véleményleplezők -</w:t>
      </w:r>
      <w:r>
        <w:rPr>
          <w:rFonts w:eastAsia="Times New Roman CE" w:cs="Times New Roman CE" w:ascii="Times New Roman CE" w:hAnsi="Times New Roman CE"/>
        </w:rPr>
        <w:t xml:space="preserve"> van véleményük, de titkolni akarják.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Léteznek továbbá </w:t>
      </w:r>
      <w:r>
        <w:rPr>
          <w:rFonts w:eastAsia="Times New Roman CE" w:cs="Times New Roman CE" w:ascii="Times New Roman CE" w:hAnsi="Times New Roman CE"/>
          <w:i/>
          <w:iCs/>
        </w:rPr>
        <w:t>rejtett véleménynélkülieknek</w:t>
      </w:r>
      <w:r>
        <w:rPr>
          <w:rFonts w:eastAsia="Times New Roman CE" w:cs="Times New Roman CE" w:ascii="Times New Roman CE" w:hAnsi="Times New Roman CE"/>
        </w:rPr>
        <w:t xml:space="preserve"> is: nincs véleményük, de kerülni akarják ennek látszatát, ezért valamilyen választ adna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élemények stabilitása két szempontból tanulmányozható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Vélemények perzisztenciája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statikus perspektíva): adott időpontban a véleményeknek mennyire van kikristályosodott, stabil irányuk</w:t>
      </w:r>
      <w:r>
        <w:rPr>
          <w:rFonts w:eastAsia="Times New Roman" w:cs="Times New Roman" w:ascii="Times New Roman" w:hAnsi="Times New Roman"/>
          <w:lang w:val="en-US"/>
        </w:rPr>
        <w:t xml:space="preserve"> (esetleg egymással ellentétes kérdésfeltevések ellenére)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Vélemények stabilitása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dinamikus perspektíva) - viszonylag hosszú idõközben </w:t>
      </w:r>
      <w:r>
        <w:rPr>
          <w:rFonts w:eastAsia="Times New Roman CE" w:cs="Times New Roman CE" w:ascii="Times New Roman CE" w:hAnsi="Times New Roman CE"/>
        </w:rPr>
        <w:t xml:space="preserve">különböző események hatására milyen változás következett be a véleményekben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élemények perzisztenciájának mérése nyomán négy csoport elkülönítése vált lehetségessé: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rzisztens véleményűe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gadozó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ejtett véleménynélküliek;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ílt véleménynélküliek.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rejtett véleménynélkülieket is figyelembe véve jelentősen megnő az összes véleménynélküliek aránya: a lakosság egyharmada tartozik ide. A perzisztens véleményűek aránya a hierarchiában lefelé haladva csökken. 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 xml:space="preserve">Ha feltételezzük, hogy a perzisztens véleményűek az átlagosnál nagyobb szerepet játszanak a vélemények formálódásában, akkor a magasabb iskolai végzettségűek nagyobb szerepet játszanak az uralkodó véleményáramlatok kialakításában, mint ahogy arra a véleménynyilvánító közönségben elfoglalt arányukból következtethetnénk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élemények perzisztenciáját befolyásoló változók: iskolai végzettség (legerősebb), nem, lakóhely, kor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agasabban iskolázott csoportokban a mikrokörnyezet és az elsajátított kultúra inkább sarkall perzisztens vélemények kialakítására, mint az alacsonyabb végzettségűeknél. </w:t>
      </w:r>
    </w:p>
    <w:p>
      <w:pPr>
        <w:pStyle w:val="PlainText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A vélemények alacsony informáltsági szintje azt jelzi, hogy a tömegkommunikációs eszközök sokszor hatékonyabbak a vélemények elterjesztésében, mint információkkal való ellátásukban.</w:t>
      </w:r>
      <w:r>
        <w:rPr>
          <w:rFonts w:eastAsia="Times New Roman CE" w:cs="Times New Roman CE" w:ascii="Times New Roman CE" w:hAnsi="Times New Roman CE"/>
        </w:rPr>
        <w:t xml:space="preserve"> Az alacsony státuszú csoportok felé haladva ez a tendencia fokozottan érvényesül. </w:t>
      </w:r>
    </w:p>
    <w:p>
      <w:pPr>
        <w:pStyle w:val="PlainTex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élemények perzisztenciája, az intenzív hírfogyasztás, a vélemények informáltsági szintje összekapcsolódást, kumulatív szerveződést mutat. Ez fontos a vélemények megfelelő fórumokra való eljuttatásának esélyei és a közvélemény alakulásában betöltött jelentőségük szempontjából. 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i/>
          <w:iCs/>
        </w:rPr>
        <w:t>Þ</w:t>
      </w:r>
      <w:r>
        <w:rPr>
          <w:rFonts w:eastAsia="Times New Roman CE" w:cs="Times New Roman CE" w:ascii="Times New Roman CE" w:hAnsi="Times New Roman CE"/>
          <w:i/>
          <w:iCs/>
        </w:rPr>
        <w:t xml:space="preserve"> A kommunikációs folyamatban rendszert alkotó különbségek léteznek. E különbségek meghatározzák mind az informálódás, mind a véleménynyilvánítás esélyeit. A társadalmi kommunikáció folyamatában az emberek helyzete különböző, a kommunikáció közönsége rétegzett. 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6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20:00Z</dcterms:created>
  <dc:creator>Ági</dc:creator>
  <dc:description/>
  <dc:language>en-US</dc:language>
  <cp:lastModifiedBy>Ági</cp:lastModifiedBy>
  <dcterms:modified xsi:type="dcterms:W3CDTF">2001-11-28T21:20:00Z</dcterms:modified>
  <cp:revision>1</cp:revision>
  <dc:subject/>
  <dc:title>Angelusz Róbert: Kommunikáló társadalom</dc:title>
</cp:coreProperties>
</file>