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tatásmódszertan</w:t>
      </w:r>
    </w:p>
    <w:p>
      <w:pPr>
        <w:pStyle w:val="Normal"/>
        <w:rPr/>
      </w:pPr>
      <w:r>
        <w:rPr/>
        <w:t>2005. február 25.</w:t>
      </w:r>
    </w:p>
    <w:p>
      <w:pPr>
        <w:pStyle w:val="Normal"/>
        <w:rPr/>
      </w:pPr>
      <w:r>
        <w:rPr/>
        <w:t>guczi@langlovagok.hu</w:t>
      </w:r>
    </w:p>
    <w:p>
      <w:pPr>
        <w:pStyle w:val="Normal"/>
        <w:rPr/>
      </w:pPr>
      <w:r>
        <w:rPr/>
        <w:t>Tankönyv:</w:t>
      </w:r>
    </w:p>
    <w:p>
      <w:pPr>
        <w:pStyle w:val="Normal"/>
        <w:rPr/>
      </w:pPr>
      <w:r>
        <w:rPr/>
        <w:t>Farl Babbie: A társadalomtudományi kutatás módszertana (Balassi Kiadó, 2003.)</w:t>
      </w:r>
    </w:p>
    <w:p>
      <w:pPr>
        <w:pStyle w:val="Normal"/>
        <w:rPr/>
      </w:pPr>
      <w:r>
        <w:rPr/>
        <w:t>Etikai kódex – www.szociológia.hu/tudomanyos-etika.php</w:t>
      </w:r>
    </w:p>
    <w:p>
      <w:pPr>
        <w:pStyle w:val="Normal"/>
        <w:rPr/>
      </w:pPr>
      <w:r>
        <w:rPr/>
        <w:t>Könyv: 19-44, 47-74, 79-99, 106-132, 137-168, 203-243, 250-270, 274-311, 316-336, 351-363, 413-425, 454-459.</w:t>
      </w:r>
    </w:p>
    <w:p>
      <w:pPr>
        <w:pStyle w:val="Normal"/>
        <w:rPr/>
      </w:pPr>
      <w:r>
        <w:rPr/>
        <w:t>Vizsga: június 14. (szerda), 21. (szerda) és 23. (péntek, 11-12,30-ig)</w:t>
      </w:r>
    </w:p>
    <w:p>
      <w:pPr>
        <w:pStyle w:val="Normal"/>
        <w:rPr/>
      </w:pPr>
      <w:r>
        <w:rPr/>
        <w:t>2-es szigorlat: június 1. és 7. (talán)</w:t>
      </w:r>
    </w:p>
    <w:p>
      <w:pPr>
        <w:pStyle w:val="Normal"/>
        <w:rPr/>
      </w:pPr>
      <w:r>
        <w:rPr/>
        <w:t>Megismeréstudomány – episztemológia</w:t>
      </w:r>
    </w:p>
    <w:p>
      <w:pPr>
        <w:pStyle w:val="Normal"/>
        <w:rPr/>
      </w:pPr>
      <w:r>
        <w:rPr/>
        <w:t>ennek része a módszertan – metodológia</w:t>
      </w:r>
    </w:p>
    <w:p>
      <w:pPr>
        <w:pStyle w:val="Normal"/>
        <w:rPr/>
      </w:pPr>
      <w:r>
        <w:rPr/>
      </w:r>
    </w:p>
    <w:p>
      <w:pPr>
        <w:pStyle w:val="Normal"/>
        <w:rPr/>
      </w:pPr>
      <w:r>
        <w:rPr/>
        <w:t>Valamilyen tudományos igénnyel felvetett kérdés megfogalmazásától a megválaszolásáig sok lépés van, ezeken megyünk át.</w:t>
      </w:r>
    </w:p>
    <w:p>
      <w:pPr>
        <w:pStyle w:val="Normal"/>
        <w:rPr/>
      </w:pPr>
      <w:r>
        <w:rPr/>
      </w:r>
    </w:p>
    <w:p>
      <w:pPr>
        <w:pStyle w:val="Normal"/>
        <w:rPr/>
      </w:pPr>
      <w:r>
        <w:rPr/>
        <w:t xml:space="preserve">A tudományos eredmények sem tekinthetők tényeknek. </w:t>
      </w:r>
    </w:p>
    <w:p>
      <w:pPr>
        <w:pStyle w:val="Normal"/>
        <w:rPr/>
      </w:pPr>
      <w:r>
        <w:rPr/>
        <w:t>Pl. tudományos elemzések a politikai személyiségek elemzéséről – ezt a hétköznapi ember nem tartja fontosnak. De mégiscsak különbséget kell tenni közöttük.</w:t>
      </w:r>
    </w:p>
    <w:p>
      <w:pPr>
        <w:pStyle w:val="Normal"/>
        <w:rPr/>
      </w:pPr>
      <w:r>
        <w:rPr/>
      </w:r>
    </w:p>
    <w:p>
      <w:pPr>
        <w:pStyle w:val="Normal"/>
        <w:rPr/>
      </w:pPr>
      <w:r>
        <w:rPr/>
        <w:t>A hétköznapi megismerés rendszertelen dolog, nem egy szisztematikus eljárás alapján történik, esetleges. Pl. Közlekedek, ma délelőtt 3x ráléptek a lábamra, tehát a magyar emberek bunkók. Honnan ered ez a következtetés.</w:t>
      </w:r>
    </w:p>
    <w:p>
      <w:pPr>
        <w:pStyle w:val="Normal"/>
        <w:rPr/>
      </w:pPr>
      <w:r>
        <w:rPr/>
      </w:r>
    </w:p>
    <w:p>
      <w:pPr>
        <w:pStyle w:val="Normal"/>
        <w:rPr/>
      </w:pPr>
      <w:r>
        <w:rPr/>
        <w:t>A tudományos megismerés rendszerezett és tudatos.</w:t>
      </w:r>
    </w:p>
    <w:p>
      <w:pPr>
        <w:pStyle w:val="Normal"/>
        <w:rPr/>
      </w:pPr>
      <w:r>
        <w:rPr/>
        <w:t>A hézköznapi megismerés konszenzuális-e? Általában nem (csak a sztereotípiák).</w:t>
      </w:r>
    </w:p>
    <w:p>
      <w:pPr>
        <w:pStyle w:val="Normal"/>
        <w:rPr/>
      </w:pPr>
      <w:r>
        <w:rPr/>
        <w:t>A tudományosnak mindenképpen annak kell lennie, eleget kell tennie annak, hogy megállapodáson alapulónak tekinthessük.</w:t>
      </w:r>
    </w:p>
    <w:p>
      <w:pPr>
        <w:pStyle w:val="Normal"/>
        <w:rPr/>
      </w:pPr>
      <w:r>
        <w:rPr/>
      </w:r>
    </w:p>
    <w:p>
      <w:pPr>
        <w:pStyle w:val="Normal"/>
        <w:rPr/>
      </w:pPr>
      <w:r>
        <w:rPr/>
        <w:t>Törvényszéki ülnök-kísérlet</w:t>
      </w:r>
    </w:p>
    <w:p>
      <w:pPr>
        <w:pStyle w:val="Normal"/>
        <w:rPr/>
      </w:pPr>
      <w:r>
        <w:rPr/>
      </w:r>
    </w:p>
    <w:p>
      <w:pPr>
        <w:pStyle w:val="Normal"/>
        <w:rPr/>
      </w:pPr>
      <w:r>
        <w:rPr/>
        <w:t>Konszenzuális helyzet, amikor az emberek kisebbségben vannak, akkor olyan dolgokat is torzítva látnak, amit minden épeszű helyesen állapítana meg.</w:t>
      </w:r>
    </w:p>
    <w:p>
      <w:pPr>
        <w:pStyle w:val="Normal"/>
        <w:rPr/>
      </w:pPr>
      <w:r>
        <w:rPr/>
      </w:r>
    </w:p>
    <w:p>
      <w:pPr>
        <w:pStyle w:val="Normal"/>
        <w:rPr/>
      </w:pPr>
      <w:r>
        <w:rPr/>
        <w:t>Példa:</w:t>
      </w:r>
    </w:p>
    <w:p>
      <w:pPr>
        <w:pStyle w:val="Normal"/>
        <w:rPr/>
      </w:pPr>
      <w:r>
        <w:rPr/>
        <w:t>A hallgatás spirálja működött-e Magyarországon. Volt egy ilyen kutatás. A kérdés roma népességgel kapcsolatos volt, azaz előítéletekkel. Angelusz Róber és Tardos Róbert kutatása. Az volt a kérdés, hogy egyetért vagy elutasítja a következő kijelentéseket (1996).</w:t>
      </w:r>
    </w:p>
    <w:p>
      <w:pPr>
        <w:pStyle w:val="Normal"/>
        <w:numPr>
          <w:ilvl w:val="0"/>
          <w:numId w:val="1"/>
        </w:numPr>
        <w:tabs>
          <w:tab w:val="clear" w:pos="709"/>
          <w:tab w:val="left" w:pos="360" w:leader="none"/>
        </w:tabs>
        <w:ind w:left="360" w:right="0" w:hanging="360"/>
        <w:rPr/>
      </w:pPr>
      <w:r>
        <w:rPr/>
        <w:t>ne játsszon a gyermekem cigány gyerekekkel</w:t>
      </w:r>
    </w:p>
    <w:p>
      <w:pPr>
        <w:pStyle w:val="Normal"/>
        <w:numPr>
          <w:ilvl w:val="0"/>
          <w:numId w:val="1"/>
        </w:numPr>
        <w:tabs>
          <w:tab w:val="clear" w:pos="709"/>
          <w:tab w:val="left" w:pos="360" w:leader="none"/>
        </w:tabs>
        <w:ind w:left="360" w:right="0" w:hanging="360"/>
        <w:rPr/>
      </w:pPr>
      <w:r>
        <w:rPr/>
        <w:t>játsszon az iskolában, de nem hozza haza.</w:t>
      </w:r>
    </w:p>
    <w:p>
      <w:pPr>
        <w:pStyle w:val="Normal"/>
        <w:numPr>
          <w:ilvl w:val="0"/>
          <w:numId w:val="1"/>
        </w:numPr>
        <w:tabs>
          <w:tab w:val="clear" w:pos="709"/>
          <w:tab w:val="left" w:pos="360" w:leader="none"/>
        </w:tabs>
        <w:ind w:left="360" w:right="0" w:hanging="360"/>
        <w:rPr/>
      </w:pPr>
      <w:r>
        <w:rPr/>
        <w:t>Nyugodtan hozza haza.</w:t>
      </w:r>
    </w:p>
    <w:p>
      <w:pPr>
        <w:pStyle w:val="Normal"/>
        <w:rPr/>
      </w:pPr>
      <w:r>
        <w:rPr/>
        <w:t>Mit gondol a lakosság arról, hogy mit gondol a többi ember, ez a hétköznapi ismeret. A tudományos, hogy valóban mit gondol.</w:t>
      </w:r>
    </w:p>
    <w:p>
      <w:pPr>
        <w:pStyle w:val="Normal"/>
        <w:rPr/>
      </w:pPr>
      <w:r>
        <w:rPr/>
      </w:r>
    </w:p>
    <w:p>
      <w:pPr>
        <w:pStyle w:val="Normal"/>
        <w:rPr/>
      </w:pPr>
      <w:r>
        <w:rPr/>
        <w:t>Érdekes módon egyre többen tagadják meg a választ.</w:t>
      </w:r>
    </w:p>
    <w:p>
      <w:pPr>
        <w:pStyle w:val="Normal"/>
        <w:rPr/>
      </w:pPr>
      <w:r>
        <w:rPr/>
      </w:r>
    </w:p>
    <w:p>
      <w:pPr>
        <w:pStyle w:val="Normal"/>
        <w:rPr/>
      </w:pPr>
      <w:r>
        <w:rPr/>
        <w:t>A mi véleményünk szerint</w:t>
      </w:r>
    </w:p>
    <w:p>
      <w:pPr>
        <w:pStyle w:val="Normal"/>
        <w:rPr/>
      </w:pPr>
      <w:r>
        <w:rPr/>
        <w:t>1-70</w:t>
      </w:r>
    </w:p>
    <w:p>
      <w:pPr>
        <w:pStyle w:val="Normal"/>
        <w:rPr/>
      </w:pPr>
      <w:r>
        <w:rPr/>
        <w:t>2-60</w:t>
      </w:r>
    </w:p>
    <w:p>
      <w:pPr>
        <w:pStyle w:val="Normal"/>
        <w:rPr/>
      </w:pPr>
      <w:r>
        <w:rPr/>
        <w:t>3-5</w:t>
      </w:r>
    </w:p>
    <w:p>
      <w:pPr>
        <w:pStyle w:val="Normal"/>
        <w:rPr/>
      </w:pPr>
      <w:r>
        <w:rPr/>
      </w:r>
    </w:p>
    <w:p>
      <w:pPr>
        <w:pStyle w:val="Normal"/>
        <w:rPr/>
      </w:pPr>
      <w:r>
        <w:rPr/>
        <w:t>A kérdezettek szerint</w:t>
      </w:r>
    </w:p>
    <w:p>
      <w:pPr>
        <w:pStyle w:val="Normal"/>
        <w:rPr/>
      </w:pPr>
      <w:r>
        <w:rPr/>
        <w:t>1-38</w:t>
      </w:r>
    </w:p>
    <w:p>
      <w:pPr>
        <w:pStyle w:val="Normal"/>
        <w:rPr/>
      </w:pPr>
      <w:r>
        <w:rPr/>
        <w:t>2-50</w:t>
      </w:r>
    </w:p>
    <w:p>
      <w:pPr>
        <w:pStyle w:val="Normal"/>
        <w:rPr/>
      </w:pPr>
      <w:r>
        <w:rPr/>
        <w:t>3-12</w:t>
      </w:r>
    </w:p>
    <w:p>
      <w:pPr>
        <w:pStyle w:val="Normal"/>
        <w:rPr/>
      </w:pPr>
      <w:r>
        <w:rPr/>
      </w:r>
    </w:p>
    <w:p>
      <w:pPr>
        <w:pStyle w:val="Normal"/>
        <w:rPr/>
      </w:pPr>
      <w:r>
        <w:rPr/>
        <w:t>És mi a valóság?</w:t>
      </w:r>
    </w:p>
    <w:p>
      <w:pPr>
        <w:pStyle w:val="Normal"/>
        <w:rPr/>
      </w:pPr>
      <w:r>
        <w:rPr/>
        <w:t>1-13</w:t>
      </w:r>
    </w:p>
    <w:p>
      <w:pPr>
        <w:pStyle w:val="Normal"/>
        <w:rPr/>
      </w:pPr>
      <w:r>
        <w:rPr/>
        <w:t>2-34</w:t>
      </w:r>
    </w:p>
    <w:p>
      <w:pPr>
        <w:pStyle w:val="Normal"/>
        <w:rPr/>
      </w:pPr>
      <w:r>
        <w:rPr/>
        <w:t>3-53</w:t>
      </w:r>
    </w:p>
    <w:p>
      <w:pPr>
        <w:pStyle w:val="Normal"/>
        <w:rPr/>
      </w:pPr>
      <w:r>
        <w:rPr/>
      </w:r>
    </w:p>
    <w:p>
      <w:pPr>
        <w:pStyle w:val="Normal"/>
        <w:rPr/>
      </w:pPr>
      <w:r>
        <w:rPr/>
        <w:t>Az emberek következetesnek akarnak mutatkozni, ezért ezeket a kérdéseket nem lehet egymás után feltenni.</w:t>
      </w:r>
    </w:p>
    <w:p>
      <w:pPr>
        <w:pStyle w:val="Normal"/>
        <w:rPr/>
      </w:pPr>
      <w:r>
        <w:rPr/>
      </w:r>
    </w:p>
    <w:p>
      <w:pPr>
        <w:pStyle w:val="Normal"/>
        <w:rPr/>
      </w:pPr>
      <w:r>
        <w:rPr/>
        <w:t>Ez azért tudományos, mert minden lépése a kutatásnak megfelelt a kritériumoknak, amit tanulni fogunk.</w:t>
      </w:r>
    </w:p>
    <w:p>
      <w:pPr>
        <w:pStyle w:val="Normal"/>
        <w:rPr/>
      </w:pPr>
      <w:r>
        <w:rPr/>
      </w:r>
    </w:p>
    <w:p>
      <w:pPr>
        <w:pStyle w:val="Normal"/>
        <w:rPr>
          <w:b/>
          <w:b/>
          <w:bCs/>
        </w:rPr>
      </w:pPr>
      <w:r>
        <w:rPr>
          <w:b/>
          <w:bCs/>
        </w:rPr>
        <w:t>A tudományos megismerés hibái</w:t>
      </w:r>
    </w:p>
    <w:p>
      <w:pPr>
        <w:pStyle w:val="Normal"/>
        <w:rPr>
          <w:b/>
          <w:b/>
          <w:bCs/>
        </w:rPr>
      </w:pPr>
      <w:r>
        <w:rPr>
          <w:b/>
          <w:bCs/>
        </w:rPr>
      </w:r>
    </w:p>
    <w:p>
      <w:pPr>
        <w:pStyle w:val="Normal"/>
        <w:numPr>
          <w:ilvl w:val="0"/>
          <w:numId w:val="2"/>
        </w:numPr>
        <w:tabs>
          <w:tab w:val="clear" w:pos="709"/>
          <w:tab w:val="left" w:pos="720" w:leader="none"/>
        </w:tabs>
        <w:ind w:left="720" w:right="0" w:hanging="360"/>
        <w:rPr/>
      </w:pPr>
      <w:r>
        <w:rPr/>
        <w:t>túlságosan tisztelik a tekintélyt a kutatók. Vagyis vannak bizonyos kutatási eredmények, személyek, és ezek eredménye nem felülírható. (Internet-kommunikációt kutat a tanárnő – pl. az ilyen témákba is beleszólnak nagy öregek, akik nem értenek ehhez a témához). A tudomány intézmény, a pozíciók bemerevednek.</w:t>
      </w:r>
    </w:p>
    <w:p>
      <w:pPr>
        <w:pStyle w:val="Normal"/>
        <w:numPr>
          <w:ilvl w:val="0"/>
          <w:numId w:val="2"/>
        </w:numPr>
        <w:tabs>
          <w:tab w:val="clear" w:pos="709"/>
          <w:tab w:val="left" w:pos="720" w:leader="none"/>
        </w:tabs>
        <w:ind w:left="720" w:right="0" w:hanging="360"/>
        <w:rPr/>
      </w:pPr>
      <w:r>
        <w:rPr/>
        <w:t>Túláltalánosítás – ez igen gyakran előfordul (a diákok szakdolgozataira különösen jellemző. A végén valami kerek, valami konklúzió, aminek alapja egy partikuláris egyedi megfigyelés. A akkor is túláltalánosítás lenne, ha mintavételi problémái.</w:t>
      </w:r>
    </w:p>
    <w:p>
      <w:pPr>
        <w:pStyle w:val="Normal"/>
        <w:numPr>
          <w:ilvl w:val="0"/>
          <w:numId w:val="2"/>
        </w:numPr>
        <w:tabs>
          <w:tab w:val="clear" w:pos="709"/>
          <w:tab w:val="left" w:pos="720" w:leader="none"/>
        </w:tabs>
        <w:ind w:left="720" w:right="0" w:hanging="360"/>
        <w:rPr/>
      </w:pPr>
      <w:r>
        <w:rPr/>
        <w:t>Szelektív észlelés – a kutatások során leginkább a megfigyelésekre jellemző. Ami nem passzol az elgondolásunkhoz, nem vesszük figyelembe. A megfigyelésben és az interpretációban való dolgok.</w:t>
      </w:r>
    </w:p>
    <w:p>
      <w:pPr>
        <w:pStyle w:val="Normal"/>
        <w:numPr>
          <w:ilvl w:val="0"/>
          <w:numId w:val="2"/>
        </w:numPr>
        <w:tabs>
          <w:tab w:val="clear" w:pos="709"/>
          <w:tab w:val="left" w:pos="720" w:leader="none"/>
        </w:tabs>
        <w:ind w:left="720" w:right="0" w:hanging="360"/>
        <w:rPr/>
      </w:pPr>
      <w:r>
        <w:rPr/>
        <w:t>Hozzáköltés – mindig valami kicsit teszünk hozzá egyébként az tény. De valami nem stimmel, ami esetleg ellentmondana annak, amit szeretnék látni és hallani. Ez tudománytalan. Inkább higgyük el, amit én mondok, mint amit az adatok mutatnak.</w:t>
      </w:r>
    </w:p>
    <w:p>
      <w:pPr>
        <w:pStyle w:val="Normal"/>
        <w:numPr>
          <w:ilvl w:val="0"/>
          <w:numId w:val="2"/>
        </w:numPr>
        <w:tabs>
          <w:tab w:val="clear" w:pos="709"/>
          <w:tab w:val="left" w:pos="720" w:leader="none"/>
        </w:tabs>
        <w:ind w:left="720" w:right="0" w:hanging="360"/>
        <w:rPr/>
      </w:pPr>
      <w:r>
        <w:rPr/>
        <w:t>Misztifikáció kérdése – magyarázunk egy jelenséget, és természetfölötti jelenséget vonunk be a magyarázatokba. Itt mi magunk száműzzük a kérdést olyan területre, ami nem kutatható. Pl. magyar néplélek – ez tipikusan ilyen dolog.</w:t>
      </w:r>
    </w:p>
    <w:p>
      <w:pPr>
        <w:pStyle w:val="Normal"/>
        <w:rPr/>
      </w:pPr>
      <w:r>
        <w:rPr/>
        <w:t>Stb.</w:t>
      </w:r>
    </w:p>
    <w:p>
      <w:pPr>
        <w:pStyle w:val="Normal"/>
        <w:rPr/>
      </w:pPr>
      <w:r>
        <w:rPr/>
      </w:r>
    </w:p>
    <w:p>
      <w:pPr>
        <w:pStyle w:val="Normal"/>
        <w:rPr/>
      </w:pPr>
      <w:r>
        <w:rPr/>
        <w:t xml:space="preserve">A hétköznapi emberek triviálisnak tartják ezeket a tudományos kutatásokat. Miért pumpálnak pénzt a humán kutatásokba, ha túl sok a kivétel? - ilyen ellenvetések is vannak. Ez abszolút módon védhető a tudomány részéről. A mintavételi eljárások alkalmazásával olyan eredményeket tud produkálni, , ami alól mindig lesz kivétel, de mi társadalmi csoportot vizsgálunk. Tudunk tenni olyan kijelentéseket, amik igazak, fenntartva, hogy a csoport egy-egy tagja nem a </w:t>
      </w:r>
    </w:p>
    <w:p>
      <w:pPr>
        <w:pStyle w:val="Normal"/>
        <w:rPr/>
      </w:pPr>
      <w:r>
        <w:rPr/>
      </w:r>
    </w:p>
    <w:p>
      <w:pPr>
        <w:pStyle w:val="Normal"/>
        <w:rPr/>
      </w:pPr>
      <w:r>
        <w:rPr/>
        <w:t>A különböző mintavételi eljárások különbözőek – ezért különböző a választások becslése is. Mert a nem tudja, nem válaszol válaszokat beszámították, ezért volt rossz az eredmény a múltkori választásoknál.</w:t>
      </w:r>
    </w:p>
    <w:p>
      <w:pPr>
        <w:pStyle w:val="Normal"/>
        <w:rPr/>
      </w:pPr>
      <w:r>
        <w:rPr/>
      </w:r>
    </w:p>
    <w:p>
      <w:pPr>
        <w:pStyle w:val="Normal"/>
        <w:rPr/>
      </w:pPr>
      <w:r>
        <w:rPr/>
        <w:t>A magyar emberek optimisták-e vagy pesszimisták (plakátmizéria), senki sem beszél arról, hogy készülnek nemzetközi vizsgálatok. És fölötte van a magyarság az európai átlagnak (sokkérdéses átlagok). Ez meglepő. A másik a nemzeteket leíró mellékneveket kellett a nemzetekhez rendelni. (biztonság, bizalom). Azt várnánk, hogy a magyar emberek szemen köpik magukat szembe.</w:t>
      </w:r>
    </w:p>
    <w:p>
      <w:pPr>
        <w:pStyle w:val="Normal"/>
        <w:rPr/>
      </w:pPr>
      <w:r>
        <w:rPr/>
      </w:r>
    </w:p>
    <w:p>
      <w:pPr>
        <w:pStyle w:val="Normal"/>
        <w:rPr>
          <w:b/>
          <w:b/>
          <w:bCs/>
        </w:rPr>
      </w:pPr>
      <w:r>
        <w:rPr>
          <w:b/>
          <w:bCs/>
        </w:rPr>
        <w:t>A kutatás típusai</w:t>
      </w:r>
    </w:p>
    <w:p>
      <w:pPr>
        <w:pStyle w:val="Normal"/>
        <w:rPr>
          <w:b w:val="false"/>
          <w:b w:val="false"/>
          <w:bCs w:val="false"/>
        </w:rPr>
      </w:pPr>
      <w:r>
        <w:rPr>
          <w:b w:val="false"/>
          <w:bCs w:val="false"/>
        </w:rPr>
      </w:r>
    </w:p>
    <w:p>
      <w:pPr>
        <w:pStyle w:val="Normal"/>
        <w:numPr>
          <w:ilvl w:val="0"/>
          <w:numId w:val="3"/>
        </w:numPr>
        <w:tabs>
          <w:tab w:val="clear" w:pos="709"/>
          <w:tab w:val="left" w:pos="360" w:leader="none"/>
        </w:tabs>
        <w:ind w:left="360" w:right="0" w:hanging="360"/>
        <w:rPr/>
      </w:pPr>
      <w:r>
        <w:rPr>
          <w:b w:val="false"/>
          <w:bCs w:val="false"/>
        </w:rPr>
        <w:t xml:space="preserve">Első célunk az lehet, hogy egy </w:t>
      </w:r>
      <w:r>
        <w:rPr>
          <w:b/>
          <w:bCs/>
        </w:rPr>
        <w:t>formális</w:t>
      </w:r>
      <w:r>
        <w:rPr>
          <w:b w:val="false"/>
          <w:bCs w:val="false"/>
        </w:rPr>
        <w:t xml:space="preserve"> elméletet ellenőrizzünk. Vannak a kommunikációkutatásban is. (pl. Noelle - Neumann elmélete. - ejtd: Nöllenajman)</w:t>
      </w:r>
    </w:p>
    <w:p>
      <w:pPr>
        <w:pStyle w:val="Normal"/>
        <w:numPr>
          <w:ilvl w:val="0"/>
          <w:numId w:val="3"/>
        </w:numPr>
        <w:tabs>
          <w:tab w:val="clear" w:pos="709"/>
          <w:tab w:val="left" w:pos="360" w:leader="none"/>
        </w:tabs>
        <w:ind w:left="360" w:right="0" w:hanging="360"/>
        <w:rPr/>
      </w:pPr>
      <w:r>
        <w:rPr>
          <w:b/>
          <w:bCs/>
        </w:rPr>
        <w:t>Strukturálatlan</w:t>
      </w:r>
      <w:r>
        <w:rPr>
          <w:b w:val="false"/>
          <w:bCs w:val="false"/>
        </w:rPr>
        <w:t xml:space="preserve"> elmélet. Egy új téma érdekel valakit. Ilyen volt először az internet kutatása, mint a dzsungelben, megpróbál utat vágni. Sok diák nem veszi figyelembe, hogy van már előtörténet.</w:t>
      </w:r>
    </w:p>
    <w:p>
      <w:pPr>
        <w:pStyle w:val="Normal"/>
        <w:numPr>
          <w:ilvl w:val="0"/>
          <w:numId w:val="3"/>
        </w:numPr>
        <w:tabs>
          <w:tab w:val="clear" w:pos="709"/>
          <w:tab w:val="left" w:pos="360" w:leader="none"/>
        </w:tabs>
        <w:ind w:left="360" w:right="0" w:hanging="360"/>
        <w:rPr/>
      </w:pPr>
      <w:r>
        <w:rPr>
          <w:b/>
          <w:bCs/>
        </w:rPr>
        <w:t>Alkalmazott</w:t>
      </w:r>
      <w:r>
        <w:rPr>
          <w:b w:val="false"/>
          <w:bCs w:val="false"/>
        </w:rPr>
        <w:t xml:space="preserve"> kutatás – feltétlenül kapcsolatban van a gyakorlati relevanciákkal. Kommunikáció kutatása mennyire alkalmazott? Sok megrendelés van rá.</w:t>
      </w:r>
    </w:p>
    <w:p>
      <w:pPr>
        <w:pStyle w:val="Normal"/>
        <w:numPr>
          <w:ilvl w:val="0"/>
          <w:numId w:val="3"/>
        </w:numPr>
        <w:tabs>
          <w:tab w:val="clear" w:pos="709"/>
          <w:tab w:val="left" w:pos="360" w:leader="none"/>
        </w:tabs>
        <w:ind w:left="360" w:right="0" w:hanging="360"/>
        <w:rPr/>
      </w:pPr>
      <w:r>
        <w:rPr>
          <w:b/>
          <w:bCs/>
        </w:rPr>
        <w:t>Kényszer</w:t>
      </w:r>
      <w:r>
        <w:rPr>
          <w:b w:val="false"/>
          <w:bCs w:val="false"/>
        </w:rPr>
        <w:t xml:space="preserve"> szülte kutatás, valamilyen nyomás alatt vagyunk.</w:t>
      </w:r>
    </w:p>
    <w:p>
      <w:pPr>
        <w:pStyle w:val="Normal"/>
        <w:rPr>
          <w:b w:val="false"/>
          <w:b w:val="false"/>
          <w:bCs w:val="false"/>
        </w:rPr>
      </w:pPr>
      <w:r>
        <w:rPr>
          <w:b w:val="false"/>
          <w:bCs w:val="false"/>
        </w:rPr>
      </w:r>
    </w:p>
    <w:p>
      <w:pPr>
        <w:pStyle w:val="Normal"/>
        <w:rPr/>
      </w:pPr>
      <w:r>
        <w:rPr/>
        <w:t>Mi vezet téged arra, hogy kutass? - erre vonatkozik a fenti felsorolás. (A dolgozatunk az lesz?)</w:t>
      </w:r>
    </w:p>
    <w:p>
      <w:pPr>
        <w:pStyle w:val="Normal"/>
        <w:rPr/>
      </w:pPr>
      <w:r>
        <w:rPr/>
      </w:r>
    </w:p>
    <w:p>
      <w:pPr>
        <w:pStyle w:val="Normal"/>
        <w:rPr>
          <w:b/>
          <w:b/>
          <w:bCs/>
        </w:rPr>
      </w:pPr>
      <w:r>
        <w:rPr>
          <w:b/>
          <w:bCs/>
        </w:rPr>
        <w:t>Kutatási folyamatábra</w:t>
      </w:r>
    </w:p>
    <w:p>
      <w:pPr>
        <w:pStyle w:val="Normal"/>
        <w:rPr/>
      </w:pPr>
      <w:r>
        <w:rPr/>
        <w:t xml:space="preserve">A kutatási folyamat olyan, hogy a lépések között interakció van. Kicsit „kacifántosabb”. </w:t>
      </w:r>
    </w:p>
    <w:p>
      <w:pPr>
        <w:pStyle w:val="Normal"/>
        <w:numPr>
          <w:ilvl w:val="0"/>
          <w:numId w:val="4"/>
        </w:numPr>
        <w:tabs>
          <w:tab w:val="clear" w:pos="709"/>
          <w:tab w:val="left" w:pos="720" w:leader="none"/>
        </w:tabs>
        <w:ind w:left="720" w:right="0" w:hanging="360"/>
        <w:rPr/>
      </w:pPr>
      <w:r>
        <w:rPr/>
        <w:t>Kell, hogy legyen egy kutatási probléma. (A diákok problémája, hogy nincs problémája.) Elméletbe kell ennek beágyazódnia. Pl. a mai fiatalok közül miért van annyi szingli? Ez csak akkor probléma, ha megalapozott, azaz igaz. Ugyanakkor nem minden probléma bizonyítható. Ilyenkor szabad csak azt mondani, hogy nincs adat. Mit jelent az elméletbe ágyazás? Ha ezt megválaszoljuk, akkor többet tudunk a világról. Ennek a fontosságát is igazolni kell. Le kell szögezni, hogy milyen diszciplina felől közelítjük? Kommunikáció felől a női szerepekre kell felfűzni, más nyelvezet, más vonatkoztatási pont. Pl. nők-karrier, emancipáció-karrier-család. Emögött szerepelmélet van. Ez már a hipotézis. Mert a nők számára a karrier áll a feladatok elején. De meg kell kérdezni a férfiakat is. Akkor jó egy elmélet, ami kizárja a másikat. Azért van több, mert – ez a hipotézisünk. Mert a társadalmi normák abba az irányba mutatnak stb. (H0 a hipotézis jele).</w:t>
      </w:r>
    </w:p>
    <w:p>
      <w:pPr>
        <w:pStyle w:val="Normal"/>
        <w:numPr>
          <w:ilvl w:val="0"/>
          <w:numId w:val="4"/>
        </w:numPr>
        <w:tabs>
          <w:tab w:val="clear" w:pos="709"/>
          <w:tab w:val="left" w:pos="720" w:leader="none"/>
        </w:tabs>
        <w:ind w:left="720" w:right="0" w:hanging="360"/>
        <w:rPr/>
      </w:pPr>
      <w:r>
        <w:rPr/>
        <w:t xml:space="preserve">Két logikai rendszere van a kutatásoknak: Induktív logika és a dedukció. </w:t>
      </w:r>
      <w:r>
        <w:rPr>
          <w:b/>
          <w:bCs/>
        </w:rPr>
        <w:t>Indukció</w:t>
      </w:r>
      <w:r>
        <w:rPr/>
        <w:t xml:space="preserve"> esetén van egy megfigyelésünk. Indukció – ezt tapasztalom, és ezt a megfigyelésemet. Megfigyelés minden olyan dokumentum, ami dokumentálható. Megszámoltam őket a szappanoperában, női lapokban stb. Pusztán a megfigyelés az kevés, a személy hitelessége sem létezik. Csak akkor hiszünk neki, ha a tudományos kutatás szabályai szerint jár el, és mindez dokumentálható. A Következő, hogy szerepelméleti magyarázatot fogalmazok meg erre a megfigyelésre. A harmadik, hogy ezt empirikus úton tesztelem. A tesztelés végeredménye, hogy meg tudjuk mondani, hogy a magyarázat igaz-e vagy sem. A végén általánosítunk. Ennek magasabb szintje, hogy „jósolunk”: minden olyan társadalom, amely ilyen és ilyen, ott több lesz a szingli. </w:t>
      </w:r>
      <w:r>
        <w:rPr>
          <w:b/>
          <w:bCs/>
        </w:rPr>
        <w:t>Deduktív</w:t>
      </w:r>
      <w:r>
        <w:rPr/>
        <w:t xml:space="preserve"> módszer. Eleve van egy hipotézisem, feltevésem. Tesztelni akarja azt a normát, hogy az életcélok hogyan befolyásolják a nem tudom mit, ez éppen fordított. Végül itt is igazolás vagy cáfolás, majd általánosítás. Az induktívra szokták mondani, hogy alapozott elmélet, Strauss és Glaser nevéhez fűződik ez. Mert inkább megfigyelésen nyugvó.</w:t>
      </w:r>
    </w:p>
    <w:p>
      <w:pPr>
        <w:pStyle w:val="Normal"/>
        <w:rPr/>
      </w:pPr>
      <w:r>
        <w:rPr/>
      </w:r>
    </w:p>
    <w:p>
      <w:pPr>
        <w:pStyle w:val="Normal"/>
        <w:rPr/>
      </w:pPr>
      <w:r>
        <w:rPr/>
        <w:t>Elméletek és megfigyelések halmaza, empirikus állítások (általánosítások), hipotézisek. (ezekről van egy ábra.)</w:t>
      </w:r>
    </w:p>
    <w:p>
      <w:pPr>
        <w:pStyle w:val="Normal"/>
        <w:rPr/>
      </w:pPr>
      <w:r>
        <w:rPr/>
        <w:t>Az indukció és a dedukció kölcsönösen egymásba fonódik. B. szerint.</w:t>
      </w:r>
    </w:p>
    <w:p>
      <w:pPr>
        <w:pStyle w:val="Normal"/>
        <w:rPr/>
      </w:pPr>
      <w:r>
        <w:rPr/>
      </w:r>
    </w:p>
    <w:p>
      <w:pPr>
        <w:pStyle w:val="Normal"/>
        <w:rPr/>
      </w:pPr>
      <w:r>
        <w:rPr/>
        <w:t>Néhány fogalom:</w:t>
      </w:r>
    </w:p>
    <w:p>
      <w:pPr>
        <w:pStyle w:val="Normal"/>
        <w:numPr>
          <w:ilvl w:val="0"/>
          <w:numId w:val="5"/>
        </w:numPr>
        <w:tabs>
          <w:tab w:val="clear" w:pos="709"/>
          <w:tab w:val="left" w:pos="360" w:leader="none"/>
        </w:tabs>
        <w:ind w:left="360" w:right="0" w:hanging="360"/>
        <w:rPr/>
      </w:pPr>
      <w:r>
        <w:rPr>
          <w:b/>
          <w:bCs/>
        </w:rPr>
        <w:t>hipotézis</w:t>
      </w:r>
      <w:r>
        <w:rPr/>
        <w:t xml:space="preserve"> – minden esetben a tapasztalati valóságra kell vonatkoznia. A hipotézisem nem az lesz, hogy a normák határozzák meg a nők életmódját, hanem hogy ha több a szingli, akkor a társadalmi elvárások a karriert írják elő. Az előbbi nem hipotézis, hanem elmélet. Az a h, ami empirikusan mérhető.</w:t>
      </w:r>
    </w:p>
    <w:p>
      <w:pPr>
        <w:pStyle w:val="Normal"/>
        <w:numPr>
          <w:ilvl w:val="0"/>
          <w:numId w:val="5"/>
        </w:numPr>
        <w:tabs>
          <w:tab w:val="clear" w:pos="709"/>
          <w:tab w:val="left" w:pos="360" w:leader="none"/>
        </w:tabs>
        <w:ind w:left="360" w:right="0" w:hanging="360"/>
        <w:rPr/>
      </w:pPr>
      <w:r>
        <w:rPr>
          <w:b/>
          <w:bCs/>
        </w:rPr>
        <w:t>tény</w:t>
      </w:r>
      <w:r>
        <w:rPr/>
        <w:t xml:space="preserve"> – azokat a jelenségeket nevezzük, amelyek adottak és függetlenek a megfigyelőtől. (pl. ha magam is az vagyok, és sokat mozgok a szinglik között). (Ha jó a kérdőív, akkor arra válaszolnak és nem hazudnak)</w:t>
      </w:r>
    </w:p>
    <w:p>
      <w:pPr>
        <w:pStyle w:val="Normal"/>
        <w:rPr/>
      </w:pPr>
      <w:r>
        <w:rPr/>
      </w:r>
    </w:p>
    <w:p>
      <w:pPr>
        <w:pStyle w:val="Normal"/>
        <w:rPr/>
      </w:pPr>
      <w:r>
        <w:rPr/>
      </w:r>
    </w:p>
    <w:p>
      <w:pPr>
        <w:pStyle w:val="Normal"/>
        <w:rPr/>
      </w:pPr>
      <w:r>
        <w:rPr/>
        <w:t>(valaki involvált, indulatból minket büntet – ez 5%)</w:t>
      </w:r>
    </w:p>
    <w:p>
      <w:pPr>
        <w:pStyle w:val="Normal"/>
        <w:rPr/>
      </w:pPr>
      <w:r>
        <w:rPr/>
      </w:r>
    </w:p>
    <w:p>
      <w:pPr>
        <w:pStyle w:val="Normal"/>
        <w:rPr>
          <w:b/>
          <w:b/>
          <w:bCs/>
        </w:rPr>
      </w:pPr>
      <w:r>
        <w:rPr>
          <w:b/>
          <w:bCs/>
        </w:rPr>
        <w:t>2006. március 11.</w:t>
      </w:r>
    </w:p>
    <w:p>
      <w:pPr>
        <w:pStyle w:val="Normal"/>
        <w:rPr>
          <w:b/>
          <w:b/>
          <w:bCs/>
        </w:rPr>
      </w:pPr>
      <w:r>
        <w:rPr>
          <w:b/>
          <w:bCs/>
        </w:rPr>
      </w:r>
    </w:p>
    <w:p>
      <w:pPr>
        <w:pStyle w:val="Normal"/>
        <w:rPr/>
      </w:pPr>
      <w:r>
        <w:rPr/>
        <w:t>Érdeklődés, elgondolás, elmélet nélkül nem kezdünk hozzá a kutatási tervhez. A kutatási tervnek tartalmaznia kell bizonyos lépéseket.</w:t>
      </w:r>
    </w:p>
    <w:p>
      <w:pPr>
        <w:pStyle w:val="Normal"/>
        <w:numPr>
          <w:ilvl w:val="0"/>
          <w:numId w:val="6"/>
        </w:numPr>
        <w:tabs>
          <w:tab w:val="clear" w:pos="709"/>
          <w:tab w:val="left" w:pos="720" w:leader="none"/>
        </w:tabs>
        <w:ind w:left="720" w:right="0" w:hanging="360"/>
        <w:rPr/>
      </w:pPr>
      <w:r>
        <w:rPr/>
        <w:t>lépés: Konceptualizáció (a fogalmak tisztázása)</w:t>
      </w:r>
    </w:p>
    <w:p>
      <w:pPr>
        <w:pStyle w:val="Normal"/>
        <w:numPr>
          <w:ilvl w:val="0"/>
          <w:numId w:val="6"/>
        </w:numPr>
        <w:tabs>
          <w:tab w:val="clear" w:pos="709"/>
          <w:tab w:val="left" w:pos="720" w:leader="none"/>
        </w:tabs>
        <w:ind w:left="720" w:right="0" w:hanging="360"/>
        <w:rPr/>
      </w:pPr>
      <w:r>
        <w:rPr/>
        <w:t>lépés: operacionizálás</w:t>
      </w:r>
    </w:p>
    <w:p>
      <w:pPr>
        <w:pStyle w:val="Normal"/>
        <w:numPr>
          <w:ilvl w:val="0"/>
          <w:numId w:val="6"/>
        </w:numPr>
        <w:tabs>
          <w:tab w:val="clear" w:pos="709"/>
          <w:tab w:val="left" w:pos="720" w:leader="none"/>
        </w:tabs>
        <w:ind w:left="720" w:right="0" w:hanging="360"/>
        <w:rPr/>
      </w:pPr>
      <w:r>
        <w:rPr/>
        <w:t>lépés: kutatási módszer meghatározása stb.</w:t>
      </w:r>
    </w:p>
    <w:p>
      <w:pPr>
        <w:pStyle w:val="Normal"/>
        <w:numPr>
          <w:ilvl w:val="0"/>
          <w:numId w:val="6"/>
        </w:numPr>
        <w:tabs>
          <w:tab w:val="clear" w:pos="709"/>
          <w:tab w:val="left" w:pos="720" w:leader="none"/>
        </w:tabs>
        <w:ind w:left="720" w:right="0" w:hanging="360"/>
        <w:rPr/>
      </w:pPr>
      <w:r>
        <w:rPr/>
        <w:t>populációs és mintavétel. Ha már tudjuk a módszert.</w:t>
      </w:r>
    </w:p>
    <w:p>
      <w:pPr>
        <w:pStyle w:val="Normal"/>
        <w:numPr>
          <w:ilvl w:val="0"/>
          <w:numId w:val="6"/>
        </w:numPr>
        <w:tabs>
          <w:tab w:val="clear" w:pos="709"/>
          <w:tab w:val="left" w:pos="720" w:leader="none"/>
        </w:tabs>
        <w:ind w:left="720" w:right="0" w:hanging="360"/>
        <w:rPr/>
      </w:pPr>
      <w:r>
        <w:rPr/>
        <w:t>Adatgyűjtés</w:t>
      </w:r>
    </w:p>
    <w:p>
      <w:pPr>
        <w:pStyle w:val="Normal"/>
        <w:numPr>
          <w:ilvl w:val="0"/>
          <w:numId w:val="6"/>
        </w:numPr>
        <w:tabs>
          <w:tab w:val="clear" w:pos="709"/>
          <w:tab w:val="left" w:pos="720" w:leader="none"/>
        </w:tabs>
        <w:ind w:left="720" w:right="0" w:hanging="360"/>
        <w:rPr/>
      </w:pPr>
      <w:r>
        <w:rPr/>
        <w:t>adatfeldolgozás</w:t>
      </w:r>
    </w:p>
    <w:p>
      <w:pPr>
        <w:pStyle w:val="Normal"/>
        <w:numPr>
          <w:ilvl w:val="0"/>
          <w:numId w:val="6"/>
        </w:numPr>
        <w:tabs>
          <w:tab w:val="clear" w:pos="709"/>
          <w:tab w:val="left" w:pos="720" w:leader="none"/>
        </w:tabs>
        <w:ind w:left="720" w:right="0" w:hanging="360"/>
        <w:rPr/>
      </w:pPr>
      <w:r>
        <w:rPr/>
        <w:t>adatelemzés</w:t>
      </w:r>
    </w:p>
    <w:p>
      <w:pPr>
        <w:pStyle w:val="Normal"/>
        <w:numPr>
          <w:ilvl w:val="0"/>
          <w:numId w:val="6"/>
        </w:numPr>
        <w:tabs>
          <w:tab w:val="clear" w:pos="709"/>
          <w:tab w:val="left" w:pos="720" w:leader="none"/>
        </w:tabs>
        <w:ind w:left="720" w:right="0" w:hanging="360"/>
        <w:rPr/>
      </w:pPr>
      <w:r>
        <w:rPr/>
        <w:t>alkalmazás (publikálás, annak formai követelményei)</w:t>
      </w:r>
    </w:p>
    <w:p>
      <w:pPr>
        <w:pStyle w:val="Normal"/>
        <w:rPr/>
      </w:pPr>
      <w:r>
        <w:rPr/>
      </w:r>
    </w:p>
    <w:p>
      <w:pPr>
        <w:pStyle w:val="Normal"/>
        <w:rPr/>
      </w:pPr>
      <w:r>
        <w:rPr/>
        <w:t xml:space="preserve">Ez egy </w:t>
      </w:r>
      <w:r>
        <w:rPr>
          <w:b/>
          <w:bCs/>
        </w:rPr>
        <w:t>holisztikus</w:t>
      </w:r>
      <w:r>
        <w:rPr/>
        <w:t xml:space="preserve"> áttekintés fent.</w:t>
      </w:r>
    </w:p>
    <w:p>
      <w:pPr>
        <w:pStyle w:val="Normal"/>
        <w:rPr/>
      </w:pPr>
      <w:r>
        <w:rPr/>
      </w:r>
    </w:p>
    <w:p>
      <w:pPr>
        <w:pStyle w:val="Normal"/>
        <w:rPr/>
      </w:pPr>
      <w:r>
        <w:rPr/>
        <w:t xml:space="preserve">Az </w:t>
      </w:r>
      <w:r>
        <w:rPr>
          <w:b/>
          <w:bCs/>
        </w:rPr>
        <w:t>elmélet</w:t>
      </w:r>
      <w:r>
        <w:rPr/>
        <w:t xml:space="preserve"> </w:t>
      </w:r>
      <w:r>
        <w:rPr>
          <w:b/>
          <w:bCs/>
        </w:rPr>
        <w:t>szisztematikus</w:t>
      </w:r>
      <w:r>
        <w:rPr/>
        <w:t xml:space="preserve"> </w:t>
      </w:r>
      <w:r>
        <w:rPr>
          <w:b/>
          <w:bCs/>
        </w:rPr>
        <w:t>magyarázat</w:t>
      </w:r>
      <w:r>
        <w:rPr/>
        <w:t>. Kutatásnak nem nevezünk semmilyen olyan erőfeszítést, amely nem próbál meg jelentések közötti összefüggéseket megállapítani. A humán tudomány, jóllehet a 20. század 30-as évei végéig törvénytudománynak sorolta be magát. Ma már azt mondjuk, hogy tényeket magyaráz, nem pedig törvényeket. Nincs természettudományos mércével mérhető törvény ezen a területen.</w:t>
      </w:r>
    </w:p>
    <w:p>
      <w:pPr>
        <w:pStyle w:val="Normal"/>
        <w:rPr/>
      </w:pPr>
      <w:r>
        <w:rPr/>
      </w:r>
    </w:p>
    <w:p>
      <w:pPr>
        <w:pStyle w:val="Normal"/>
        <w:rPr/>
      </w:pPr>
      <w:r>
        <w:rPr/>
        <w:t xml:space="preserve">A </w:t>
      </w:r>
      <w:r>
        <w:rPr>
          <w:b/>
          <w:bCs/>
        </w:rPr>
        <w:t>tény</w:t>
      </w:r>
      <w:r>
        <w:rPr/>
        <w:t>, ami tőlünk független dolog. Ez a legegyszerűbb definíció. Mi az, hogy tőlünk független. Attól, aki megfigyelő. Úgy figyel meg, hogy nem kerül vele kapcsolatba. Ha az elmélet egy szisztematikus magyarázat, akkor egy elméletnek olyannak kell lennie, hogy bizonyos tényekről állításokat fogalmaz meg. „Ma jó idő van.” - megfelel-e ez annak?</w:t>
      </w:r>
    </w:p>
    <w:p>
      <w:pPr>
        <w:pStyle w:val="Normal"/>
        <w:rPr/>
      </w:pPr>
      <w:r>
        <w:rPr/>
      </w:r>
    </w:p>
    <w:p>
      <w:pPr>
        <w:pStyle w:val="Normal"/>
        <w:rPr/>
      </w:pPr>
      <w:r>
        <w:rPr/>
        <w:t xml:space="preserve">A </w:t>
      </w:r>
      <w:r>
        <w:rPr>
          <w:b/>
          <w:bCs/>
        </w:rPr>
        <w:t>törvények</w:t>
      </w:r>
      <w:r>
        <w:rPr/>
        <w:t xml:space="preserve"> ugyanakkor az úgynevezett egyetemes érvényű állítások. Ezekkel mi itt nem foglalkozunk. </w:t>
      </w:r>
    </w:p>
    <w:p>
      <w:pPr>
        <w:pStyle w:val="Normal"/>
        <w:rPr/>
      </w:pPr>
      <w:r>
        <w:rPr/>
      </w:r>
    </w:p>
    <w:p>
      <w:pPr>
        <w:pStyle w:val="Normal"/>
        <w:rPr/>
      </w:pPr>
      <w:r>
        <w:rPr/>
        <w:t>A kommunikációtudomány e fentieknek nehezen tud eleget tenni. A természettudományok kumulatív tudományok. Van egy adott ismeretanyag, és a következők egyre szélesebb körét ismerik meg a valóságnak. És ezek egymásra épülnek.</w:t>
      </w:r>
    </w:p>
    <w:p>
      <w:pPr>
        <w:pStyle w:val="Normal"/>
        <w:rPr/>
      </w:pPr>
      <w:r>
        <w:rPr/>
      </w:r>
    </w:p>
    <w:p>
      <w:pPr>
        <w:pStyle w:val="Normal"/>
        <w:rPr/>
      </w:pPr>
      <w:r>
        <w:rPr/>
        <w:t>A humán tudományokra nem ez a fajta építkezés a jellemző, hanem a paradigmatikus. Egy nagy kör a megismerendő valóság. A paradigmák valamilyen gondolkodási rendszerek, amely megpróbálnak mondani valamit a valóságuniverzum szeleteit. Ebből az következik, hogy nincs egymásra épülés. Ezek az ismeretanyagok nem feltétlenül ugyanúgy látják a valóságok, ezért nem egymásra épülők. Popper szerint a humán tudományok fejlődésére az a legjellemzőbb, hogy ahogy egyre több (akár ellentmondó) paradigma van, egyre jobban növekszik az a rész, amiről azt tudjuk, hogy nem ismerjük.</w:t>
      </w:r>
    </w:p>
    <w:p>
      <w:pPr>
        <w:pStyle w:val="Normal"/>
        <w:rPr/>
      </w:pPr>
      <w:r>
        <w:rPr/>
        <w:t xml:space="preserve">Tegyünk egy példaállítást, hogy minél több a munkanélküliség, annál nagyobb valószínűséggel lesznek etnikai zavargások. Ez a teória. Egy másik szerint éppen ellenkezőleg, az emberek altruisták, és attitűdöket alakítanak ki. Ha a tudományos módszerek tekintetében tartjuk magunkat a kritériumokhoz, akkor Popper szerint az derül ki, hogy melyik nem igaz. Ezért nem igazolni kell, hanem megcáfolni. Addig igaz egy elmélet, amíg meg nem cáfolják. Ez a </w:t>
      </w:r>
      <w:r>
        <w:rPr>
          <w:b/>
          <w:bCs/>
        </w:rPr>
        <w:t>falszifikációs</w:t>
      </w:r>
      <w:r>
        <w:rPr/>
        <w:t xml:space="preserve"> teória. Tehát nem a tudásunk növekszik, hanem a nemtudásunk. (Spirál alakban.)</w:t>
      </w:r>
    </w:p>
    <w:p>
      <w:pPr>
        <w:pStyle w:val="Normal"/>
        <w:rPr/>
      </w:pPr>
      <w:r>
        <w:rPr/>
      </w:r>
    </w:p>
    <w:p>
      <w:pPr>
        <w:pStyle w:val="Normal"/>
        <w:rPr/>
      </w:pPr>
      <w:r>
        <w:rPr/>
        <w:t>A paradigma definíciója</w:t>
      </w:r>
    </w:p>
    <w:p>
      <w:pPr>
        <w:pStyle w:val="Normal"/>
        <w:rPr/>
      </w:pPr>
      <w:r>
        <w:rPr/>
        <w:t>A paradigma egy modell vagy egy séma, amely a gondolkodásunkat szervezi bizonyos tényekkel kapcsolatban. (Pl. Maistring paradigmának mi a modellje – Shenon-Weaver modell). Adó, vevő, zaj, csatorna, üzenet, kód, kontextus. Ez egy elméleti irányzat, amely paradigma, elméleti paradigma is, mert egy sémát tud meghatározni, amely a mi szemléletünket valamilyen módon szervezi. Információátadásra használjuk. A hatékonyságát az információátadásnak. Ezzel szemben voltak az alternatív paradigmák. Máris más volt a szemlélet. A kommunikációkutatásban is több féle paradigma volt. Ez nagyon elavult szemlélet, a mérés is egyszerű. Minden más bonyolította a helyzetet, és újfajta módszereket vetett fel. Ezt a fentit kvantitatív módszerekkel vizsgálták. Minél bonyolultabbak voltak az elemek közötti kapcsolások, úgy váltak egyre tisztábbá váltak a kvalitatív módszerek.</w:t>
      </w:r>
    </w:p>
    <w:p>
      <w:pPr>
        <w:pStyle w:val="Normal"/>
        <w:rPr/>
      </w:pPr>
      <w:r>
        <w:rPr/>
        <w:t>(A 4 paradigma a könyvben nem jó, azt nem is kell olvasni.)</w:t>
      </w:r>
    </w:p>
    <w:p>
      <w:pPr>
        <w:pStyle w:val="Normal"/>
        <w:rPr/>
      </w:pPr>
      <w:r>
        <w:rPr/>
      </w:r>
    </w:p>
    <w:p>
      <w:pPr>
        <w:pStyle w:val="Normal"/>
        <w:rPr/>
      </w:pPr>
      <w:r>
        <w:rPr/>
        <w:t>Módszertani paradigmák</w:t>
      </w:r>
    </w:p>
    <w:p>
      <w:pPr>
        <w:pStyle w:val="Normal"/>
        <w:rPr/>
      </w:pPr>
      <w:r>
        <w:rPr/>
        <w:t>A tudományos kutatásnak is vannak paradigmái. Ezek a módszertani paradigmák. Ezek nem olyanok, mint a tudományos paradigmák, hanem másak.</w:t>
      </w:r>
    </w:p>
    <w:p>
      <w:pPr>
        <w:pStyle w:val="Normal"/>
        <w:rPr/>
      </w:pPr>
      <w:r>
        <w:rPr/>
        <w:t>Minden módszertani paradigma részei (a 0. pontot nem tünteti fel a tanárnő, mivel minden módszertani paradigma foglalkozik olyan állításokkal, amely a valóság természetére vonatkozik):</w:t>
      </w:r>
    </w:p>
    <w:p>
      <w:pPr>
        <w:pStyle w:val="Normal"/>
        <w:numPr>
          <w:ilvl w:val="0"/>
          <w:numId w:val="7"/>
        </w:numPr>
        <w:tabs>
          <w:tab w:val="clear" w:pos="709"/>
          <w:tab w:val="left" w:pos="720" w:leader="none"/>
        </w:tabs>
        <w:ind w:left="720" w:right="0" w:hanging="360"/>
        <w:rPr/>
      </w:pPr>
      <w:r>
        <w:rPr/>
        <w:t xml:space="preserve">Milyen a viszony a </w:t>
      </w:r>
      <w:r>
        <w:rPr>
          <w:b/>
          <w:bCs/>
        </w:rPr>
        <w:t>kutató</w:t>
      </w:r>
      <w:r>
        <w:rPr/>
        <w:t xml:space="preserve"> és a </w:t>
      </w:r>
      <w:r>
        <w:rPr>
          <w:b/>
          <w:bCs/>
        </w:rPr>
        <w:t>kutatás</w:t>
      </w:r>
      <w:r>
        <w:rPr/>
        <w:t xml:space="preserve"> tárgya között.</w:t>
      </w:r>
    </w:p>
    <w:p>
      <w:pPr>
        <w:pStyle w:val="Normal"/>
        <w:numPr>
          <w:ilvl w:val="0"/>
          <w:numId w:val="7"/>
        </w:numPr>
        <w:tabs>
          <w:tab w:val="clear" w:pos="709"/>
          <w:tab w:val="left" w:pos="720" w:leader="none"/>
        </w:tabs>
        <w:ind w:left="720" w:right="0" w:hanging="360"/>
        <w:rPr/>
      </w:pPr>
      <w:r>
        <w:rPr/>
        <w:t xml:space="preserve">Minden paradigma lefekteti, hogy milyen </w:t>
      </w:r>
      <w:r>
        <w:rPr>
          <w:b/>
          <w:bCs/>
        </w:rPr>
        <w:t>eljárásokat</w:t>
      </w:r>
      <w:r>
        <w:rPr/>
        <w:t xml:space="preserve"> használ.</w:t>
      </w:r>
    </w:p>
    <w:p>
      <w:pPr>
        <w:pStyle w:val="Normal"/>
        <w:rPr/>
      </w:pPr>
      <w:r>
        <w:rPr/>
      </w:r>
    </w:p>
    <w:p>
      <w:pPr>
        <w:pStyle w:val="Normal"/>
        <w:numPr>
          <w:ilvl w:val="0"/>
          <w:numId w:val="8"/>
        </w:numPr>
        <w:tabs>
          <w:tab w:val="clear" w:pos="709"/>
          <w:tab w:val="left" w:pos="720" w:leader="none"/>
        </w:tabs>
        <w:ind w:left="720" w:right="0" w:hanging="360"/>
        <w:rPr/>
      </w:pPr>
      <w:r>
        <w:rPr>
          <w:b/>
          <w:bCs/>
        </w:rPr>
        <w:t>Pozitivista</w:t>
      </w:r>
      <w:r>
        <w:rPr/>
        <w:t xml:space="preserve"> – módszertani – paradigma. A kutató és a tárgya közötti viszont függetlennek tekinti. Azt állítja tehát, hogy vannak tények. Ez a kommunikációtudományban igen csak megkérdőjelezhető, hogy érvényesíthető-e. Létezik egy objektív megismerés. A módszertan célja, hogy hipotéziseket igazoljon. Tehát nem azt mondta, mint Popper, hogy cáfolni kell.</w:t>
      </w:r>
    </w:p>
    <w:p>
      <w:pPr>
        <w:pStyle w:val="Normal"/>
        <w:numPr>
          <w:ilvl w:val="0"/>
          <w:numId w:val="8"/>
        </w:numPr>
        <w:tabs>
          <w:tab w:val="clear" w:pos="709"/>
          <w:tab w:val="left" w:pos="720" w:leader="none"/>
        </w:tabs>
        <w:ind w:left="720" w:right="0" w:hanging="360"/>
        <w:rPr/>
      </w:pPr>
      <w:r>
        <w:rPr>
          <w:b/>
          <w:bCs/>
        </w:rPr>
        <w:t>Posztpozitivista</w:t>
      </w:r>
      <w:r>
        <w:rPr/>
        <w:t xml:space="preserve"> paradigmatikus – történelmileg a pozitivizmus kritikájaként jött létre. Azt mondja, hogy létezik egy olyan valóság, ami tőlünk független, de nem megismerhető teljes mértékben. A kutató és kutatás tárgya nem független. Mégis számon kéri a kutatón az objektivitást, ezért nevezzük pozitivistának. Legyen elfogulatlan. Tégy fel egy jó feltevést, és cáfold meg. Akkor több olyan dolgot tudunk, amiről tudjuk, hogy hamis.</w:t>
      </w:r>
    </w:p>
    <w:p>
      <w:pPr>
        <w:pStyle w:val="Normal"/>
        <w:numPr>
          <w:ilvl w:val="0"/>
          <w:numId w:val="8"/>
        </w:numPr>
        <w:tabs>
          <w:tab w:val="clear" w:pos="709"/>
          <w:tab w:val="left" w:pos="720" w:leader="none"/>
        </w:tabs>
        <w:ind w:left="720" w:right="0" w:hanging="360"/>
        <w:rPr/>
      </w:pPr>
      <w:r>
        <w:rPr>
          <w:b/>
          <w:bCs/>
        </w:rPr>
        <w:t>Kritikai</w:t>
      </w:r>
      <w:r>
        <w:rPr/>
        <w:t xml:space="preserve"> paradigma – a világ megismerése során nem tudjuk kiiktatni személyünket, tehát a kutató igenis szubjektív. A fő szempont a kutató érdeke, az ő személyes érdekei határozzák meg. Nem szükséges hipotézisfeltevés, nem szükséges verifikálás és falszifikálás. Egyet kér számon, hogy a tudományos kutatás valamilyének megfeleljen, de objektivitást nem kér. Az eredmény is kritikai lesz. Ember embernek farkasa. Az a teljes mértékben korrekt, aki elfogultan kutat.</w:t>
      </w:r>
    </w:p>
    <w:p>
      <w:pPr>
        <w:pStyle w:val="Normal"/>
        <w:numPr>
          <w:ilvl w:val="0"/>
          <w:numId w:val="8"/>
        </w:numPr>
        <w:tabs>
          <w:tab w:val="clear" w:pos="709"/>
          <w:tab w:val="left" w:pos="720" w:leader="none"/>
        </w:tabs>
        <w:ind w:left="720" w:right="0" w:hanging="360"/>
        <w:rPr/>
      </w:pPr>
      <w:r>
        <w:rPr>
          <w:b/>
          <w:bCs/>
        </w:rPr>
        <w:t>Konstruktivista</w:t>
      </w:r>
      <w:r>
        <w:rPr/>
        <w:t xml:space="preserve"> paradigma. Azért hívják így, mert társadalmi konstrukciókat. Nagyon közel áll a kommunikációkutatáshoz, mert úgy gondolja, hogy a világ olyan, hogy konstrukciókból áll, nem lehet kiindulni egy valóságból, mert minden társadalom felépíti a sajátját. A kutató és tárgya között olyan erős a viszony, hogy a saját nézőpontját, kultúráját vetíti rá, ahogyan ő szocializálódott a társadalomban. Nem lehet megismerésre jutni, nincs közös platform. Szerintük lehetetlen egy japánnak-magyarnak közös nevezőre jutni pl. Semmi más célunk nem lehet, mint hogy reprodukálni a társadalom tudását. Így relatív tudásra jutunk. Ami a kínainak jelentős hipotézis, az egy svéd számára irreleváns, csak relatív módon lehet ezt felfogni. Mindenki építgeti a maga konstrukcióját.</w:t>
      </w:r>
    </w:p>
    <w:p>
      <w:pPr>
        <w:pStyle w:val="Normal"/>
        <w:rPr/>
      </w:pPr>
      <w:r>
        <w:rPr/>
      </w:r>
    </w:p>
    <w:p>
      <w:pPr>
        <w:pStyle w:val="Normal"/>
        <w:rPr/>
      </w:pPr>
      <w:r>
        <w:rPr/>
        <w:t>Lehetséges-e objektivitás, mit tegyünk a személyes értékeinkkel a kutatás során (politikai stb. elköteleződése, konzervatív, liberális stb.).</w:t>
      </w:r>
    </w:p>
    <w:p>
      <w:pPr>
        <w:pStyle w:val="Normal"/>
        <w:rPr/>
      </w:pPr>
      <w:r>
        <w:rPr/>
        <w:t>Van 3 nagy csapásirány:</w:t>
      </w:r>
    </w:p>
    <w:p>
      <w:pPr>
        <w:pStyle w:val="Normal"/>
        <w:numPr>
          <w:ilvl w:val="0"/>
          <w:numId w:val="9"/>
        </w:numPr>
        <w:tabs>
          <w:tab w:val="clear" w:pos="709"/>
          <w:tab w:val="left" w:pos="720" w:leader="none"/>
        </w:tabs>
        <w:ind w:left="720" w:right="0" w:hanging="360"/>
        <w:rPr/>
      </w:pPr>
      <w:r>
        <w:rPr>
          <w:b/>
          <w:bCs/>
        </w:rPr>
        <w:t>Objektivisták</w:t>
      </w:r>
      <w:r>
        <w:rPr/>
        <w:t>. próbáljunk meg objektívek lenni posztpozitivista értelemben. Amikor kutatok, technicistának kell lennem. Semlegesnek kell lenni az adatgyűjtés, publikálás során. Az oktató sem kell, hogy megjelenítse az ő álláspontját, értékattítűdjeit.</w:t>
      </w:r>
    </w:p>
    <w:p>
      <w:pPr>
        <w:pStyle w:val="Normal"/>
        <w:numPr>
          <w:ilvl w:val="0"/>
          <w:numId w:val="9"/>
        </w:numPr>
        <w:tabs>
          <w:tab w:val="clear" w:pos="709"/>
          <w:tab w:val="left" w:pos="720" w:leader="none"/>
        </w:tabs>
        <w:ind w:left="720" w:right="0" w:hanging="360"/>
        <w:rPr/>
      </w:pPr>
      <w:r>
        <w:rPr>
          <w:b/>
          <w:bCs/>
        </w:rPr>
        <w:t>Normativisták</w:t>
      </w:r>
      <w:r>
        <w:rPr/>
        <w:t>. Mind szép, amit az objektivisták mondanak, csak elérhetetlen. Ha én objektív vagyok, akkor elfogadom a társadalmi környezetet kritika nélkül. Ha nincs elköteleződésem, akkor mire megyek a kutatással? Nem tudok úgy beszélni, hogy abban ne legyenek értékrendek. Az objektivisták: azzal foglalkozzunk, hogy mi van. Normativisták: azzal foglalkozzunk, hogy mi kéne, hogy legyen.</w:t>
      </w:r>
    </w:p>
    <w:p>
      <w:pPr>
        <w:pStyle w:val="Normal"/>
        <w:numPr>
          <w:ilvl w:val="0"/>
          <w:numId w:val="9"/>
        </w:numPr>
        <w:tabs>
          <w:tab w:val="clear" w:pos="709"/>
          <w:tab w:val="left" w:pos="720" w:leader="none"/>
        </w:tabs>
        <w:ind w:left="720" w:right="0" w:hanging="360"/>
        <w:rPr/>
      </w:pPr>
      <w:r>
        <w:rPr>
          <w:b/>
          <w:bCs/>
        </w:rPr>
        <w:t>Vegyes</w:t>
      </w:r>
      <w:r>
        <w:rPr/>
        <w:t xml:space="preserve"> álláspontot képviselők. A kettő között lavírozgatnak. A tökéletes értéksemlegesség elérhetetlen, de kell hogy legyen bizonyos szint minden kutatónál. Igenis, hogy a kutatási folyamatnak két lépésénél kell elköteleződés, az elejénél (elgondolás) és a végénél (alkalmazásnál).</w:t>
      </w:r>
    </w:p>
    <w:p>
      <w:pPr>
        <w:pStyle w:val="Normal"/>
        <w:rPr/>
      </w:pPr>
      <w:r>
        <w:rPr/>
        <w:t>Andorka 3 nagy irányt határozott meg:</w:t>
      </w:r>
    </w:p>
    <w:p>
      <w:pPr>
        <w:pStyle w:val="Normal"/>
        <w:numPr>
          <w:ilvl w:val="0"/>
          <w:numId w:val="10"/>
        </w:numPr>
        <w:tabs>
          <w:tab w:val="clear" w:pos="709"/>
          <w:tab w:val="left" w:pos="720" w:leader="none"/>
        </w:tabs>
        <w:ind w:left="720" w:right="0" w:hanging="360"/>
        <w:rPr/>
      </w:pPr>
      <w:r>
        <w:rPr>
          <w:b/>
          <w:bCs/>
        </w:rPr>
        <w:t>uralkodó tanácsadója</w:t>
      </w:r>
      <w:r>
        <w:rPr/>
        <w:t xml:space="preserve"> (szakértői tanácsokat ad, dolgoz ki)</w:t>
      </w:r>
    </w:p>
    <w:p>
      <w:pPr>
        <w:pStyle w:val="Normal"/>
        <w:numPr>
          <w:ilvl w:val="0"/>
          <w:numId w:val="10"/>
        </w:numPr>
        <w:tabs>
          <w:tab w:val="clear" w:pos="709"/>
          <w:tab w:val="left" w:pos="720" w:leader="none"/>
        </w:tabs>
        <w:ind w:left="720" w:right="0" w:hanging="360"/>
        <w:rPr/>
      </w:pPr>
      <w:r>
        <w:rPr>
          <w:b/>
          <w:bCs/>
        </w:rPr>
        <w:t>a nép orvosa</w:t>
      </w:r>
      <w:r>
        <w:rPr/>
        <w:t xml:space="preserve"> (a problémák megoldásában kutatók)</w:t>
      </w:r>
    </w:p>
    <w:p>
      <w:pPr>
        <w:pStyle w:val="Normal"/>
        <w:numPr>
          <w:ilvl w:val="0"/>
          <w:numId w:val="10"/>
        </w:numPr>
        <w:tabs>
          <w:tab w:val="clear" w:pos="709"/>
          <w:tab w:val="left" w:pos="720" w:leader="none"/>
        </w:tabs>
        <w:ind w:left="720" w:right="0" w:hanging="360"/>
        <w:rPr/>
      </w:pPr>
      <w:r>
        <w:rPr>
          <w:b/>
          <w:bCs/>
        </w:rPr>
        <w:t>a tudomány főpapja</w:t>
      </w:r>
      <w:r>
        <w:rPr/>
        <w:t xml:space="preserve"> (aki elvont elméleti és módszertani kérdésekkel foglalkozik)</w:t>
      </w:r>
    </w:p>
    <w:p>
      <w:pPr>
        <w:pStyle w:val="Normal"/>
        <w:rPr/>
      </w:pPr>
      <w:r>
        <w:rPr/>
      </w:r>
    </w:p>
    <w:p>
      <w:pPr>
        <w:pStyle w:val="Normal"/>
        <w:rPr/>
      </w:pPr>
      <w:r>
        <w:rPr/>
        <w:t>LEGYEN KÉT JELENSÉG, X ÉS Y.</w:t>
      </w:r>
    </w:p>
    <w:p>
      <w:pPr>
        <w:pStyle w:val="Normal"/>
        <w:rPr/>
      </w:pPr>
      <w:r>
        <w:rPr/>
        <w:t>x – tévénézési idő</w:t>
      </w:r>
    </w:p>
    <w:p>
      <w:pPr>
        <w:pStyle w:val="Normal"/>
        <w:rPr/>
      </w:pPr>
      <w:r>
        <w:rPr/>
        <w:t>y – agresszió</w:t>
      </w:r>
    </w:p>
    <w:p>
      <w:pPr>
        <w:pStyle w:val="Normal"/>
        <w:rPr/>
      </w:pPr>
      <w:r>
        <w:rPr/>
        <w:t xml:space="preserve">Abból indulunk ki, hogy két jelenség közötti kapcsolatról valamilyen elképzelésünk van. Feltevésünkben legyen olyan, hogy azt gondoljuk, a kettő összefügg. Minél többet tévézik, annál többet verekszik. </w:t>
      </w:r>
    </w:p>
    <w:p>
      <w:pPr>
        <w:pStyle w:val="Normal"/>
        <w:numPr>
          <w:ilvl w:val="0"/>
          <w:numId w:val="11"/>
        </w:numPr>
        <w:tabs>
          <w:tab w:val="clear" w:pos="709"/>
          <w:tab w:val="left" w:pos="360" w:leader="none"/>
        </w:tabs>
        <w:ind w:left="360" w:right="0" w:hanging="360"/>
        <w:rPr/>
      </w:pPr>
      <w:r>
        <w:rPr>
          <w:b/>
          <w:bCs/>
        </w:rPr>
        <w:t xml:space="preserve">oksági kapcsolat </w:t>
      </w:r>
      <w:r>
        <w:rPr/>
        <w:t>– ennek a tudományos gondolkodásban nagyon nagy jelentősége van, mert erre szoktuk a hangsúlyt helyezni. Ennek a kritériumai, hogy mivel x az ok, y-t hívjuk az okozatnak. Ezért az oknak mindig hamarabb kell bekövetkezni, mint az okozatnak. (Ez nem is mindig egyértelmű, valami a szappanoperákról azt mondta, hogy a szappanoperákkal magyarázta azok életkorát, akik nézték, ami elég ciki.) A második fontos dolog, hogy a két jelenség között kapcsolatot úgy kell tudni megállapítani, hogy tapasztalatilag együtt járjon. Akkor van oksági kapcsolat, ha kizárható, hogy nincs egy 3. tényező. A 3. fontos kritérium, hogy ha van egy harmadi tényező, ami oka minden két tényezőnek. Amikor pl. médiában közvetített tömeges agresszió. Ha akkor veszek mintát, nagy lesz a tévénézési idő, sok frusztráció lesz, de mivel ezt közvetítették, ez okozza mindkettőt. Ez az összefüggés egyébként nem igaz, hogy a tévénézésnek köze lenne az agresszió növekedéséhez. Ezt úgy is szoktuk hívni, hogy ő az alternatív magyarázat. Le kell tesztelni logikusan, hogy mi okozhatná még, hogy a két dolog összefüggjön. Elvileg két jelenség közötti kapcsolatra számtalan magyarázat lehet. Ezekkel előre kell számolni. (Egy rossz felvetés, hogy a médiában közölt nőkép határozza meg a lányok önképét. Ő azt feltételezte, hogy aki sokat fogyaszt médiát, annak idomul az énképe a médiában közölthöz. Az a probléma, hogy a kortárscsoport, család is hat. Ezt valaki meg fogja írni, ez rossz téma pedig.</w:t>
      </w:r>
    </w:p>
    <w:p>
      <w:pPr>
        <w:pStyle w:val="Normal"/>
        <w:numPr>
          <w:ilvl w:val="0"/>
          <w:numId w:val="11"/>
        </w:numPr>
        <w:tabs>
          <w:tab w:val="clear" w:pos="709"/>
          <w:tab w:val="left" w:pos="360" w:leader="none"/>
        </w:tabs>
        <w:ind w:left="360" w:right="0" w:hanging="360"/>
        <w:rPr/>
      </w:pPr>
      <w:r>
        <w:rPr>
          <w:b/>
          <w:bCs/>
        </w:rPr>
        <w:t>Szükséges és elégséges feltétel</w:t>
      </w:r>
      <w:r>
        <w:rPr/>
        <w:t xml:space="preserve"> – szükséges feltételnek fenn kell állni az okozat bekövetkeztéig, a szükséges feltétel, hogy járjon mindenki a szemináriumra, de ebből még nem következik az ötös. Az elégséges garantálja az okozat bekövetkeztét. Hogy pl. megír egy olyan recenziót, ami a tanárnak tetszik. Az elégséges nem állhat be a szükséges nélkül. És mindkettőnek meg kell lenni.</w:t>
      </w:r>
    </w:p>
    <w:p>
      <w:pPr>
        <w:pStyle w:val="Normal"/>
        <w:rPr/>
      </w:pPr>
      <w:r>
        <w:rPr/>
      </w:r>
    </w:p>
    <w:p>
      <w:pPr>
        <w:pStyle w:val="Normal"/>
        <w:rPr/>
      </w:pPr>
      <w:r>
        <w:rPr/>
        <w:t>A tudományban van egyfajta determinisztikus szemlélet, mi valamennyire determináltan gondoljuk az embereket. A természettudományban ez mindenütt működik. Egyébként a társadalomtudományok annyiban determinisztikusak, mintha a világ egy ház lenne. Úgy gondoljuk mi, hogy maga a ház meghatározza a mozgási lehetőségünket, természetesen nem gondoljuk azt, hogy ezen a ház... Úgynevezett mintázatok vannak a folyamatosan alakuló házunkon. Ezt valószínűségi determinisztikus szemléletnek nevezzük. Nagy valószínűséggel általánosítható tehát, még akkor is, ha egyénenként nem áll meg feltétlenül.</w:t>
      </w:r>
    </w:p>
    <w:p>
      <w:pPr>
        <w:pStyle w:val="Normal"/>
        <w:rPr/>
      </w:pPr>
      <w:r>
        <w:rPr/>
      </w:r>
    </w:p>
    <w:p>
      <w:pPr>
        <w:pStyle w:val="Normal"/>
        <w:rPr>
          <w:b/>
          <w:b/>
          <w:bCs/>
        </w:rPr>
      </w:pPr>
      <w:r>
        <w:rPr>
          <w:b/>
          <w:bCs/>
        </w:rPr>
        <w:t>Kutatási terv</w:t>
      </w:r>
    </w:p>
    <w:p>
      <w:pPr>
        <w:pStyle w:val="Normal"/>
        <w:rPr/>
      </w:pPr>
      <w:r>
        <w:rPr/>
        <w:t xml:space="preserve">Mitől jó egy kutatási terv. </w:t>
      </w:r>
    </w:p>
    <w:p>
      <w:pPr>
        <w:pStyle w:val="Normal"/>
        <w:numPr>
          <w:ilvl w:val="0"/>
          <w:numId w:val="12"/>
        </w:numPr>
        <w:tabs>
          <w:tab w:val="clear" w:pos="709"/>
          <w:tab w:val="left" w:pos="360" w:leader="none"/>
        </w:tabs>
        <w:ind w:left="360" w:right="0" w:hanging="360"/>
        <w:rPr/>
      </w:pPr>
      <w:r>
        <w:rPr/>
        <w:t>Ne válasszunk olyan témát, ami nem érdekel bennünket, mert akkor nem lesz jó.</w:t>
      </w:r>
    </w:p>
    <w:p>
      <w:pPr>
        <w:pStyle w:val="Normal"/>
        <w:numPr>
          <w:ilvl w:val="0"/>
          <w:numId w:val="12"/>
        </w:numPr>
        <w:tabs>
          <w:tab w:val="clear" w:pos="709"/>
          <w:tab w:val="left" w:pos="360" w:leader="none"/>
        </w:tabs>
        <w:ind w:left="360" w:right="0" w:hanging="360"/>
        <w:rPr/>
      </w:pPr>
      <w:r>
        <w:rPr/>
        <w:t>Hogy mennyibe kerül.</w:t>
      </w:r>
    </w:p>
    <w:p>
      <w:pPr>
        <w:pStyle w:val="Normal"/>
        <w:numPr>
          <w:ilvl w:val="0"/>
          <w:numId w:val="12"/>
        </w:numPr>
        <w:tabs>
          <w:tab w:val="clear" w:pos="709"/>
          <w:tab w:val="left" w:pos="360" w:leader="none"/>
        </w:tabs>
        <w:ind w:left="360" w:right="0" w:hanging="360"/>
        <w:rPr/>
      </w:pPr>
      <w:r>
        <w:rPr/>
        <w:t>Rendelkezésre áll-e elméleti háttér (erre szakkönyvek vannak). Pl. baj, hogy a tanárnő olyant választott, mint az internet, mert a témavezetője nem értett hozzá annyira új volt.</w:t>
      </w:r>
    </w:p>
    <w:p>
      <w:pPr>
        <w:pStyle w:val="Normal"/>
        <w:numPr>
          <w:ilvl w:val="0"/>
          <w:numId w:val="12"/>
        </w:numPr>
        <w:tabs>
          <w:tab w:val="clear" w:pos="709"/>
          <w:tab w:val="left" w:pos="360" w:leader="none"/>
        </w:tabs>
        <w:ind w:left="360" w:right="0" w:hanging="360"/>
        <w:rPr/>
      </w:pPr>
      <w:r>
        <w:rPr/>
        <w:t>Társadalmi relevancia – csak olyan kutatási terveket lehet benyújtani, amelyeknek van a gazdasághoz köze (Vizy E. Szilveszter). Ez uniós irányelv, hogy a versenyképesség javítását preferálják, ezért a tanárnőék is ráhúzták a programjaikra ezt a célt, hogy kutathassák.</w:t>
      </w:r>
    </w:p>
    <w:p>
      <w:pPr>
        <w:pStyle w:val="Normal"/>
        <w:rPr/>
      </w:pPr>
      <w:r>
        <w:rPr/>
      </w:r>
    </w:p>
    <w:p>
      <w:pPr>
        <w:pStyle w:val="Normal"/>
        <w:rPr/>
      </w:pPr>
      <w:r>
        <w:rPr/>
        <w:t>Kutatási terv – elgondolás és elmélet (majd legyen kutatási probléma, melyet meghatározunk, ezen belül lehet hipotézis is, amely feltevés jelenségek közötti kapcsolatot állapít meg). A hipotézis hétköznapi benyomásokon is alapulhat. Az a másik opció, amikor korábbi adatokra támaszkodom (bűnözési statisztikám, nézettségi adatsorom). Intuíción is alapulhat. Pl. Amerikai házaspár – drogdíler . Beépültek stb. Fantasztikus, 700 oldalas valóság lett belőle. Nem azért megy el drogdílernek, hogy pénzt keressen. Hanem az volt a megérzésük, hogy ezek az emberek a hedonista értékek képviselői (örömelvű élet, amelyben nincs határa az élvezetnek). Ami viszont nagyon fontos: bármin is alapul a hipotézis, hogy olyan nem legyen, ami empirikusan nem feltárható, tesztelhető.</w:t>
      </w:r>
    </w:p>
    <w:p>
      <w:pPr>
        <w:pStyle w:val="Normal"/>
        <w:rPr/>
      </w:pPr>
      <w:r>
        <w:rPr/>
        <w:t>Világosan legyen megfogalmazva. Egy jó hipotézis tényleg egy mondat. Mint egy főcím, az újságok első oldalán. Ne legyen benne logikai ellentmondás.</w:t>
      </w:r>
    </w:p>
    <w:p>
      <w:pPr>
        <w:pStyle w:val="Normal"/>
        <w:rPr/>
      </w:pPr>
      <w:r>
        <w:rPr/>
        <w:t>Ha ez megvan, akkor a következő fejezet a:</w:t>
      </w:r>
    </w:p>
    <w:p>
      <w:pPr>
        <w:pStyle w:val="Normal"/>
        <w:rPr/>
      </w:pPr>
      <w:r>
        <w:rPr/>
      </w:r>
    </w:p>
    <w:p>
      <w:pPr>
        <w:pStyle w:val="Normal"/>
        <w:rPr>
          <w:b/>
          <w:b/>
          <w:bCs/>
        </w:rPr>
      </w:pPr>
      <w:r>
        <w:rPr>
          <w:b/>
          <w:bCs/>
        </w:rPr>
        <w:t>Konceptualizáció</w:t>
      </w:r>
    </w:p>
    <w:p>
      <w:pPr>
        <w:pStyle w:val="Normal"/>
        <w:rPr/>
      </w:pPr>
      <w:r>
        <w:rPr/>
        <w:t>Médiafogyasztás, mint példafogalom. Azt állítsuk, hogy a médiafogyasztás összefügg a családi kapcsolatok erejével. Nekem vannak fogalmaim a feltevésemben. Mit értünk médiafogyasztáson? Bárki bármit érthet. A bevezetőben lefektetett problémát fogjuk értelmezni. Ez a konceptualizáció. A hétköznapokban elviseljük a bizonytalanságot, de a tudományban nem lehet, mert minimálkövetelmény, hogy a kutatásban mit gondolunk. Interszubjektívvé tesszük, hogy pl. tévézés, az adott személy odaül a tévé elé és figyelemmel kíséri. Tárgyi és tartalmi feltétel. Konceptuálni mindig csak azt kell, ami konszenzuálisan nem egyértelmű a társadalomban.</w:t>
      </w:r>
    </w:p>
    <w:p>
      <w:pPr>
        <w:pStyle w:val="Normal"/>
        <w:rPr/>
      </w:pPr>
      <w:r>
        <w:rPr/>
        <w:t>Granovetter: családi kapcsolatok ereje tétel.</w:t>
      </w:r>
    </w:p>
    <w:p>
      <w:pPr>
        <w:pStyle w:val="Normal"/>
        <w:rPr/>
      </w:pPr>
      <w:r>
        <w:rPr/>
        <w:t>A tévénézés (Patnem: Egyedül kuglizni) ahogy nőtt, úgy csökkent le az amerikai kuglizó klubok látogatottsága. Ahol nagyon elkülönülünk, ott eldurvul a választás, minél inkább individuálisabb a társadalom. Egy magyar kutató Infónia kiadványban közzé tett egy kutatást, hogy minél többet interneteznek az emberek, annál inkább gyarapszanak a kapcsolatok. Mindez a konceptualizáláson múlik.</w:t>
      </w:r>
    </w:p>
    <w:p>
      <w:pPr>
        <w:pStyle w:val="Normal"/>
        <w:rPr/>
      </w:pPr>
      <w:r>
        <w:rPr/>
        <w:t>(ORTT honlapján is vannak kérdőívek.)</w:t>
      </w:r>
    </w:p>
    <w:p>
      <w:pPr>
        <w:pStyle w:val="Normal"/>
        <w:rPr/>
      </w:pPr>
      <w:r>
        <w:rPr/>
        <w:t>Operacionalizált fogalmakkal foglalkozunk.</w:t>
      </w:r>
    </w:p>
    <w:p>
      <w:pPr>
        <w:pStyle w:val="Normal"/>
        <w:rPr/>
      </w:pPr>
      <w:r>
        <w:rPr/>
        <w:t xml:space="preserve">Valós fogalmakkal nem foglalkozunk. Nominális definíció, amit legyártunk, és utána lesz egy definíciónk. Amikor van egy nominális definíció, el kell jutnom egy mérhető egy meghatározás. </w:t>
      </w:r>
    </w:p>
    <w:p>
      <w:pPr>
        <w:pStyle w:val="Normal"/>
        <w:rPr/>
      </w:pPr>
      <w:r>
        <w:rPr/>
        <w:t>Az operacionális definíció az, amikor meghatározzuk, hogy hogyan mérjük tapasztalati úton a meghatározásokat. Nekünk kell kidolgoznunk, hogy hogyan lesz mérhető.</w:t>
      </w:r>
    </w:p>
    <w:p>
      <w:pPr>
        <w:pStyle w:val="Normal"/>
        <w:rPr/>
      </w:pPr>
      <w:r>
        <w:rPr/>
        <w:t>Soha nem szabad szem előtt téveszteni azt, hogy ha megvan az operacionális definicíó megvan, akkor meg kell mondani, hogy milyen módszerrel fogom mérni. Ha kérdőívvel akarjuk, akkor meg kell kérdezni, hogy ez így mérhető-e így. (rossz kérdés, hogy ön szerint ön egészsége? Nem kompetens ebben az ember.)</w:t>
      </w:r>
    </w:p>
    <w:p>
      <w:pPr>
        <w:pStyle w:val="Normal"/>
        <w:rPr/>
      </w:pPr>
      <w:r>
        <w:rPr/>
      </w:r>
    </w:p>
    <w:p>
      <w:pPr>
        <w:pStyle w:val="Normal"/>
        <w:rPr/>
      </w:pPr>
      <w:r>
        <w:rPr/>
        <w:t>Olvasott könyvek száma – ez a meghatározás tulajdonképpen egy indikátor. Azért, mert egy bizonyos „Körülbelül hány könyvet olvasott az elmúlt hónapban?” De előre meghatározom, hogy havi 10 könyv alatt hova soroljuk az illetőt. Primitíven: 10 alatt keveset, 10 felett sokat olvasó. Indikátor, mert belemártom a kérdésemet és megtudom.</w:t>
      </w:r>
    </w:p>
    <w:p>
      <w:pPr>
        <w:pStyle w:val="Normal"/>
        <w:rPr/>
      </w:pPr>
      <w:r>
        <w:rPr/>
      </w:r>
    </w:p>
    <w:p>
      <w:pPr>
        <w:pStyle w:val="Normal"/>
        <w:rPr/>
      </w:pPr>
      <w:r>
        <w:rPr/>
        <w:t>Könyvolvasási szokás</w:t>
      </w:r>
    </w:p>
    <w:p>
      <w:pPr>
        <w:pStyle w:val="Normal"/>
        <w:rPr/>
      </w:pPr>
      <w:r>
        <w:rPr/>
        <w:t>Na de lehetne más indikátor is, de az ennek a fogalomnak egy másik dimenziója. Az egyik dimenziója az olvasott könyvek száma. Minőségi dimenzió, mennyiségi dimenzió, társas dimenzió (és mindig lesz olyan dimenzió, amit be lehet hozni, de nem hozzuk be, mert pl. a megrendelőt nem érdekli). Elméletileg le kellene írni az összes dimenziót, ami szóba jöhetne. Minden dimenziónak megvannak az idikátorai. Többféleképpen kell megkérdezni, mert nem tudjuk az indikátorról, hogy jó-e vagy rossz, első használatra.</w:t>
      </w:r>
    </w:p>
    <w:p>
      <w:pPr>
        <w:pStyle w:val="Normal"/>
        <w:rPr/>
      </w:pPr>
      <w:r>
        <w:rPr/>
      </w:r>
    </w:p>
    <w:p>
      <w:pPr>
        <w:pStyle w:val="Normal"/>
        <w:rPr/>
      </w:pPr>
      <w:r>
        <w:rPr/>
        <w:t>Példa:</w:t>
      </w:r>
    </w:p>
    <w:p>
      <w:pPr>
        <w:pStyle w:val="Normal"/>
        <w:rPr/>
      </w:pPr>
      <w:r>
        <w:rPr/>
        <w:t>Minél többet néz valaki tévét, annál kevésbé vall humánus értékeket.</w:t>
      </w:r>
    </w:p>
    <w:p>
      <w:pPr>
        <w:pStyle w:val="Normal"/>
        <w:rPr/>
      </w:pPr>
      <w:r>
        <w:rPr/>
        <w:t>Máris gondba vagyunk: mi az hogy humanitás. Tegyük fel, hogy meghatároztuk, legyenek különböző dimenziói: érzelmi (mennyire sajnál meg egy koldust), társadalmi dimenzió (részt vesz-e olyan szervezetekben segítségnyújtásban), anyagi dimenzió (mennyi pénzt költ adakozásra. Mindegyik indikátor a humanitás fokozatait méri. Mi itt a probléma? Melyik a jó indikátor? Főleg, ha van finomabb és durvább indikátor? Valahogy össze kellene mérni az indikátorokat. Küzdjenek meg az indikátorokat. Van egy módszer, ami nélkülözi, hogy mi ezeket bármilyen szempontok szerint osztályozzunk.</w:t>
      </w:r>
    </w:p>
    <w:p>
      <w:pPr>
        <w:pStyle w:val="Normal"/>
        <w:rPr/>
      </w:pPr>
      <w:r>
        <w:rPr/>
        <w:t>Pl. tegyük fel, hogy a nők humánusabbak, mint a férfiak.</w:t>
      </w:r>
    </w:p>
    <w:p>
      <w:pPr>
        <w:pStyle w:val="Normal"/>
        <w:rPr/>
      </w:pPr>
      <w:r>
        <w:rPr/>
        <w:t xml:space="preserve">Nemi szerepek (szocializáció). Ez a mi hipotézisünk. Konceptualizáltuk, és vannak indikátorunk. Mondjuk, hogy legalább félévente adakozik, az humánus. Aki legalább egyszer vállalt önkéntes tevékenységet, az igen. Akit hidegen hagy egy éhező gyermek látványa, az nem, amaz igen. Rendet teszünk úgy, hogy minden indikátorral mérünk. Adataink egy táblázatba fognak kerülni. </w:t>
      </w:r>
    </w:p>
    <w:p>
      <w:pPr>
        <w:pStyle w:val="Normal"/>
        <w:rPr/>
      </w:pPr>
      <w:r>
        <w:rPr/>
        <w:t>Adakozott: 1-0</w:t>
      </w:r>
    </w:p>
    <w:p>
      <w:pPr>
        <w:pStyle w:val="Normal"/>
        <w:rPr/>
      </w:pPr>
      <w:r>
        <w:rPr/>
        <w:t>részt vett: 1-0</w:t>
      </w:r>
    </w:p>
    <w:p>
      <w:pPr>
        <w:pStyle w:val="Normal"/>
        <w:rPr/>
      </w:pPr>
      <w:r>
        <w:rPr/>
        <w:t>megsajnálja: 1-0</w:t>
      </w:r>
    </w:p>
    <w:p>
      <w:pPr>
        <w:pStyle w:val="Normal"/>
        <w:rPr/>
      </w:pPr>
      <w:r>
        <w:rPr/>
      </w:r>
    </w:p>
    <w:p>
      <w:pPr>
        <w:pStyle w:val="Normal"/>
        <w:rPr/>
      </w:pPr>
      <w:r>
        <w:rPr/>
        <w:t>Ezek a változók. Kérdőíveknél eseteink vannak, nem személy, hanem egyes eset. Az indikátorok együtt mozdulnak. A lényeg, hogy együtt mozogjanak. Azokat hagyjuk meg, amelyek együtt mozognak. Az a jó eszköz, amely együtt mozdul a többivel. Általában a bevett mérőeszközök úgy formálódnak, hogy egyre inkább leszűkítjük 3-4-re. Megtartom azt a 3-at, amely tuti biztos azt méri. A könyörületesség példázata a könyvben. P. Lazarsfeld. Indikátorok felcserélhetőségének elve.</w:t>
      </w:r>
    </w:p>
    <w:p>
      <w:pPr>
        <w:pStyle w:val="Normal"/>
        <w:rPr/>
      </w:pPr>
      <w:r>
        <w:rPr/>
      </w:r>
    </w:p>
    <w:p>
      <w:pPr>
        <w:pStyle w:val="Normal"/>
        <w:rPr/>
      </w:pPr>
      <w:r>
        <w:rPr/>
        <w:t>Egy változónak különböző tulajdonságai vannak, ezeket attribútumoknak hívjuk, annál precízebb egy mérőeszköz, minél kisebb különbségeket tudunk kimutatni.</w:t>
      </w:r>
    </w:p>
    <w:p>
      <w:pPr>
        <w:pStyle w:val="Normal"/>
        <w:rPr/>
      </w:pPr>
      <w:r>
        <w:rPr/>
      </w:r>
    </w:p>
    <w:p>
      <w:pPr>
        <w:pStyle w:val="Normal"/>
        <w:rPr/>
      </w:pPr>
      <w:r>
        <w:rPr/>
        <w:t>Mennyi tévét néz egy átlagos napon.</w:t>
      </w:r>
    </w:p>
    <w:p>
      <w:pPr>
        <w:pStyle w:val="Normal"/>
        <w:rPr/>
      </w:pPr>
      <w:r>
        <w:rPr/>
        <w:t>Semmit – 0</w:t>
      </w:r>
    </w:p>
    <w:p>
      <w:pPr>
        <w:pStyle w:val="Normal"/>
        <w:rPr/>
      </w:pPr>
      <w:r>
        <w:rPr/>
        <w:t>kevesebbet, mint fél – 1</w:t>
      </w:r>
    </w:p>
    <w:p>
      <w:pPr>
        <w:pStyle w:val="Normal"/>
        <w:rPr/>
      </w:pPr>
      <w:r>
        <w:rPr/>
        <w:t>max 1 – 2</w:t>
      </w:r>
    </w:p>
    <w:p>
      <w:pPr>
        <w:pStyle w:val="Normal"/>
        <w:rPr/>
      </w:pPr>
      <w:r>
        <w:rPr/>
        <w:t>max 1,5 – 3</w:t>
      </w:r>
    </w:p>
    <w:p>
      <w:pPr>
        <w:pStyle w:val="Normal"/>
        <w:rPr/>
      </w:pPr>
      <w:r>
        <w:rPr/>
        <w:t>max 2 - 4</w:t>
      </w:r>
    </w:p>
    <w:p>
      <w:pPr>
        <w:pStyle w:val="Normal"/>
        <w:rPr/>
      </w:pPr>
      <w:r>
        <w:rPr/>
        <w:t>max 2,5 – 5</w:t>
      </w:r>
    </w:p>
    <w:p>
      <w:pPr>
        <w:pStyle w:val="Normal"/>
        <w:rPr/>
      </w:pPr>
      <w:r>
        <w:rPr/>
        <w:t>max 3 – 6</w:t>
      </w:r>
    </w:p>
    <w:p>
      <w:pPr>
        <w:pStyle w:val="Normal"/>
        <w:rPr/>
      </w:pPr>
      <w:r>
        <w:rPr/>
        <w:t>legalább 3,5 – 7</w:t>
      </w:r>
    </w:p>
    <w:p>
      <w:pPr>
        <w:pStyle w:val="Normal"/>
        <w:rPr/>
      </w:pPr>
      <w:r>
        <w:rPr/>
      </w:r>
    </w:p>
    <w:p>
      <w:pPr>
        <w:pStyle w:val="Normal"/>
        <w:rPr/>
      </w:pPr>
      <w:r>
        <w:rPr/>
        <w:t>Magyar átlag 4,3 óra. (munkanélküli, nyugdíjas, gyeses kismama stb.)</w:t>
      </w:r>
    </w:p>
    <w:p>
      <w:pPr>
        <w:pStyle w:val="Normal"/>
        <w:rPr/>
      </w:pPr>
      <w:r>
        <w:rPr/>
      </w:r>
    </w:p>
    <w:p>
      <w:pPr>
        <w:pStyle w:val="Normal"/>
        <w:rPr/>
      </w:pPr>
      <w:r>
        <w:rPr/>
        <w:t>Teljesen más adatok jönnek ki, ha más skálával dolgozunk, ez bizonyos szempontból nem egy precíz eszköz.</w:t>
      </w:r>
    </w:p>
    <w:p>
      <w:pPr>
        <w:pStyle w:val="Normal"/>
        <w:rPr/>
      </w:pPr>
      <w:r>
        <w:rPr/>
      </w:r>
    </w:p>
    <w:p>
      <w:pPr>
        <w:pStyle w:val="Normal"/>
        <w:rPr/>
      </w:pPr>
      <w:r>
        <w:rPr/>
        <w:t>2005. március 25.</w:t>
      </w:r>
    </w:p>
    <w:p>
      <w:pPr>
        <w:pStyle w:val="Normal"/>
        <w:rPr/>
      </w:pPr>
      <w:r>
        <w:rPr/>
        <w:t xml:space="preserve">A múlt órán vettük az indikátorok felcserélhetőségét. A lényeg megértése a lényeg. Ha különböző indikátorok ugyanúgy mérnek, akkor azok jó indikátorok. </w:t>
      </w:r>
    </w:p>
    <w:p>
      <w:pPr>
        <w:pStyle w:val="Normal"/>
        <w:rPr/>
      </w:pPr>
      <w:r>
        <w:rPr/>
      </w:r>
    </w:p>
    <w:p>
      <w:pPr>
        <w:pStyle w:val="Normal"/>
        <w:rPr/>
      </w:pPr>
      <w:r>
        <w:rPr/>
        <w:t xml:space="preserve">Reifikáció – bizonyos fogalmakat megpróbáltunk a múlt órán operacionalizálás. Ezt azt jelenti, ha mérni akarjuk a vallásosságot, akkor </w:t>
      </w:r>
    </w:p>
    <w:p>
      <w:pPr>
        <w:pStyle w:val="Normal"/>
        <w:numPr>
          <w:ilvl w:val="0"/>
          <w:numId w:val="13"/>
        </w:numPr>
        <w:tabs>
          <w:tab w:val="clear" w:pos="709"/>
          <w:tab w:val="left" w:pos="360" w:leader="none"/>
        </w:tabs>
        <w:ind w:left="360" w:right="0" w:hanging="360"/>
        <w:rPr/>
      </w:pPr>
      <w:r>
        <w:rPr/>
        <w:t>vallásos vagyok a magam módján</w:t>
      </w:r>
    </w:p>
    <w:p>
      <w:pPr>
        <w:pStyle w:val="Normal"/>
        <w:numPr>
          <w:ilvl w:val="0"/>
          <w:numId w:val="13"/>
        </w:numPr>
        <w:tabs>
          <w:tab w:val="clear" w:pos="709"/>
          <w:tab w:val="left" w:pos="360" w:leader="none"/>
        </w:tabs>
        <w:ind w:left="360" w:right="0" w:hanging="360"/>
        <w:rPr/>
      </w:pPr>
      <w:r>
        <w:rPr/>
        <w:t>vallásos vagyok az egyház tanítása szerint</w:t>
      </w:r>
    </w:p>
    <w:p>
      <w:pPr>
        <w:pStyle w:val="Normal"/>
        <w:numPr>
          <w:ilvl w:val="0"/>
          <w:numId w:val="13"/>
        </w:numPr>
        <w:tabs>
          <w:tab w:val="clear" w:pos="709"/>
          <w:tab w:val="left" w:pos="360" w:leader="none"/>
        </w:tabs>
        <w:ind w:left="360" w:right="0" w:hanging="360"/>
        <w:rPr/>
      </w:pPr>
      <w:r>
        <w:rPr/>
        <w:t>nem vagyok vallásos</w:t>
      </w:r>
    </w:p>
    <w:p>
      <w:pPr>
        <w:pStyle w:val="Normal"/>
        <w:rPr/>
      </w:pPr>
      <w:r>
        <w:rPr/>
      </w:r>
    </w:p>
    <w:p>
      <w:pPr>
        <w:pStyle w:val="Normal"/>
        <w:rPr/>
      </w:pPr>
      <w:r>
        <w:rPr/>
        <w:t>Ez 3 értékű. Amely alapján megmérjük a vallásosságot, a reifikáció arra utal, hogyha megmérjük ezekből az adatokból a vallásosságot, akkor a mért formájában ez a vallásosság formájának mérőeszközökből való lemérése. A fogalmat nem tudjuk lemérni. Nem is tudjuk közös nevezőre hozni a vallásosságot. Reifikáció, amikor megfeleltetünk egy fogalomnak egy mérőeszközt. Az a vallásosság, amelyről a kutató beszél, egy meghatározás szerint, annak alapján történik. Fontos, hogy tisztázzuk, milyen fogalommeghatározással dolgozunk. Tehát érdemes megnézni, hogy milyen mérőeszközökkel mértek, indikátorokat használtak a kutatás során.</w:t>
      </w:r>
    </w:p>
    <w:p>
      <w:pPr>
        <w:pStyle w:val="Normal"/>
        <w:rPr/>
      </w:pPr>
      <w:r>
        <w:rPr/>
      </w:r>
    </w:p>
    <w:p>
      <w:pPr>
        <w:pStyle w:val="Normal"/>
        <w:rPr/>
      </w:pPr>
      <w:r>
        <w:rPr/>
        <w:t>Mi a dolgunk akkor, amikor pontosítottunk egy fogalmat?</w:t>
      </w:r>
    </w:p>
    <w:p>
      <w:pPr>
        <w:pStyle w:val="Normal"/>
        <w:rPr/>
      </w:pPr>
      <w:r>
        <w:rPr/>
        <w:t>Mit kell tennünk, mielőtt elmegyünk az embereket megkérdezni, mielőtt interjút készítünk velük.</w:t>
      </w:r>
    </w:p>
    <w:p>
      <w:pPr>
        <w:pStyle w:val="Normal"/>
        <w:rPr/>
      </w:pPr>
      <w:r>
        <w:rPr/>
        <w:t>Át kell gondolni, hogy pontosan mit is vizsgálunk. Ez nagyon fontos.</w:t>
      </w:r>
    </w:p>
    <w:p>
      <w:pPr>
        <w:pStyle w:val="Normal"/>
        <w:rPr/>
      </w:pPr>
      <w:r>
        <w:rPr/>
        <w:t>Moksony Ferenc publikálta az alábbi 1980-as kutatást.</w:t>
      </w:r>
    </w:p>
    <w:p>
      <w:pPr>
        <w:pStyle w:val="Normal"/>
        <w:rPr/>
      </w:pPr>
      <w:r>
        <w:rPr/>
        <w:t>Miért van az, hogy az alacsonyabb származású gyerekek jóval kevesebben vannak a gimnáziumokban? - tette fel a kérdést akkor.</w:t>
      </w:r>
    </w:p>
    <w:p>
      <w:pPr>
        <w:pStyle w:val="Normal"/>
        <w:rPr/>
      </w:pPr>
      <w:r>
        <w:rPr/>
        <w:t>Mit kell tenni, ha ez foglalkoztat ez bennünket. Ha deduktív az eljárás, akkor lesz egy hipotézisünk erről. Mert a nyelvi képességeik, ahogy kifejezik magukat, ahogy ismerik a nyelvet, az jóval alacsonyabb szinten áll, mint a magasabb iskolázottságú családokból álló gyerekeké.</w:t>
      </w:r>
    </w:p>
    <w:p>
      <w:pPr>
        <w:pStyle w:val="Normal"/>
        <w:rPr/>
      </w:pPr>
      <w:r>
        <w:rPr/>
        <w:t>Berstein azt bizonyította, hogy az alacsonyabb iskolázottságú szülők gyerekei korlátozott kódban tudnak beszélni, és eleve hátrányban vannak. Tegyük fel, hogy ezt elfogadjuk, és akkor kutatjuk a nyelvi képességeiket? Amikor ezt feltételezzük, akkor meg kell néznünk, hogy lehetséges-e más magyarázat? Alternatív magyarázat? Akkor olyan vizsgálatot kell végeznünk, hogy kizárjuk a lehetséges magyarázatokat. Esetünkben a továbbtanulási hajlandóság a gimnáziumok felé, és a nyelvi képességek kapcsolatát feltételezzük. Akkor mondhatjuk, hogy igazoltuk ezt a magyarázatot, ha kizárjuk az alternatív magyarázatokat.</w:t>
      </w:r>
    </w:p>
    <w:p>
      <w:pPr>
        <w:pStyle w:val="Normal"/>
        <w:rPr/>
      </w:pPr>
      <w:r>
        <w:rPr/>
      </w:r>
    </w:p>
    <w:p>
      <w:pPr>
        <w:pStyle w:val="Normal"/>
        <w:rPr/>
      </w:pPr>
      <w:r>
        <w:rPr/>
        <w:t>Alternatív magyarázat (mindegyik esetén megvádolhatnak előítéletességgel, de az eredmények attól még jók lehetnek, ha jó a konceptualizálás stb.):</w:t>
      </w:r>
    </w:p>
    <w:p>
      <w:pPr>
        <w:pStyle w:val="Normal"/>
        <w:numPr>
          <w:ilvl w:val="0"/>
          <w:numId w:val="14"/>
        </w:numPr>
        <w:tabs>
          <w:tab w:val="clear" w:pos="709"/>
          <w:tab w:val="left" w:pos="720" w:leader="none"/>
        </w:tabs>
        <w:ind w:left="720" w:right="0" w:hanging="360"/>
        <w:rPr/>
      </w:pPr>
      <w:r>
        <w:rPr/>
        <w:t>ha kisebb a tanulásra való szülői ösztönzés. A tanulás becsülete kevesebb.</w:t>
      </w:r>
    </w:p>
    <w:p>
      <w:pPr>
        <w:pStyle w:val="Normal"/>
        <w:numPr>
          <w:ilvl w:val="0"/>
          <w:numId w:val="14"/>
        </w:numPr>
        <w:tabs>
          <w:tab w:val="clear" w:pos="709"/>
          <w:tab w:val="left" w:pos="720" w:leader="none"/>
        </w:tabs>
        <w:ind w:left="720" w:right="0" w:hanging="360"/>
        <w:rPr/>
      </w:pPr>
      <w:r>
        <w:rPr/>
        <w:t>Az alacsonyabb iskolai végzettségű szülők gyerekei nem is bíznak abban, hogy jó álláshoz juthatnak (mert nekik nincsenek családi kapcsolataik). A jó állásokba azok jutnak be, akiknek megvan a megfelelő végzettségük. Tehát kalkulálnak, mérlegelnek racionálisan a családok.</w:t>
      </w:r>
    </w:p>
    <w:p>
      <w:pPr>
        <w:pStyle w:val="Normal"/>
        <w:rPr/>
      </w:pPr>
      <w:r>
        <w:rPr/>
      </w:r>
    </w:p>
    <w:p>
      <w:pPr>
        <w:pStyle w:val="Normal"/>
        <w:rPr/>
      </w:pPr>
      <w:r>
        <w:rPr/>
        <w:t xml:space="preserve">Hogyan is zajlik a kutatási folyamat? </w:t>
      </w:r>
    </w:p>
    <w:p>
      <w:pPr>
        <w:pStyle w:val="Normal"/>
        <w:rPr/>
      </w:pPr>
      <w:r>
        <w:rPr/>
        <w:t>Egy empirikus kutatást kell végeznünk, tapasztalati úton, adatgyűjtéssel megmérjük a valóságot. A méréseink elkezdése előtt le kell fektetnünk, hogy milyen eredményeket várunk. Ha két jelenség kapcsolatát elképzelem, akkor azt előre le kell írnom, milyen eredményt várok. Kis koordináta-rendszerben lehet ábrázolni ezt. A három magyarázat várható eredményét hogyan jeleníthetjük be?</w:t>
      </w:r>
    </w:p>
    <w:p>
      <w:pPr>
        <w:pStyle w:val="Normal"/>
        <w:rPr/>
      </w:pPr>
      <w:r>
        <w:rPr/>
        <w:t>Megnézem, mik a szüleik, milyen eredményeik voltak az iskolában?</w:t>
      </w:r>
    </w:p>
    <w:p>
      <w:pPr>
        <w:pStyle w:val="Normal"/>
        <w:rPr/>
      </w:pPr>
      <w:r>
        <w:rPr/>
      </w:r>
    </w:p>
    <w:p>
      <w:pPr>
        <w:pStyle w:val="Normal"/>
        <w:rPr/>
      </w:pPr>
      <w:r>
        <w:rPr/>
        <w:t xml:space="preserve">Kétdimenziós keresztábrában vizsgálhatjuk az apa végzettségét: </w:t>
      </w:r>
    </w:p>
    <w:p>
      <w:pPr>
        <w:pStyle w:val="Normal"/>
        <w:rPr/>
      </w:pPr>
      <w:r>
        <w:rPr/>
        <w:t xml:space="preserve">értelmiségi apa </w:t>
        <w:tab/>
        <w:t>nem értelmiségi apa</w:t>
      </w:r>
    </w:p>
    <w:p>
      <w:pPr>
        <w:pStyle w:val="Normal"/>
        <w:rPr/>
      </w:pPr>
      <w:r>
        <w:rPr/>
        <w:t>továbbtanul a gyerekek</w:t>
      </w:r>
    </w:p>
    <w:p>
      <w:pPr>
        <w:pStyle w:val="Normal"/>
        <w:rPr/>
      </w:pPr>
      <w:r>
        <w:rPr/>
        <w:t>nem tanul tovább a gyereke</w:t>
      </w:r>
    </w:p>
    <w:p>
      <w:pPr>
        <w:pStyle w:val="Normal"/>
        <w:rPr/>
      </w:pPr>
      <w:r>
        <w:rPr/>
      </w:r>
    </w:p>
    <w:p>
      <w:pPr>
        <w:pStyle w:val="Normal"/>
        <w:rPr/>
      </w:pPr>
      <w:r>
        <w:rPr/>
        <w:t>Elméletileg 25-25, illetve 25-25 jönne ki. Ez lenne a matematika. De a valóság más. Fajlagosan egy rek evesebb gyerek van, akinek a tanulmányi eredménye ugyanolyan, mint a másik csoporté. Vagyis fokozatosan lemaradnak. Már az iskolába bejutásnál van egyenlőtlenség. Minden intézményben van tanár, aki a jobb osztályt kapja. Az intézmények működése a szelekciót eredményezi. Ez egy úgynevezett leíró tábla, ami megállapít egy helyzetet, de nem tudjuk meg belőle a miértet.</w:t>
      </w:r>
    </w:p>
    <w:p>
      <w:pPr>
        <w:pStyle w:val="Normal"/>
        <w:rPr/>
      </w:pPr>
      <w:r>
        <w:rPr/>
        <w:t>Régebben a férfiak voltak többségben a továbbtanulásnál, ma a lányok.</w:t>
      </w:r>
    </w:p>
    <w:p>
      <w:pPr>
        <w:pStyle w:val="Normal"/>
        <w:rPr/>
      </w:pPr>
      <w:r>
        <w:rPr/>
        <w:t>A hipotézisek mindenképpel feltevéssel élnek, és nem leírók, hanem magyarázók.</w:t>
      </w:r>
    </w:p>
    <w:p>
      <w:pPr>
        <w:pStyle w:val="Normal"/>
        <w:rPr/>
      </w:pPr>
      <w:r>
        <w:rPr/>
      </w:r>
    </w:p>
    <w:p>
      <w:pPr>
        <w:pStyle w:val="Normal"/>
        <w:rPr/>
      </w:pPr>
      <w:r>
        <w:rPr/>
        <w:t>Ha a nyelvi képességek miatt állnak el a gyerekek a továbbtanulástól, és összehasonlítanánk az azonos... Gyenge, átlagos és kiváló teljesítményű gyerekeket megvizsgáljuk. Akkor lesz igazam, ha azt az eredményt kapom, amit leírtam. Munkás kategóriába soroljuk konceptualizálással az alacsony származású gyerekeket. Ha a munkásgyerekek mindig alulmaradnak (márpedig igen), akkor azt tesszük fel, hogy értelmiségi és munkás gyerekeke egyenlő mértékben akar tovább tanulni.</w:t>
      </w:r>
    </w:p>
    <w:p>
      <w:pPr>
        <w:pStyle w:val="Normal"/>
        <w:rPr/>
      </w:pPr>
      <w:r>
        <w:rPr/>
        <w:t>A megéri tanulni, akkor azt látjuk, hogy a munkásgyerekek jobban tovább akarnak tanulni. Ha ez nincs meg, akkor ott leszek az adatok rengetegében, és nem tudok dönteni.</w:t>
      </w:r>
    </w:p>
    <w:p>
      <w:pPr>
        <w:pStyle w:val="Normal"/>
        <w:rPr/>
      </w:pPr>
      <w:r>
        <w:rPr/>
      </w:r>
    </w:p>
    <w:p>
      <w:pPr>
        <w:pStyle w:val="Normal"/>
        <w:rPr/>
      </w:pPr>
      <w:r>
        <w:rPr/>
        <w:t>Egy táblázatban leírjuk, hogy a tanulmányi átlag alapján milyen tanulók (kiváló, átlagos, gyenge). Ezt pl. az általános iskolai eredmények átlaga). Az átlag végtelenül igazságtalan, mert érzékeny a szélsőségekre. Ezért azt kellene megnézni, hogy miből van a legtöbb, mi a legjellemző rám... (pl. 5,, 5, 5, 5, 1, 3 – az 5, nem pedig, amit az átlag mutatna). Az általánoshoz kell viszonyítani, nem az átlaghoz.</w:t>
      </w:r>
    </w:p>
    <w:p>
      <w:pPr>
        <w:pStyle w:val="Normal"/>
        <w:rPr/>
      </w:pPr>
      <w:r>
        <w:rPr/>
        <w:t>A társadalmi származást kell mérni, esetünkben egyszerűen 2 csoportba soroljuk a gyerekeket: munkások gyerekei és szellemi munkát végzők gyermekei. Ezután mi csak azokat a gyerekeket nézzük, akiknek magas az iskolai végzettsége.</w:t>
      </w:r>
    </w:p>
    <w:p>
      <w:pPr>
        <w:pStyle w:val="Normal"/>
        <w:rPr/>
      </w:pPr>
      <w:r>
        <w:rPr/>
      </w:r>
    </w:p>
    <w:p>
      <w:pPr>
        <w:pStyle w:val="Normal"/>
        <w:rPr/>
      </w:pPr>
      <w:r>
        <w:rPr/>
        <w:t xml:space="preserve">Ált. Isk. </w:t>
        <w:tab/>
        <w:t>apa foglalkozása</w:t>
      </w:r>
    </w:p>
    <w:p>
      <w:pPr>
        <w:pStyle w:val="Normal"/>
        <w:rPr/>
      </w:pPr>
      <w:r>
        <w:rPr/>
        <w:t>kiváló</w:t>
        <w:tab/>
        <w:t>75%</w:t>
        <w:tab/>
        <w:t>91%</w:t>
      </w:r>
    </w:p>
    <w:p>
      <w:pPr>
        <w:pStyle w:val="Normal"/>
        <w:rPr/>
      </w:pPr>
      <w:r>
        <w:rPr/>
        <w:t>átlagos</w:t>
        <w:tab/>
        <w:t>39</w:t>
        <w:tab/>
        <w:t>91%</w:t>
      </w:r>
    </w:p>
    <w:p>
      <w:pPr>
        <w:pStyle w:val="Normal"/>
        <w:rPr/>
      </w:pPr>
      <w:r>
        <w:rPr/>
        <w:t>gyenge</w:t>
        <w:tab/>
        <w:t>10%</w:t>
        <w:tab/>
        <w:t>65%</w:t>
      </w:r>
    </w:p>
    <w:p>
      <w:pPr>
        <w:pStyle w:val="Normal"/>
        <w:rPr/>
      </w:pPr>
      <w:r>
        <w:rPr/>
      </w:r>
    </w:p>
    <w:p>
      <w:pPr>
        <w:pStyle w:val="Normal"/>
        <w:rPr/>
      </w:pPr>
      <w:r>
        <w:rPr/>
        <w:t>Az első tétel tehát megdől</w:t>
      </w:r>
    </w:p>
    <w:p>
      <w:pPr>
        <w:pStyle w:val="Normal"/>
        <w:rPr/>
      </w:pPr>
      <w:r>
        <w:rPr/>
        <w:t xml:space="preserve">A második tétel is megdől, hiszen nem párhuzamosan nő a két réteg vágya az iskolázottságra. Nincs meg a párhuzamosság. </w:t>
      </w:r>
    </w:p>
    <w:p>
      <w:pPr>
        <w:pStyle w:val="Normal"/>
        <w:rPr/>
      </w:pPr>
      <w:r>
        <w:rPr/>
        <w:t>De a harmadik táblázat bejön, mert éppen azzal kalkulál a szülő az adatok alapján, hogy ez a felemelkedés esélye.</w:t>
      </w:r>
    </w:p>
    <w:p>
      <w:pPr>
        <w:pStyle w:val="Normal"/>
        <w:rPr/>
      </w:pPr>
      <w:r>
        <w:rPr/>
      </w:r>
    </w:p>
    <w:p>
      <w:pPr>
        <w:pStyle w:val="Normal"/>
        <w:rPr/>
      </w:pPr>
      <w:r>
        <w:rPr/>
        <w:t>Ez egy régebbi vizsgálati eredmény. Ma már összetettebben vizsgáljuk ezeket a dolgokat.</w:t>
      </w:r>
    </w:p>
    <w:p>
      <w:pPr>
        <w:pStyle w:val="Normal"/>
        <w:rPr/>
      </w:pPr>
      <w:r>
        <w:rPr/>
        <w:t>Hány alternatívát kell minimum felállítani? Ahányat a szakirodalom felállít. Ez esettől, vizsgálattól függ. Minél régebbi a probléma, annál több alternatíva van.</w:t>
      </w:r>
    </w:p>
    <w:p>
      <w:pPr>
        <w:pStyle w:val="Normal"/>
        <w:rPr/>
      </w:pPr>
      <w:r>
        <w:rPr/>
      </w:r>
    </w:p>
    <w:p>
      <w:pPr>
        <w:pStyle w:val="Normal"/>
        <w:rPr/>
      </w:pPr>
      <w:r>
        <w:rPr/>
        <w:t>Ezt követi a MÉRÉS</w:t>
      </w:r>
    </w:p>
    <w:p>
      <w:pPr>
        <w:pStyle w:val="Normal"/>
        <w:rPr/>
      </w:pPr>
      <w:r>
        <w:rPr/>
        <w:t>Megfigyelésnek is nevezik. Először így mondták, de később úgy gondolták, hogy ez passzív tevékenység. A mérés meg beavatkozás, mert fogalmakat alkalmazunk, amik kihatnak eredményeinkre.</w:t>
      </w:r>
    </w:p>
    <w:p>
      <w:pPr>
        <w:pStyle w:val="Normal"/>
        <w:rPr/>
      </w:pPr>
      <w:r>
        <w:rPr/>
      </w:r>
    </w:p>
    <w:p>
      <w:pPr>
        <w:pStyle w:val="Normal"/>
        <w:rPr/>
      </w:pPr>
      <w:r>
        <w:rPr/>
        <w:t>Méréseink változókat tartalmaznak. A vallásosság empirikus megfelelője az a szám lesz, amit mondanak (hányas). A változó az attribútumok halmaza, aminek jó esetben 2 eleme van pl. nemek esetében. Ez egy teljes változó, mert mindkettő nemet magában foglalja.</w:t>
      </w:r>
    </w:p>
    <w:p>
      <w:pPr>
        <w:pStyle w:val="Normal"/>
        <w:rPr/>
      </w:pPr>
      <w:r>
        <w:rPr/>
        <w:t>(Ausztrália: nő, férfi, még nem tudom)</w:t>
      </w:r>
    </w:p>
    <w:p>
      <w:pPr>
        <w:pStyle w:val="Normal"/>
        <w:rPr/>
      </w:pPr>
      <w:r>
        <w:rPr/>
      </w:r>
    </w:p>
    <w:p>
      <w:pPr>
        <w:pStyle w:val="Normal"/>
        <w:numPr>
          <w:ilvl w:val="0"/>
          <w:numId w:val="15"/>
        </w:numPr>
        <w:tabs>
          <w:tab w:val="clear" w:pos="709"/>
          <w:tab w:val="left" w:pos="720" w:leader="none"/>
        </w:tabs>
        <w:ind w:left="720" w:right="0" w:hanging="360"/>
        <w:rPr/>
      </w:pPr>
      <w:r>
        <w:rPr/>
        <w:t>Minden egyes változónak van 2 fontos tulajdonsága, hogy egymást kizáróak. Egy kicsit bonyolultabb helyzetben probléma lehet (hol laksz? A szüleimmel, albérletben, koliban, barátommal, a kedvesemmel – ez nem jó, mert nem zárják ki egymás).</w:t>
      </w:r>
    </w:p>
    <w:p>
      <w:pPr>
        <w:pStyle w:val="Normal"/>
        <w:numPr>
          <w:ilvl w:val="0"/>
          <w:numId w:val="15"/>
        </w:numPr>
        <w:tabs>
          <w:tab w:val="clear" w:pos="709"/>
          <w:tab w:val="left" w:pos="720" w:leader="none"/>
        </w:tabs>
        <w:ind w:left="720" w:right="0" w:hanging="360"/>
        <w:rPr/>
      </w:pPr>
      <w:r>
        <w:rPr/>
        <w:t>A változó minden egyes attribútumát fel kell sorolni (úgy bújunk ki, hogy egyéb:) De vacak az a változó, amit így fejezünk be. Nem jó a nyitottat keverni a másikkal. Ez veszélyes dolog, csak a legindokoltabb esetben lehet. (egyébként váltogatni kell a nyitott és zárt kérdéseket. De a zártakkal kell kezdeni, a településtípust nem szabad az elejére tenni, sem az érzékeny kérdéseket – párt? A profi kérdőívtől nem lehet szenvedni. Annyi unalmas kérdőív van… Változékony legyen, egymás után nem teszek fel olyat, miben 7-nél több alternatíva van.</w:t>
      </w:r>
    </w:p>
    <w:p>
      <w:pPr>
        <w:pStyle w:val="Normal"/>
        <w:numPr>
          <w:ilvl w:val="0"/>
          <w:numId w:val="15"/>
        </w:numPr>
        <w:tabs>
          <w:tab w:val="clear" w:pos="709"/>
          <w:tab w:val="left" w:pos="720" w:leader="none"/>
        </w:tabs>
        <w:ind w:left="720" w:right="0" w:hanging="360"/>
        <w:rPr/>
      </w:pPr>
      <w:r>
        <w:rPr/>
        <w:t>Nagyon fontos, hogy a változók 4 nagy csoportjával tisztában legyünk, mert különbözően kell használni őket. Ezek mérési szint alapján vannak elkülönítve.</w:t>
      </w:r>
    </w:p>
    <w:p>
      <w:pPr>
        <w:pStyle w:val="Normal"/>
        <w:rPr/>
      </w:pPr>
      <w:r>
        <w:rPr/>
      </w:r>
    </w:p>
    <w:p>
      <w:pPr>
        <w:pStyle w:val="Normal"/>
        <w:rPr/>
      </w:pPr>
      <w:r>
        <w:rPr/>
        <w:t>Mérési szint szerinti elkülönítés:</w:t>
      </w:r>
    </w:p>
    <w:p>
      <w:pPr>
        <w:pStyle w:val="Normal"/>
        <w:numPr>
          <w:ilvl w:val="0"/>
          <w:numId w:val="16"/>
        </w:numPr>
        <w:tabs>
          <w:tab w:val="clear" w:pos="709"/>
          <w:tab w:val="left" w:pos="720" w:leader="none"/>
        </w:tabs>
        <w:ind w:left="720" w:right="0" w:hanging="360"/>
        <w:rPr/>
      </w:pPr>
      <w:r>
        <w:rPr/>
        <w:t>meghatározza, hogy milyen típusú…</w:t>
      </w:r>
    </w:p>
    <w:p>
      <w:pPr>
        <w:pStyle w:val="Normal"/>
        <w:rPr/>
      </w:pPr>
      <w:r>
        <w:rPr/>
      </w:r>
    </w:p>
    <w:p>
      <w:pPr>
        <w:pStyle w:val="Normal"/>
        <w:numPr>
          <w:ilvl w:val="0"/>
          <w:numId w:val="17"/>
        </w:numPr>
        <w:tabs>
          <w:tab w:val="clear" w:pos="709"/>
          <w:tab w:val="left" w:pos="720" w:leader="none"/>
        </w:tabs>
        <w:ind w:left="720" w:right="0" w:hanging="360"/>
        <w:rPr/>
      </w:pPr>
      <w:r>
        <w:rPr/>
        <w:t>nominális – értéknek nevezzük azt, amit pl. a nemnél hozzárendelünk (pl. nő = 2, férfi = 1). A nominális mérési szintnél nem számoknak tekintjük. Nominális értéki szinten nem nézünk számtani közepet, mert semmi értelme.</w:t>
      </w:r>
    </w:p>
    <w:p>
      <w:pPr>
        <w:pStyle w:val="Normal"/>
        <w:numPr>
          <w:ilvl w:val="0"/>
          <w:numId w:val="17"/>
        </w:numPr>
        <w:tabs>
          <w:tab w:val="clear" w:pos="709"/>
          <w:tab w:val="left" w:pos="720" w:leader="none"/>
        </w:tabs>
        <w:ind w:left="720" w:right="0" w:hanging="360"/>
        <w:rPr/>
      </w:pPr>
      <w:r>
        <w:rPr/>
        <w:t>A második mérési szint egy kicsikét már magasabb – ORDINÁLIS – mérési szint a településtípus. 1 = tanya, 2 = község, 3 = város, 4 = megyeszékhely, 5 = főváros. Mindenki besorolható ebből valahová. Ez 5 értékű változó. Ezek sem számokként viselkednek. Milyen információt adnak ezek, mivel több a nominálistól? Mert itt van nagyságrendi különbség is. Sorba tudjuk rendezni szempont szerint (kulturális fogyasztás, urbanisztika szerint stb.). Nem tudjuk arányosítani, de ha tudjuk, hogy 5 értékű változó, akkor az 1 az 5-től nagyon távol van. Nincs értelme átlagolni, azt érdemes megnézni, hogy mi a jellemző, leggyakoribb érték. És még megnézem, hogy melyik az az érték, hogy ha ő (Zsuzsi) képvisel egy értéket, és alatta és felette a válaszadók az ordinális szintű értékelés szerint ugyanannyian vannak. De az a probléma, hogy általában nem egy ember van középen, és nem ez a leggyakoribb. Tehát a leggyakoribbat érdemes nézni.</w:t>
      </w:r>
    </w:p>
    <w:p>
      <w:pPr>
        <w:pStyle w:val="Normal"/>
        <w:numPr>
          <w:ilvl w:val="0"/>
          <w:numId w:val="17"/>
        </w:numPr>
        <w:tabs>
          <w:tab w:val="clear" w:pos="709"/>
          <w:tab w:val="left" w:pos="720" w:leader="none"/>
        </w:tabs>
        <w:ind w:left="720" w:right="0" w:hanging="360"/>
        <w:rPr/>
      </w:pPr>
      <w:r>
        <w:rPr/>
        <w:t>Intervallum – ezt nem kell tudni</w:t>
      </w:r>
    </w:p>
    <w:p>
      <w:pPr>
        <w:pStyle w:val="Normal"/>
        <w:numPr>
          <w:ilvl w:val="0"/>
          <w:numId w:val="17"/>
        </w:numPr>
        <w:tabs>
          <w:tab w:val="clear" w:pos="709"/>
          <w:tab w:val="left" w:pos="720" w:leader="none"/>
        </w:tabs>
        <w:ind w:left="720" w:right="0" w:hanging="360"/>
        <w:rPr/>
      </w:pPr>
      <w:r>
        <w:rPr/>
        <w:t>ARÁNY mérési szint – a jövedelemnél lehet alkalmazni, pl. K 800 ezret keres, én 400-at. Az arány kiszámítható. A jövedelemre nem szabad rákérdezni. 37% megtagadja a választ. De ha ordinálisan kérdezem: 1: max 50 ezer, 2: 51 ezer-75 ezer stb. Ez miért ordinális? Mert ha Zsuzsi az 1-esben van, akkor nem mondhatjuk, hogy kétszer annyit keres, mint a Krisztián, aki a 2-esben…</w:t>
      </w:r>
    </w:p>
    <w:p>
      <w:pPr>
        <w:pStyle w:val="Normal"/>
        <w:rPr/>
      </w:pPr>
      <w:r>
        <w:rPr/>
        <w:t>Romák – kérdezőbiztosok megállapítása és a magukat annak tartók összevetése Magyarországon, Romániában, Bulgáriában.</w:t>
      </w:r>
    </w:p>
    <w:p>
      <w:pPr>
        <w:pStyle w:val="Normal"/>
        <w:rPr/>
      </w:pPr>
      <w:r>
        <w:rPr/>
      </w:r>
    </w:p>
    <w:p>
      <w:pPr>
        <w:pStyle w:val="Normal"/>
        <w:rPr/>
      </w:pPr>
      <w:r>
        <w:rPr/>
        <w:t>A változóink megalkotásánál fontos kritériumok:</w:t>
      </w:r>
    </w:p>
    <w:p>
      <w:pPr>
        <w:pStyle w:val="Normal"/>
        <w:rPr/>
      </w:pPr>
      <w:r>
        <w:rPr/>
        <w:t>1. Precizitás.</w:t>
      </w:r>
    </w:p>
    <w:p>
      <w:pPr>
        <w:pStyle w:val="Normal"/>
        <w:rPr/>
      </w:pPr>
      <w:r>
        <w:rPr/>
        <w:t>2. Hitelesség:mennyire felel meg a köznapi értelmezésnek.</w:t>
      </w:r>
    </w:p>
    <w:p>
      <w:pPr>
        <w:pStyle w:val="Normal"/>
        <w:rPr/>
      </w:pPr>
      <w:r>
        <w:rPr/>
        <w:t>Van, amiben könnyebb ezt elérni, és van, amiben nehezebb. A jövedelemben egyszerűbb, a kormánnyal való elégedettséget nehezebb. Hiteles és érvényes is az a mérőeszköz, amiről úgy gondoljuk, hogy a fogalmat leginkább megközelítjük, legalábbis mi szakemberek így gondoljuk.</w:t>
      </w:r>
    </w:p>
    <w:p>
      <w:pPr>
        <w:pStyle w:val="Normal"/>
        <w:numPr>
          <w:ilvl w:val="0"/>
          <w:numId w:val="18"/>
        </w:numPr>
        <w:tabs>
          <w:tab w:val="clear" w:pos="709"/>
          <w:tab w:val="left" w:pos="720" w:leader="none"/>
        </w:tabs>
        <w:ind w:left="720" w:right="0" w:hanging="360"/>
        <w:rPr/>
      </w:pPr>
      <w:r>
        <w:rPr/>
        <w:t>megbízhatóság, ha még egyszer megismételjük a mérést ugyanazzal a változóval, és ugyanazt az eredményt adja (de ez lehetetlen, hiszen, ha ugyanazokat megkérdezek megint, mást fognak mondani…) Ennek a tesztelése nagyon nehéz dolog.</w:t>
      </w:r>
    </w:p>
    <w:p>
      <w:pPr>
        <w:pStyle w:val="Normal"/>
        <w:rPr/>
      </w:pPr>
      <w:r>
        <w:rPr/>
      </w:r>
    </w:p>
    <w:p>
      <w:pPr>
        <w:pStyle w:val="Normal"/>
        <w:rPr/>
      </w:pPr>
      <w:r>
        <w:rPr/>
        <w:t xml:space="preserve">Az érvényességet szoktuk ránézésre is megállapítani, a jövedelmi változó jól közelíti meg a változó pl. az anyagi helyzetet. A spórolást nem tudjuk jól megbecsülni ránézésre. Van, aki nem spórol, mert biztonságban érzi magát, más meg erőn felül. Szerkezeti érvényességről beszélhetünk. Pl. mérjük a humanitást. Szerkezetileg akkor érvényes, ha ugyanolyan kapcsolatot mutat a humánus értékekkel való és a használt ruhákat a kukába dobja, odaadja a sógornőjének, elviszi a máltaiaknak. Ha konzekvensen képvisel egyfajta beállítódást. A könyv egy csomó más tulajdonságot is felsorol, de a vizsgára csak ez a 3 kell. </w:t>
      </w:r>
    </w:p>
    <w:p>
      <w:pPr>
        <w:pStyle w:val="Normal"/>
        <w:rPr/>
      </w:pPr>
      <w:r>
        <w:rPr/>
      </w:r>
    </w:p>
    <w:p>
      <w:pPr>
        <w:pStyle w:val="Normal"/>
        <w:rPr/>
      </w:pPr>
      <w:r>
        <w:rPr/>
        <w:t>A mintavételi eljárások</w:t>
      </w:r>
    </w:p>
    <w:p>
      <w:pPr>
        <w:pStyle w:val="Normal"/>
        <w:rPr/>
      </w:pPr>
      <w:r>
        <w:rPr/>
        <w:t>Mielőtt elmegyünk mérni, nemcsak azt kell megmondani, hogy mit várunk, hanem hogy hogyan fogunk mérni, milyen körben.</w:t>
      </w:r>
    </w:p>
    <w:p>
      <w:pPr>
        <w:pStyle w:val="Normal"/>
        <w:rPr/>
      </w:pPr>
      <w:r>
        <w:rPr/>
        <w:t>A mintavétel egy mintára irányul, mert a teljes népességet, vagy az embereknek azt a csoportját nem tudjuk megvizsgálni. Ezért mintát kell venni.</w:t>
      </w:r>
    </w:p>
    <w:p>
      <w:pPr>
        <w:pStyle w:val="Normal"/>
        <w:rPr/>
      </w:pPr>
      <w:r>
        <w:rPr/>
        <w:t>Ha van a teljes magyar népesség, akkor a minta eredményeiből következtetést vonok le a teljes népességre. Mert a teljes népességet nem tudom megfigyelni. A minta tulajdonságainak meg kell felelnie a teljes populáció tulajdonságainak.</w:t>
      </w:r>
    </w:p>
    <w:p>
      <w:pPr>
        <w:pStyle w:val="Normal"/>
        <w:rPr/>
      </w:pPr>
      <w:r>
        <w:rPr/>
        <w:t>Minél nagyobb egy csoport, annál több féle emberből áll, és annál nehezebb megfelelő mintát venni. Pl. ha szeretném a hasonlóságot, akkor nem elég a kor, a jövedelem, az iskolázottság és a lakóhely. Ezt a hasonlóságot a céljainknak megfelelően kell megcsinálni. Nem, kor, iskolai végzettség, jövedelem, településtípus – ennyit szoktak figyelembe venni a nagy csoportot figyelembe vevő mintánál. Egy 600 fős minta megfelelő lehet az egész országra, ha a populációból egyenlő az esélye a mintába bekerüléshez. Mindig azon áll vagy bukik, hogy mindenkinek ugyanakkora esélye legyen a mintába kerülésre.</w:t>
      </w:r>
    </w:p>
    <w:p>
      <w:pPr>
        <w:pStyle w:val="Normal"/>
        <w:rPr/>
      </w:pPr>
      <w:r>
        <w:rPr/>
      </w:r>
    </w:p>
    <w:p>
      <w:pPr>
        <w:pStyle w:val="Normal"/>
        <w:rPr/>
      </w:pPr>
      <w:r>
        <w:rPr/>
        <w:t>Akkor reprezentál egy minta jól egy alapsokaságot, ha a minta összesített jellemzői jól közelítik a sokaság ugyanezen összesített jellemzőit. Jól meg kell keverni a gulyáslevest, hogy a merőkanálba mindenből jusson egy kicsi. Ha nem keverem meg, akkor nem sikerül. Ezt kell csinálni a jó mintához is.</w:t>
      </w:r>
    </w:p>
    <w:p>
      <w:pPr>
        <w:pStyle w:val="Normal"/>
        <w:rPr/>
      </w:pPr>
      <w:r>
        <w:rPr/>
      </w:r>
    </w:p>
    <w:p>
      <w:pPr>
        <w:pStyle w:val="Normal"/>
        <w:rPr/>
      </w:pPr>
      <w:r>
        <w:rPr/>
        <w:t>További mintavételi fogalmak:</w:t>
      </w:r>
    </w:p>
    <w:p>
      <w:pPr>
        <w:pStyle w:val="Normal"/>
        <w:rPr/>
      </w:pPr>
      <w:r>
        <w:rPr/>
        <w:t>ALAPEGYSÉG – pl. a magyar állampolgár, akiről információt gyűjtünk</w:t>
      </w:r>
    </w:p>
    <w:p>
      <w:pPr>
        <w:pStyle w:val="Normal"/>
        <w:rPr/>
      </w:pPr>
      <w:r>
        <w:rPr/>
        <w:t>VIZSGÁLATI POPULÁCIÓ – ez nem a teljes népesség, ha arról akarunk valamit megtudni. Az állampolgárok, akiket megkérdezek, ők a vizsgálati populációk (?). Azon elemek összessége, amelyekből a mintát ki fogom választani.</w:t>
      </w:r>
    </w:p>
    <w:p>
      <w:pPr>
        <w:pStyle w:val="Normal"/>
        <w:rPr/>
      </w:pPr>
      <w:r>
        <w:rPr/>
      </w:r>
    </w:p>
    <w:p>
      <w:pPr>
        <w:pStyle w:val="Normal"/>
        <w:rPr/>
      </w:pPr>
      <w:r>
        <w:rPr/>
        <w:t>Valószínűségi és nem valószínűségi mintavétel</w:t>
      </w:r>
    </w:p>
    <w:p>
      <w:pPr>
        <w:pStyle w:val="Normal"/>
        <w:rPr/>
      </w:pPr>
      <w:r>
        <w:rPr/>
        <w:t>Mindkettőnél fontos kérdés, hogy lehet a mintavételi hibát csökkenteni</w:t>
      </w:r>
    </w:p>
    <w:p>
      <w:pPr>
        <w:pStyle w:val="Normal"/>
        <w:numPr>
          <w:ilvl w:val="0"/>
          <w:numId w:val="19"/>
        </w:numPr>
        <w:tabs>
          <w:tab w:val="clear" w:pos="709"/>
          <w:tab w:val="left" w:pos="360" w:leader="none"/>
        </w:tabs>
        <w:ind w:left="360" w:right="0" w:hanging="360"/>
        <w:rPr/>
      </w:pPr>
      <w:r>
        <w:rPr/>
        <w:t>(minél nagyobb a szám, annál biztosabb).</w:t>
      </w:r>
    </w:p>
    <w:p>
      <w:pPr>
        <w:pStyle w:val="Normal"/>
        <w:numPr>
          <w:ilvl w:val="0"/>
          <w:numId w:val="19"/>
        </w:numPr>
        <w:tabs>
          <w:tab w:val="clear" w:pos="709"/>
          <w:tab w:val="left" w:pos="360" w:leader="none"/>
        </w:tabs>
        <w:ind w:left="360" w:right="0" w:hanging="360"/>
        <w:rPr/>
      </w:pPr>
      <w:r>
        <w:rPr/>
        <w:t>(az alapsokaság mennyire homogén) – ha sokfélék vagyunk, akkor nehéz ezt biztosítani.</w:t>
      </w:r>
    </w:p>
    <w:p>
      <w:pPr>
        <w:pStyle w:val="Normal"/>
        <w:rPr/>
      </w:pPr>
      <w:r>
        <w:rPr/>
      </w:r>
    </w:p>
    <w:p>
      <w:pPr>
        <w:pStyle w:val="Normal"/>
        <w:rPr/>
      </w:pPr>
      <w:r>
        <w:rPr/>
        <w:t xml:space="preserve">A </w:t>
      </w:r>
      <w:r>
        <w:rPr>
          <w:b/>
          <w:bCs/>
        </w:rPr>
        <w:t>valószínűségi</w:t>
      </w:r>
      <w:r>
        <w:rPr/>
        <w:t xml:space="preserve"> mintavétel jellemzője: általunk ismert és nem 0 valószínűségű véletlen kiválasztás alapján kerülnek a mintába az elemek.</w:t>
      </w:r>
    </w:p>
    <w:p>
      <w:pPr>
        <w:pStyle w:val="Normal"/>
        <w:rPr/>
      </w:pPr>
      <w:r>
        <w:rPr/>
      </w:r>
    </w:p>
    <w:p>
      <w:pPr>
        <w:pStyle w:val="Normal"/>
        <w:numPr>
          <w:ilvl w:val="0"/>
          <w:numId w:val="20"/>
        </w:numPr>
        <w:tabs>
          <w:tab w:val="clear" w:pos="709"/>
          <w:tab w:val="left" w:pos="720" w:leader="none"/>
        </w:tabs>
        <w:ind w:left="720" w:right="0" w:hanging="360"/>
        <w:rPr/>
      </w:pPr>
      <w:r>
        <w:rPr/>
        <w:t>egyszerű, véletlen mintavétel – kell, hogy legyen egy lista a kezünkben. Véletlenszerűen kiválaszt a számítógép annyi számot, ahányat akarunk. Mint a lottó.</w:t>
      </w:r>
    </w:p>
    <w:p>
      <w:pPr>
        <w:pStyle w:val="Normal"/>
        <w:numPr>
          <w:ilvl w:val="0"/>
          <w:numId w:val="20"/>
        </w:numPr>
        <w:tabs>
          <w:tab w:val="clear" w:pos="709"/>
          <w:tab w:val="left" w:pos="720" w:leader="none"/>
        </w:tabs>
        <w:ind w:left="720" w:right="0" w:hanging="360"/>
        <w:rPr/>
      </w:pPr>
      <w:r>
        <w:rPr/>
        <w:t xml:space="preserve">Szisztematikus mintavétel – ugyanúgy szükségem van a listára és sorszámot adok az egyes elemeknek, és eldöntöm hány személyt szeretném kiválasztani. Mondjuk 1000 főből 100 főt akarok. Minden 10. kell. Véletlen kezdőpontból indulunk el, és előre és hátra is ugrálhat (mint egy felfűzött nyakláncra.) Minden n-edik. </w:t>
      </w:r>
    </w:p>
    <w:p>
      <w:pPr>
        <w:pStyle w:val="Normal"/>
        <w:numPr>
          <w:ilvl w:val="0"/>
          <w:numId w:val="20"/>
        </w:numPr>
        <w:tabs>
          <w:tab w:val="clear" w:pos="709"/>
          <w:tab w:val="left" w:pos="720" w:leader="none"/>
        </w:tabs>
        <w:ind w:left="720" w:right="0" w:hanging="360"/>
        <w:rPr/>
      </w:pPr>
      <w:r>
        <w:rPr/>
        <w:t>Rétegzett mintavétel – ez a véletlenek közé tartozik. Azt gondoljuk, hogy vannak a listában jól elkülöníthető csoportok. A csoporttagok közötti hasonlóság nagyobb, mint a csoporttagok közötti különbség. (Akkor tud a zöldséges kaszálni, ha nagyon-nagyon hasonlóak legyenek az almák minden egyes ládában, de minden láda alma jól elkülöníthető legyen.) Ha a népességben eleve léteznek ilyen csoportok. PL. női lapok ma Magyarországon – nagyon-nagyon sokfélék: életmód, fitnesz, divat, welness, praktika, baba-mama stb. Ha én a teljesre vagyok kíváncsi, akkor rétegezni fogok.</w:t>
      </w:r>
    </w:p>
    <w:p>
      <w:pPr>
        <w:pStyle w:val="Normal"/>
        <w:rPr/>
      </w:pPr>
      <w:r>
        <w:rPr/>
      </w:r>
    </w:p>
    <w:p>
      <w:pPr>
        <w:pStyle w:val="Normal"/>
        <w:rPr/>
      </w:pPr>
      <w:r>
        <w:rPr/>
        <w:t>Mintavételek folytatása (valamennyit késtünk):</w:t>
      </w:r>
    </w:p>
    <w:p>
      <w:pPr>
        <w:pStyle w:val="Normal"/>
        <w:rPr/>
      </w:pPr>
      <w:r>
        <w:rPr/>
      </w:r>
    </w:p>
    <w:p>
      <w:pPr>
        <w:pStyle w:val="Normal"/>
        <w:numPr>
          <w:ilvl w:val="0"/>
          <w:numId w:val="21"/>
        </w:numPr>
        <w:tabs>
          <w:tab w:val="clear" w:pos="709"/>
          <w:tab w:val="left" w:pos="360" w:leader="none"/>
        </w:tabs>
        <w:ind w:left="360" w:right="0" w:hanging="360"/>
        <w:rPr/>
      </w:pPr>
      <w:r>
        <w:rPr/>
        <w:t>EAV-mintavétel – minden csoportból annyit veszünk, hogy a különböző csoportokat megfelelően képviselje (nagyobb csoportból többet, kisebb csoportból kevesebbet. Ez is valószínűségi mindavétel, a fentiekkel együtt.</w:t>
      </w:r>
    </w:p>
    <w:p>
      <w:pPr>
        <w:pStyle w:val="Normal"/>
        <w:rPr/>
      </w:pPr>
      <w:r>
        <w:rPr/>
      </w:r>
    </w:p>
    <w:p>
      <w:pPr>
        <w:pStyle w:val="Normal"/>
        <w:rPr/>
      </w:pPr>
      <w:r>
        <w:rPr/>
        <w:t>Nem arányos mintavétel (súlyozás):</w:t>
      </w:r>
    </w:p>
    <w:p>
      <w:pPr>
        <w:pStyle w:val="Normal"/>
        <w:numPr>
          <w:ilvl w:val="0"/>
          <w:numId w:val="22"/>
        </w:numPr>
        <w:tabs>
          <w:tab w:val="clear" w:pos="709"/>
          <w:tab w:val="left" w:pos="720" w:leader="none"/>
        </w:tabs>
        <w:ind w:left="720" w:right="0" w:hanging="360"/>
        <w:rPr/>
      </w:pPr>
      <w:r>
        <w:rPr/>
        <w:t>Mi utólag súlyt adunk az elemeket, és a KSH-tól ismerjük a népesség megoszlását, az elemeket feltüntetjük egy 4 dimenziós ábrában (nő, fiatalkorú, vidéki, iskolázottság). Amikor súlyozott mintát csinálunk, akkor úgy súlyozzuk a mintákat, amilyen valószínűséggel a teljes népességben képviselve vannak. Tehát a felvett mintát újból súlyozzuk (a megfelelő arányok szerint).</w:t>
      </w:r>
    </w:p>
    <w:p>
      <w:pPr>
        <w:pStyle w:val="Normal"/>
        <w:numPr>
          <w:ilvl w:val="0"/>
          <w:numId w:val="22"/>
        </w:numPr>
        <w:tabs>
          <w:tab w:val="clear" w:pos="709"/>
          <w:tab w:val="left" w:pos="720" w:leader="none"/>
        </w:tabs>
        <w:ind w:left="720" w:right="0" w:hanging="360"/>
        <w:rPr/>
      </w:pPr>
      <w:r>
        <w:rPr/>
        <w:t xml:space="preserve">Szakértői mintavétel – megítélés alapján (amikor a kutató maga dönti el, hogyan választ). Pl. ha jobb vagy baloldali mintát vizsgál. Komolyan kell mellette érvelni, hogy miért ezt csináljuk. </w:t>
      </w:r>
    </w:p>
    <w:p>
      <w:pPr>
        <w:pStyle w:val="Normal"/>
        <w:numPr>
          <w:ilvl w:val="0"/>
          <w:numId w:val="22"/>
        </w:numPr>
        <w:tabs>
          <w:tab w:val="clear" w:pos="709"/>
          <w:tab w:val="left" w:pos="720" w:leader="none"/>
        </w:tabs>
        <w:ind w:left="720" w:right="0" w:hanging="360"/>
        <w:rPr/>
      </w:pPr>
      <w:r>
        <w:rPr/>
        <w:t>Egyszerűen elérhető alanyok mintavétele. Egyszerűen azokat az elemeket kutatom, amihez hozzáférek. (Neve is van). Emellett egyetlen érv van. Az, hogy ha tényleg csak az adott pillanatban elérhető emberek vannak ott a kutatás pillanatában. Ha más pillanatban kutatok, akkor más van ott, akkor nem jó.</w:t>
      </w:r>
    </w:p>
    <w:p>
      <w:pPr>
        <w:pStyle w:val="Normal"/>
        <w:numPr>
          <w:ilvl w:val="0"/>
          <w:numId w:val="22"/>
        </w:numPr>
        <w:tabs>
          <w:tab w:val="clear" w:pos="709"/>
          <w:tab w:val="left" w:pos="720" w:leader="none"/>
        </w:tabs>
        <w:ind w:left="720" w:right="0" w:hanging="360"/>
        <w:rPr/>
      </w:pPr>
      <w:r>
        <w:rPr/>
        <w:t xml:space="preserve">Hólabda-mintavétel. Ez úgy néz ki, hogy pl. hajléktalanokkal végezték, az elsőtől kérdezte a többi nevét, és így haladt tovább. Mondjon egy-két ismerőst. Elitvizsgálatoknál is ez van. Ajánlást lapunk tőle, legyen kedves, mondjon valakit, aki... A társadalom két széslő rétegében ez a legbeváltabb módszer. </w:t>
      </w:r>
    </w:p>
    <w:p>
      <w:pPr>
        <w:pStyle w:val="Normal"/>
        <w:rPr/>
      </w:pPr>
      <w:r>
        <w:rPr/>
      </w:r>
    </w:p>
    <w:p>
      <w:pPr>
        <w:pStyle w:val="Normal"/>
        <w:rPr/>
      </w:pPr>
      <w:r>
        <w:rPr/>
        <w:t xml:space="preserve">A reprezentativitás a közvélemény-kutatások legfőbb indoka. A minta vagy reprezentatív, vagy valamilyen szempontból jól reprezentál (ekkor meg kell határozni, hogy milyen szempontból). A vizsgálni kívánt változó szempontjából kell annak lennie. Ha arra lennénk kíváncsiak, hogy bizonyos párt mennyi szavazatot kapna, akkor olyan mintára lenne szükségünk, ami a valóságot reprezetnálja. 1000 fő a mintanagyság a mi példánkban. 250 szavazat kéne, ha reprezentatív lenne. Mert tudjuk, hogy 25% a szavazók aránya. Soha nem tudjuk eldönteni, mennyire reprezentatív a minta a vizsgált tárgy szempontjából. Más a helyzet azokkal a jellemzőkkel, amelyeket a KHS gyűjt. Nemcsak a népszámlálás ezeknek az alapja, hanem a közbülső időszakban végzett kisebb vizsgálatok, felmérések (mikrocenzus?) is. </w:t>
      </w:r>
    </w:p>
    <w:p>
      <w:pPr>
        <w:pStyle w:val="Normal"/>
        <w:rPr/>
      </w:pPr>
      <w:r>
        <w:rPr/>
        <w:t>Példa:</w:t>
      </w:r>
    </w:p>
    <w:p>
      <w:pPr>
        <w:pStyle w:val="Normal"/>
        <w:rPr/>
      </w:pPr>
      <w:r>
        <w:rPr/>
        <w:t>Legyen 10 szavazásra jogosult. 5 nő és 5 férfi. A és B párt verseng. Melyik fog győzni? Ezt szeretnénk előrejelezni. A nők közül 1 szavaz az A-ra</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ormal"/>
              <w:snapToGrid w:val="false"/>
              <w:rPr/>
            </w:pPr>
            <w:r>
              <w:rPr/>
            </w:r>
          </w:p>
        </w:tc>
        <w:tc>
          <w:tcPr>
            <w:tcW w:w="3212" w:type="dxa"/>
            <w:tcBorders>
              <w:top w:val="single" w:sz="2" w:space="0" w:color="000000"/>
              <w:left w:val="single" w:sz="2" w:space="0" w:color="000000"/>
              <w:bottom w:val="single" w:sz="2" w:space="0" w:color="000000"/>
            </w:tcBorders>
          </w:tcPr>
          <w:p>
            <w:pPr>
              <w:pStyle w:val="Normal"/>
              <w:rPr/>
            </w:pPr>
            <w:r>
              <w:rPr/>
              <w:t>nők</w:t>
            </w:r>
          </w:p>
        </w:tc>
        <w:tc>
          <w:tcPr>
            <w:tcW w:w="3213" w:type="dxa"/>
            <w:tcBorders>
              <w:top w:val="single" w:sz="2" w:space="0" w:color="000000"/>
              <w:left w:val="single" w:sz="2" w:space="0" w:color="000000"/>
              <w:bottom w:val="single" w:sz="2" w:space="0" w:color="000000"/>
              <w:right w:val="single" w:sz="2" w:space="0" w:color="000000"/>
            </w:tcBorders>
          </w:tcPr>
          <w:p>
            <w:pPr>
              <w:pStyle w:val="Normal"/>
              <w:rPr/>
            </w:pPr>
            <w:r>
              <w:rPr/>
              <w:t>férfiak</w:t>
            </w:r>
          </w:p>
        </w:tc>
      </w:tr>
      <w:tr>
        <w:trPr/>
        <w:tc>
          <w:tcPr>
            <w:tcW w:w="3212" w:type="dxa"/>
            <w:tcBorders>
              <w:left w:val="single" w:sz="2" w:space="0" w:color="000000"/>
              <w:bottom w:val="single" w:sz="2" w:space="0" w:color="000000"/>
            </w:tcBorders>
          </w:tcPr>
          <w:p>
            <w:pPr>
              <w:pStyle w:val="Normal"/>
              <w:rPr/>
            </w:pPr>
            <w:r>
              <w:rPr/>
              <w:t>A</w:t>
            </w:r>
          </w:p>
        </w:tc>
        <w:tc>
          <w:tcPr>
            <w:tcW w:w="3212" w:type="dxa"/>
            <w:tcBorders>
              <w:left w:val="single" w:sz="2" w:space="0" w:color="000000"/>
              <w:bottom w:val="single" w:sz="2" w:space="0" w:color="000000"/>
            </w:tcBorders>
          </w:tcPr>
          <w:p>
            <w:pPr>
              <w:pStyle w:val="Normal"/>
              <w:rPr/>
            </w:pPr>
            <w:r>
              <w:rPr/>
              <w:t>1</w:t>
            </w:r>
          </w:p>
        </w:tc>
        <w:tc>
          <w:tcPr>
            <w:tcW w:w="3213" w:type="dxa"/>
            <w:tcBorders>
              <w:left w:val="single" w:sz="2" w:space="0" w:color="000000"/>
              <w:bottom w:val="single" w:sz="2" w:space="0" w:color="000000"/>
              <w:right w:val="single" w:sz="2" w:space="0" w:color="000000"/>
            </w:tcBorders>
          </w:tcPr>
          <w:p>
            <w:pPr>
              <w:pStyle w:val="Normal"/>
              <w:rPr/>
            </w:pPr>
            <w:r>
              <w:rPr/>
              <w:t>4 = 5</w:t>
            </w:r>
          </w:p>
        </w:tc>
      </w:tr>
      <w:tr>
        <w:trPr/>
        <w:tc>
          <w:tcPr>
            <w:tcW w:w="3212" w:type="dxa"/>
            <w:tcBorders>
              <w:left w:val="single" w:sz="2" w:space="0" w:color="000000"/>
              <w:bottom w:val="single" w:sz="2" w:space="0" w:color="000000"/>
            </w:tcBorders>
          </w:tcPr>
          <w:p>
            <w:pPr>
              <w:pStyle w:val="Normal"/>
              <w:rPr/>
            </w:pPr>
            <w:r>
              <w:rPr/>
              <w:t>B</w:t>
            </w:r>
          </w:p>
        </w:tc>
        <w:tc>
          <w:tcPr>
            <w:tcW w:w="3212" w:type="dxa"/>
            <w:tcBorders>
              <w:left w:val="single" w:sz="2" w:space="0" w:color="000000"/>
              <w:bottom w:val="single" w:sz="2" w:space="0" w:color="000000"/>
            </w:tcBorders>
          </w:tcPr>
          <w:p>
            <w:pPr>
              <w:pStyle w:val="Normal"/>
              <w:rPr/>
            </w:pPr>
            <w:r>
              <w:rPr/>
              <w:t>4</w:t>
            </w:r>
          </w:p>
        </w:tc>
        <w:tc>
          <w:tcPr>
            <w:tcW w:w="3213" w:type="dxa"/>
            <w:tcBorders>
              <w:left w:val="single" w:sz="2" w:space="0" w:color="000000"/>
              <w:bottom w:val="single" w:sz="2" w:space="0" w:color="000000"/>
              <w:right w:val="single" w:sz="2" w:space="0" w:color="000000"/>
            </w:tcBorders>
          </w:tcPr>
          <w:p>
            <w:pPr>
              <w:pStyle w:val="Normal"/>
              <w:rPr/>
            </w:pPr>
            <w:r>
              <w:rPr/>
              <w:t>1 = 5</w:t>
            </w:r>
          </w:p>
        </w:tc>
      </w:tr>
    </w:tbl>
    <w:p>
      <w:pPr>
        <w:pStyle w:val="Normal"/>
        <w:rPr/>
      </w:pPr>
      <w:r>
        <w:rPr/>
      </w:r>
    </w:p>
    <w:p>
      <w:pPr>
        <w:pStyle w:val="Normal"/>
        <w:rPr/>
      </w:pPr>
      <w:r>
        <w:rPr/>
        <w:t>Feltesszük, hogy az emberek válaszolnak, és igazat válaszolnak. Ez a két feltétel sosem teljesül, de most nem arról beszélünk, hogy ezt hogyan lehet kiküszöbölni.</w:t>
      </w:r>
    </w:p>
    <w:p>
      <w:pPr>
        <w:pStyle w:val="Normal"/>
        <w:rPr/>
      </w:pPr>
      <w:r>
        <w:rPr/>
      </w:r>
    </w:p>
    <w:p>
      <w:pPr>
        <w:pStyle w:val="Normal"/>
        <w:rPr/>
      </w:pPr>
      <w:r>
        <w:rPr/>
        <w:t>20%-on alapul a vizsgálatunk. Ha én 2 embert véletlenszerűen megkérdezek, 45 féle párosítás jön ki.</w:t>
      </w:r>
    </w:p>
    <w:p>
      <w:pPr>
        <w:pStyle w:val="Normal"/>
        <w:rPr/>
      </w:pPr>
      <w:r>
        <w:rPr/>
      </w:r>
    </w:p>
    <w:p>
      <w:pPr>
        <w:pStyle w:val="Normal"/>
        <w:rPr/>
      </w:pPr>
      <w:r>
        <w:rPr/>
        <w:t>1 – 1-2, 1-3, 1-4, 1-5 stb.</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t xml:space="preserve">90 mintát lehetne igazából venni, mivel a 90 mintában egyező lenne 45 darab. És minket a különbözők érdekelnek. Ez nemcsak abban különbözik, hogy ki ki után következik, hanem más szavazati arányokat is fog eredményezni. Hogy melyiket fogjuk kiválasztani, azt a kutatók a véletlenre szokták bízni. Ha véletlenül csinálom, akkor jobban járok, mint a reprezentatívabb, mert a lehető legmegbízhatóbb a kutató számára. A véletlen itt nagyon kontroll alatt tartott. Mindenkinek ugyanannyi esélye van a mintába kerülésre. Az nyilvánvaló, hogy vannak olyan minták, amelyek 2 férfiből állnak és az egyik az A-ra szavaz, a másik a B-re. Ez reprezentatív lenne  a kívánt eredményre nézve. A 45-ből összesen 4 ilyen mintám lesz. Ami nemek szerint nem reprezentatív, de pártok szerint igen. Viszont sohasem tudnánk meg, hogy nemek szerint nem reprezentatív, ha nem vetnénk össze egy olyannal, ami ezt is megteszi. Lenne reprezentatív nemek szerint is. </w:t>
      </w:r>
    </w:p>
    <w:p>
      <w:pPr>
        <w:pStyle w:val="Normal"/>
        <w:rPr/>
      </w:pPr>
      <w:r>
        <w:rPr/>
      </w:r>
    </w:p>
    <w:p>
      <w:pPr>
        <w:pStyle w:val="Normal"/>
        <w:rPr/>
      </w:pPr>
      <w:r>
        <w:rPr/>
        <w:t>Egy következő táblázat azt mutatja, hogy pártok szerint és nemek szerint hogyan oszlana meg a reprezentativitás</w:t>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tcPr>
          <w:p>
            <w:pPr>
              <w:pStyle w:val="Normal"/>
              <w:snapToGrid w:val="false"/>
              <w:rPr/>
            </w:pPr>
            <w:r>
              <w:rPr/>
            </w:r>
          </w:p>
        </w:tc>
        <w:tc>
          <w:tcPr>
            <w:tcW w:w="3212" w:type="dxa"/>
            <w:tcBorders>
              <w:top w:val="single" w:sz="2" w:space="0" w:color="000000"/>
              <w:left w:val="single" w:sz="2" w:space="0" w:color="000000"/>
              <w:bottom w:val="single" w:sz="2" w:space="0" w:color="000000"/>
            </w:tcBorders>
          </w:tcPr>
          <w:p>
            <w:pPr>
              <w:pStyle w:val="Normal"/>
              <w:rPr/>
            </w:pPr>
            <w:r>
              <w:rPr/>
              <w:t>nemek szerint reprezentatív</w:t>
            </w:r>
          </w:p>
        </w:tc>
        <w:tc>
          <w:tcPr>
            <w:tcW w:w="3213" w:type="dxa"/>
            <w:tcBorders>
              <w:top w:val="single" w:sz="2" w:space="0" w:color="000000"/>
              <w:left w:val="single" w:sz="2" w:space="0" w:color="000000"/>
              <w:bottom w:val="single" w:sz="2" w:space="0" w:color="000000"/>
              <w:right w:val="single" w:sz="2" w:space="0" w:color="000000"/>
            </w:tcBorders>
          </w:tcPr>
          <w:p>
            <w:pPr>
              <w:pStyle w:val="Normal"/>
              <w:rPr/>
            </w:pPr>
            <w:r>
              <w:rPr/>
              <w:t>nemek szerint nem reprezentatív</w:t>
            </w:r>
          </w:p>
        </w:tc>
      </w:tr>
      <w:tr>
        <w:trPr/>
        <w:tc>
          <w:tcPr>
            <w:tcW w:w="3212" w:type="dxa"/>
            <w:tcBorders>
              <w:left w:val="single" w:sz="2" w:space="0" w:color="000000"/>
              <w:bottom w:val="single" w:sz="2" w:space="0" w:color="000000"/>
            </w:tcBorders>
          </w:tcPr>
          <w:p>
            <w:pPr>
              <w:pStyle w:val="Normal"/>
              <w:rPr/>
            </w:pPr>
            <w:r>
              <w:rPr/>
              <w:t>pártok szerint reprezentatív</w:t>
            </w:r>
          </w:p>
        </w:tc>
        <w:tc>
          <w:tcPr>
            <w:tcW w:w="3212" w:type="dxa"/>
            <w:tcBorders>
              <w:left w:val="single" w:sz="2" w:space="0" w:color="000000"/>
              <w:bottom w:val="single" w:sz="2" w:space="0" w:color="000000"/>
            </w:tcBorders>
          </w:tcPr>
          <w:p>
            <w:pPr>
              <w:pStyle w:val="Normal"/>
              <w:rPr/>
            </w:pPr>
            <w:r>
              <w:rPr/>
              <w:t>17</w:t>
            </w:r>
          </w:p>
        </w:tc>
        <w:tc>
          <w:tcPr>
            <w:tcW w:w="3213" w:type="dxa"/>
            <w:tcBorders>
              <w:left w:val="single" w:sz="2" w:space="0" w:color="000000"/>
              <w:bottom w:val="single" w:sz="2" w:space="0" w:color="000000"/>
              <w:right w:val="single" w:sz="2" w:space="0" w:color="000000"/>
            </w:tcBorders>
          </w:tcPr>
          <w:p>
            <w:pPr>
              <w:pStyle w:val="Normal"/>
              <w:rPr/>
            </w:pPr>
            <w:r>
              <w:rPr/>
              <w:t>8</w:t>
            </w:r>
          </w:p>
        </w:tc>
      </w:tr>
      <w:tr>
        <w:trPr/>
        <w:tc>
          <w:tcPr>
            <w:tcW w:w="3212" w:type="dxa"/>
            <w:tcBorders>
              <w:left w:val="single" w:sz="2" w:space="0" w:color="000000"/>
              <w:bottom w:val="single" w:sz="2" w:space="0" w:color="000000"/>
            </w:tcBorders>
          </w:tcPr>
          <w:p>
            <w:pPr>
              <w:pStyle w:val="Normal"/>
              <w:rPr/>
            </w:pPr>
            <w:r>
              <w:rPr/>
              <w:t>pártok szerint nem reprezentatív</w:t>
            </w:r>
          </w:p>
        </w:tc>
        <w:tc>
          <w:tcPr>
            <w:tcW w:w="3212" w:type="dxa"/>
            <w:tcBorders>
              <w:left w:val="single" w:sz="2" w:space="0" w:color="000000"/>
              <w:bottom w:val="single" w:sz="2" w:space="0" w:color="000000"/>
            </w:tcBorders>
          </w:tcPr>
          <w:p>
            <w:pPr>
              <w:pStyle w:val="Normal"/>
              <w:rPr/>
            </w:pPr>
            <w:r>
              <w:rPr/>
              <w:t>8</w:t>
            </w:r>
          </w:p>
        </w:tc>
        <w:tc>
          <w:tcPr>
            <w:tcW w:w="3213" w:type="dxa"/>
            <w:tcBorders>
              <w:left w:val="single" w:sz="2" w:space="0" w:color="000000"/>
              <w:bottom w:val="single" w:sz="2" w:space="0" w:color="000000"/>
              <w:right w:val="single" w:sz="2" w:space="0" w:color="000000"/>
            </w:tcBorders>
          </w:tcPr>
          <w:p>
            <w:pPr>
              <w:pStyle w:val="Normal"/>
              <w:rPr/>
            </w:pPr>
            <w:r>
              <w:rPr/>
              <w:t>12</w:t>
            </w:r>
          </w:p>
        </w:tc>
      </w:tr>
    </w:tbl>
    <w:p>
      <w:pPr>
        <w:pStyle w:val="Normal"/>
        <w:rPr/>
      </w:pPr>
      <w:r>
        <w:rPr/>
      </w:r>
    </w:p>
    <w:p>
      <w:pPr>
        <w:pStyle w:val="Normal"/>
        <w:rPr/>
      </w:pPr>
      <w:r>
        <w:rPr/>
        <w:t>A pártreferencia szerint 25 a reprezentatív.</w:t>
      </w:r>
    </w:p>
    <w:p>
      <w:pPr>
        <w:pStyle w:val="Normal"/>
        <w:rPr/>
      </w:pPr>
      <w:r>
        <w:rPr/>
        <w:t xml:space="preserve">Annak nincs jelentősége, hogy mást vizsgálunk-e, más reprezentativitását. Ezért elutasítjuk azt, hogy valaki arra hivatkozzon. Fel leszünk háborodva. Kicsit kritikusabbak leszünk, amikor a reprezentativitással dobálódznak. </w:t>
      </w:r>
    </w:p>
    <w:p>
      <w:pPr>
        <w:pStyle w:val="Normal"/>
        <w:rPr/>
      </w:pPr>
      <w:r>
        <w:rPr/>
      </w:r>
    </w:p>
    <w:p>
      <w:pPr>
        <w:pStyle w:val="Normal"/>
        <w:rPr/>
      </w:pPr>
      <w:r>
        <w:rPr/>
        <w:t>Mi van akkor, ha mégsem jó mintát húztunk a lehetséges 45-ből?</w:t>
      </w:r>
    </w:p>
    <w:p>
      <w:pPr>
        <w:pStyle w:val="Normal"/>
        <w:rPr/>
      </w:pPr>
      <w:r>
        <w:rPr/>
        <w:t>Ha véletlen mintát veszünk, akkor azt is becsülni tudjuk, hogy az éppen kiválasztott minta mennyire tér el a valóságos mintázattól. A mintavételi eljárások logikája, hogy ha 45x mintavételt vennénk, és mindegyiket átlagolnánk, akkor megkapnánk a valós eredményt. 25X kijönne, hogy 50-50. 10 olyan eset lesz, amikor az fog kijönni, hogy minden ember A-ra szavaz. És 10 olyan lenne, amikor senki sem szavaz A-ra. Ezt a tényezőt el is felejtjük. Végül ki jön az 50%, ha mindegyik végigcsinálnám. A becslések átlaga, ha sokáig csinálnánk a folyamatot, megfelelne a valós megoszlásnak.</w:t>
      </w:r>
    </w:p>
    <w:p>
      <w:pPr>
        <w:pStyle w:val="Normal"/>
        <w:rPr/>
      </w:pPr>
      <w:r>
        <w:rPr/>
      </w:r>
    </w:p>
    <w:p>
      <w:pPr>
        <w:pStyle w:val="Normal"/>
        <w:rPr/>
      </w:pPr>
      <w:r>
        <w:rPr/>
        <w:t>Elsőre kitűnik, hogy 25 jó becslésem van, és 20 rossz. Minél több embert kérdeznék meg, annál jobb lenne az eredményem. Valamilyen mintavételre mégis szükségem van. Mert mindenkit nem lehet megkérdezni. Azt is meg tudjuk nézni a matematikai apparátusunkkal, hogy mi a valószínűsége annak, hogy ha vennénk a teljes magyar népességből egy mintát, 2500 főt megkérdezünk véletlenszerűen, akkor az összes lehetséges minta, amit vehetnénk, 68%-a annyira jó, hogy ha két párt van, akkor a versengő pártok szavazóinak az aránya a mintában (ha igazából 50-50 lenne a szavazásuk), akkor 68%-a a 2500-ös mintának 49-51%-ra becsülné. Azaz mindössze 1%-ok becsülne le vagy fel. Vagyis 68%-a a valószínűsége annak, hogy biztos az eredmény. Ha tisztességesen vették a mintát, akkor nekik 32%-os hibahatáruk van, ami rohadt nagy. Amikor 5% a hibahatár, ebben az esetben 48%-52% lenne az eredmény. Tehát egy nagyon látványos biztonságnövekedés kis eltérést eredményezne. Ahol az eredménnyel semmi különbség nincs, ott baromi nehéz előrejelezni (ez volt a múltkori szavazás előtt – nagyon kicsi a különbség a pártok között.) 5%-os hibahatár alá nem lehet menni. A 95%-os biztonság az, ami már tisztességes dolog. Ahogy növekszik a megoszlás a populációban a különbség a pártreferenciák között, annál pontosabb lesz az eredménye a kutatásnak. Statisztikai szempontból a nagy eltéréseket lehet pontosabba becsülni.</w:t>
      </w:r>
    </w:p>
    <w:p>
      <w:pPr>
        <w:pStyle w:val="Normal"/>
        <w:rPr/>
      </w:pPr>
      <w:r>
        <w:rPr/>
      </w:r>
    </w:p>
    <w:p>
      <w:pPr>
        <w:pStyle w:val="Normal"/>
        <w:rPr/>
      </w:pPr>
      <w:r>
        <w:rPr/>
        <w:t xml:space="preserve">A múltkori választáskor az is gond volt, hogy a nem válaszolókra úgy tekintettek, mintha úgy oszlottak volna meg, mint a teljes népesség választása. Csakhogy a nemválaszolás mögött pártreferenciák húzódtak meg. Nem a bizonytalanok nem válaszoltak, hanem volt egy következetes válaszmegtagadás. </w:t>
      </w:r>
    </w:p>
    <w:p>
      <w:pPr>
        <w:pStyle w:val="Normal"/>
        <w:rPr/>
      </w:pPr>
      <w:r>
        <w:rPr/>
      </w:r>
    </w:p>
    <w:p>
      <w:pPr>
        <w:pStyle w:val="Normal"/>
        <w:rPr/>
      </w:pPr>
      <w:r>
        <w:rPr/>
        <w:t>Az adatgyűjtés módja (a közvélemény-kutatásnál véletlen-mintavétel legyen).</w:t>
      </w:r>
    </w:p>
    <w:p>
      <w:pPr>
        <w:pStyle w:val="Normal"/>
        <w:rPr/>
      </w:pPr>
      <w:r>
        <w:rPr/>
        <w:t>A kérdőívnél a nemválaszolás tompítható, kiküszöbölhető, ezt bizonyítja, hogy más-más közvélemény-kutatóknál jellemző a megtagadás mértéke.</w:t>
      </w:r>
    </w:p>
    <w:p>
      <w:pPr>
        <w:pStyle w:val="Normal"/>
        <w:rPr/>
      </w:pPr>
      <w:r>
        <w:rPr/>
        <w:t>A kérdőív minősége, szerkezete optimális szinten tarthatja a nemválaszolást.</w:t>
      </w:r>
    </w:p>
    <w:p>
      <w:pPr>
        <w:pStyle w:val="Normal"/>
        <w:rPr/>
      </w:pPr>
      <w:r>
        <w:rPr/>
        <w:t>Két nagy csoportja van, az önkitöltös és a kérdezőbiztos általi kérdőív.</w:t>
      </w:r>
    </w:p>
    <w:p>
      <w:pPr>
        <w:pStyle w:val="Normal"/>
        <w:numPr>
          <w:ilvl w:val="0"/>
          <w:numId w:val="23"/>
        </w:numPr>
        <w:tabs>
          <w:tab w:val="clear" w:pos="709"/>
          <w:tab w:val="left" w:pos="360" w:leader="none"/>
        </w:tabs>
        <w:ind w:left="360" w:right="0" w:hanging="360"/>
        <w:rPr/>
      </w:pPr>
      <w:r>
        <w:rPr/>
        <w:t>Az önkitöltős nehézkesebb, mert nem lehet másképp befolyásolni a választ, csak a szöveggel. Van, ahol nem szabad ilyet adni (pl. gyermekvállalás stb.) Bizonyos témák nem alkalmasak erre. Azok alkalmasak arra, amelyeknél nincs szükség a személyes jelenlét keltette bizalomra. Ha nem önkitöltős a kérdőív, akkor a kérdező személye is döntő lesz.</w:t>
      </w:r>
    </w:p>
    <w:p>
      <w:pPr>
        <w:pStyle w:val="Normal"/>
        <w:numPr>
          <w:ilvl w:val="0"/>
          <w:numId w:val="23"/>
        </w:numPr>
        <w:tabs>
          <w:tab w:val="clear" w:pos="709"/>
          <w:tab w:val="left" w:pos="360" w:leader="none"/>
        </w:tabs>
        <w:ind w:left="360" w:right="0" w:hanging="360"/>
        <w:rPr/>
      </w:pPr>
      <w:r>
        <w:rPr/>
        <w:t>Ha kérdezőbiztos általi, akkor arra kellene törekedni, hogy legyenek a biztosok között állandó vonások (sztenderd). A kérdőívnek minden esetben sztenderdnek kell lenni, hanem a kérdezés kontextusa is legyen sztenderd. Mindent nem tudunk kontroll alatt tartani, de a kérdőívet igen, és a kommunikáció és megjelenés szempontjából igen. (Japánban még uniformisuk is van). A kérdezőbiztosnak kívülről kell ismernie a kérdőívet. Lehetővé kellene azt tenni, hogy ismerjék a kérdőívet. Emiatt, ha nem ismerik, akkor hajlamosak arra, hogy a reakciókat nem jól reagálják le. Minden kérdőívnek sztenderd szöveggel kell kezdődnie, hogyan mutatkozom be stb. Pl. Posztadolencia vizsgálata. Legyen fedlapja, legyen rajta 5 mondat arról, hogy mi. A kérdezőbiztos ki legye képezve. Szemkontaktus az elején, a kérdésfeltevésnél. Ha bármi olyan kérdést hall, amit nem szívesen hall, ami nem tetszik, jelezze, a kitöltés önkéntes</w:t>
      </w:r>
    </w:p>
    <w:p>
      <w:pPr>
        <w:pStyle w:val="Normal"/>
        <w:numPr>
          <w:ilvl w:val="0"/>
          <w:numId w:val="23"/>
        </w:numPr>
        <w:tabs>
          <w:tab w:val="clear" w:pos="709"/>
          <w:tab w:val="left" w:pos="360" w:leader="none"/>
        </w:tabs>
        <w:ind w:left="360" w:right="0" w:hanging="360"/>
        <w:rPr/>
      </w:pPr>
      <w:r>
        <w:rPr/>
        <w:t>7 válaszkategória után szétdobnia  kérdést. A kérdést, ha nem értik, meg kell ismételni, nem magyarázhatunk és segíthetünk. A 3. dolog, hogy névtelen. Mivel az emberekben sokszor nem tudatosul a véleményük.</w:t>
      </w:r>
    </w:p>
    <w:p>
      <w:pPr>
        <w:pStyle w:val="Normal"/>
        <w:numPr>
          <w:ilvl w:val="0"/>
          <w:numId w:val="23"/>
        </w:numPr>
        <w:tabs>
          <w:tab w:val="clear" w:pos="709"/>
          <w:tab w:val="left" w:pos="360" w:leader="none"/>
        </w:tabs>
        <w:ind w:left="360" w:right="0" w:hanging="360"/>
        <w:rPr/>
      </w:pPr>
      <w:r>
        <w:rPr/>
        <w:t>A telefonos kérdezés nagy előnye, hogy személytelen, ha a téma nem nagyon érzékeny. Kevesebb a válaszmegtagadás. Intim kérdésekre nem alkalmas. És nagyon olcsó. Ha nem telefonos, akkor mintavételi hiba lehet, hogy egyszerre bekarikáz 2 választ véletlenül. Vagy elfelejt valamit megkérdezni. Egy jó kérdőív nem zsúfolt és könnyen átlátható. A datafájl az, ahol látszanak az adatok, amint a kérdezőbiztos beviszi. Aki egyébként nem tudja a telefonszámokat. A feldolgozók figyelik az adatokat, és azt is ellenőrizni tudják, hogy mennyi idő alatt készült el. Nem állhatunk szóba vele semmiről sem, mert manipulál. A kérdésfeltevésnél egy jó kérdezőbiztos úgy beszél, mint egy jó bemondó. Hangsúly, hangszín. Hogy rejtve maradjon a preferenciánk. Egyébként önkéntelenül eláruljuk a véleményünket. Nincs az adatbevitellel problémánk. Ha nem telefonos, akkor az adat bevivője is hibaforrás. Gyors a telefonos.</w:t>
      </w:r>
    </w:p>
    <w:p>
      <w:pPr>
        <w:pStyle w:val="Normal"/>
        <w:numPr>
          <w:ilvl w:val="0"/>
          <w:numId w:val="23"/>
        </w:numPr>
        <w:tabs>
          <w:tab w:val="clear" w:pos="709"/>
          <w:tab w:val="left" w:pos="360" w:leader="none"/>
        </w:tabs>
        <w:ind w:left="360" w:right="0" w:hanging="360"/>
        <w:rPr/>
      </w:pPr>
      <w:r>
        <w:rPr/>
        <w:t>Postai úton küldünk ki kérdőíveket. Ez a piackutatási gyakorlatból ered. Kecsegtetünk valamilyen ajándékkal, hogy visszaküldjék, mert az erőfeszítés. De az ajándék maga már torzítja a válaszolók mintáját (3 napos zsírleszívás, kozmetikumok, 2 gyerekkel eltölthető családi hétvégére). Ha jutalmazunk válaszadást, akkor ha ellenszolgáltatást vár, akkor olyan kérdésre is válaszol, amire nem válaszolna (hogy megkapja az ajándékot). McDonalds – válasz esetén 4000 forint, 6000 forint a jó válasz esetén, csakhogy nem ismerték a választ. A jutalmazás kétélű fegyver. A postainál nem is tudjuk, hogy tényleg ki töltötte ki. Viszont nagyon jó, ha olyan dolgot kutatunk, ami a kérdéses téma szempontjából jól mutatja az illető aktivitását. Egyes témáknál ez célravezető. A kívánt változók tekintetében ha reprezentatívak akarunk lenni, akkor nem jó. Viszont ha van megfelelő címlistánk, akkor lehet jó, pl. újság előfizetői. Ezek nem is az adatok miatt vannak, hanem jó ötletek, amit felhasználtak később, és meg lehetett tudni, hogy kik a nagyon lojális olvasók. Mindenfélére felhasználható, csak közvélemény-kutatásra nem. Hatásosabb, ha először felhívjuk az illetőt, és közöljük vele, hogy érkezik egy levél, hajlandó-e együttműködni. És csak azoknak küldjük, ők visszaküldik, és mi megköszönjük telefonon ezt, majd megkérdezzük őket a kérdőívről.</w:t>
      </w:r>
    </w:p>
    <w:p>
      <w:pPr>
        <w:pStyle w:val="Normal"/>
        <w:rPr/>
      </w:pPr>
      <w:r>
        <w:rPr/>
      </w:r>
    </w:p>
    <w:p>
      <w:pPr>
        <w:pStyle w:val="Normal"/>
        <w:rPr/>
      </w:pPr>
      <w:r>
        <w:rPr/>
        <w:t xml:space="preserve">2006. április 22. </w:t>
      </w:r>
    </w:p>
    <w:p>
      <w:pPr>
        <w:pStyle w:val="Normal"/>
        <w:rPr/>
      </w:pPr>
      <w:r>
        <w:rPr/>
        <w:t>Sorrendi skála: itt színt kell vallania a kérdezettnek.</w:t>
      </w:r>
    </w:p>
    <w:p>
      <w:pPr>
        <w:pStyle w:val="Normal"/>
        <w:rPr/>
      </w:pPr>
      <w:r>
        <w:rPr/>
        <w:t>Páros összehasonlítás: 5 személy esetében 10 pár lesz. Látszólag nem látja, hogy itt is sorrendbe rak, habár az eredmények szerint nem egyezik az eredmény a korábbival. Ebből az látszik, hogy mennyire kikristályosodott a véleménye. Ezeket nem szabad egymás után tenni, mert a kitöltő átírja a válaszokat. Önkitöltős esetén ne kerüljön ugyanarra az oldalra, amikor egy bizonyos dolgot többféleképpen mérünk. 20% veszi észre, hogy ugyanaz a kérdés.</w:t>
      </w:r>
    </w:p>
    <w:p>
      <w:pPr>
        <w:pStyle w:val="Normal"/>
        <w:rPr/>
      </w:pPr>
      <w:r>
        <w:rPr/>
      </w:r>
    </w:p>
    <w:p>
      <w:pPr>
        <w:pStyle w:val="Normal"/>
        <w:rPr/>
      </w:pPr>
      <w:r>
        <w:rPr/>
        <w:t>Szemantikus differenciál – pl. kijönnek az emberek a moziból. Egyszerű kérdéseket és keveset kell feltenni.</w:t>
      </w:r>
    </w:p>
    <w:p>
      <w:pPr>
        <w:pStyle w:val="Normal"/>
        <w:rPr/>
      </w:pPr>
      <w:r>
        <w:rPr/>
        <w:t xml:space="preserve">Milyen volt a film? Unalmas – izgalmas (A jó és rossz, az nem olyan egyértelmű.) A kérdezettek fóliáit egymásra tesszük, és ha valahol egy helyen tömörülnek a válaszok, akkor az probléma, de utólag feloszthatjuk ezeket az intervallumokat tovább. Szemantikainak ellentétesnek kell lenni a két tulajdonságnak. Grafikus szinten is kérdezhetünk, de számokkal is dolgozhatunk, akkor kisebb intervallumokat nézhetünk. Ilyenkor a középérték 3, és a bizonytalanok ezt választják. Ez azért gond, mert ha jobb és baloldaliságot mérjük, átlagában azt fogjuk kapni, hogy annak a térfélnek nagyobb a választói tábora, akit a jobb oldalra helyeztem. Mert a 3 középen van, de számilag meg közelebb a 6-hoz. Ezért érdemes egyes eredményeknél a kódolást is megnézni. </w:t>
      </w:r>
    </w:p>
    <w:p>
      <w:pPr>
        <w:pStyle w:val="Normal"/>
        <w:rPr/>
      </w:pPr>
      <w:r>
        <w:rPr/>
        <w:t>A függőleges skála nem jó, mert óhatatlanul kommunikál (alá és fölé rendel).</w:t>
      </w:r>
    </w:p>
    <w:p>
      <w:pPr>
        <w:pStyle w:val="Normal"/>
        <w:rPr/>
      </w:pPr>
      <w:r>
        <w:rPr/>
      </w:r>
    </w:p>
    <w:p>
      <w:pPr>
        <w:pStyle w:val="Normal"/>
        <w:rPr/>
      </w:pPr>
      <w:r>
        <w:rPr/>
        <w:t>Konstans összeg technikája</w:t>
      </w:r>
    </w:p>
    <w:p>
      <w:pPr>
        <w:pStyle w:val="Normal"/>
        <w:rPr/>
      </w:pPr>
      <w:r>
        <w:rPr/>
      </w:r>
    </w:p>
    <w:p>
      <w:pPr>
        <w:pStyle w:val="Normal"/>
        <w:rPr/>
      </w:pPr>
      <w:r>
        <w:rPr/>
        <w:t>Tárgyak és tartalmak, amit elemzünk, de új tárgyat ne vigyünk bele. Pl. csepeli kutatás hamis mondatra épült. Le is kellett állítani.</w:t>
      </w:r>
    </w:p>
    <w:p>
      <w:pPr>
        <w:pStyle w:val="Normal"/>
        <w:rPr/>
      </w:pPr>
      <w:r>
        <w:rPr/>
      </w:r>
    </w:p>
    <w:p>
      <w:pPr>
        <w:pStyle w:val="Normal"/>
        <w:rPr/>
      </w:pPr>
      <w:r>
        <w:rPr/>
        <w:t>Másik kutatás: milyen egységeket adnál ruhára, élelmiszerre stb., ha te oszthatnád be az arányokat. Azt tapasztalták, hogy azok, akiknek nagyon kevés a jövedelme, azon ne csodálkozzunk, hogy nem vesz könyvet. Nagyon komoly különbségek vannak az első és másodig generációs értelmiségiek választása között, vagy az újgazdagok között. Közgazdász fiatalokkal végzett kutatás, mire költenék a pénzt, hogy megszüntessék a világon a nyomort (iskoláztatás, felzárkóztatás volt a döntő).</w:t>
      </w:r>
    </w:p>
    <w:p>
      <w:pPr>
        <w:pStyle w:val="Normal"/>
        <w:rPr/>
      </w:pPr>
      <w:r>
        <w:rPr/>
      </w:r>
    </w:p>
    <w:p>
      <w:pPr>
        <w:pStyle w:val="Normal"/>
        <w:rPr/>
      </w:pPr>
      <w:r>
        <w:rPr/>
      </w:r>
    </w:p>
    <w:p>
      <w:pPr>
        <w:pStyle w:val="Normal"/>
        <w:rPr/>
      </w:pPr>
      <w:r>
        <w:rPr/>
        <w:t>Skála és az index jelentése egymástól eltérő.</w:t>
      </w:r>
    </w:p>
    <w:p>
      <w:pPr>
        <w:pStyle w:val="Normal"/>
        <w:rPr/>
      </w:pPr>
      <w:r>
        <w:rPr/>
        <w:t xml:space="preserve">A skála módszertani kifejezés itt. De először vegyük az indexeket. Több kérdésre adott válaszból keletkezik (indexpontszám). Úgy jönnek létre, hogy van több változóm, és az egy sorba eső változók értékeit összeadom. Pl. első változó, amiből az indexet kérdezzük. Figyelembe veszik-e a politikusok az önhöz hasonló emberek véleményével? </w:t>
      </w:r>
    </w:p>
    <w:p>
      <w:pPr>
        <w:pStyle w:val="Normal"/>
        <w:numPr>
          <w:ilvl w:val="0"/>
          <w:numId w:val="24"/>
        </w:numPr>
        <w:tabs>
          <w:tab w:val="clear" w:pos="709"/>
          <w:tab w:val="left" w:pos="720" w:leader="none"/>
        </w:tabs>
        <w:ind w:left="720" w:right="0" w:hanging="360"/>
        <w:rPr/>
      </w:pPr>
      <w:r>
        <w:rPr/>
        <w:t>teljes mértékben egyetértek</w:t>
      </w:r>
    </w:p>
    <w:p>
      <w:pPr>
        <w:pStyle w:val="Normal"/>
        <w:numPr>
          <w:ilvl w:val="0"/>
          <w:numId w:val="24"/>
        </w:numPr>
        <w:tabs>
          <w:tab w:val="clear" w:pos="709"/>
          <w:tab w:val="left" w:pos="720" w:leader="none"/>
        </w:tabs>
        <w:ind w:left="720" w:right="0" w:hanging="360"/>
        <w:rPr/>
      </w:pPr>
      <w:r>
        <w:rPr/>
        <w:t>inkább egyetértek</w:t>
      </w:r>
    </w:p>
    <w:p>
      <w:pPr>
        <w:pStyle w:val="Normal"/>
        <w:numPr>
          <w:ilvl w:val="0"/>
          <w:numId w:val="24"/>
        </w:numPr>
        <w:tabs>
          <w:tab w:val="clear" w:pos="709"/>
          <w:tab w:val="left" w:pos="720" w:leader="none"/>
        </w:tabs>
        <w:ind w:left="720" w:right="0" w:hanging="360"/>
        <w:rPr/>
      </w:pPr>
      <w:r>
        <w:rPr/>
        <w:t>valamennyire egyetértek</w:t>
      </w:r>
    </w:p>
    <w:p>
      <w:pPr>
        <w:pStyle w:val="Normal"/>
        <w:numPr>
          <w:ilvl w:val="0"/>
          <w:numId w:val="24"/>
        </w:numPr>
        <w:tabs>
          <w:tab w:val="clear" w:pos="709"/>
          <w:tab w:val="left" w:pos="720" w:leader="none"/>
        </w:tabs>
        <w:ind w:left="720" w:right="0" w:hanging="360"/>
        <w:rPr/>
      </w:pPr>
      <w:r>
        <w:rPr/>
        <w:t>inkább nem értek egyet</w:t>
      </w:r>
    </w:p>
    <w:p>
      <w:pPr>
        <w:pStyle w:val="Normal"/>
        <w:rPr/>
      </w:pPr>
      <w:r>
        <w:rPr/>
        <w:t>Megvezetjük őket azzal, hogy adunk 4 kategóriát, rajtunk múlik a nyelvi megformálás, mert nagyobb valószínűséggel űzzük a pozitív vagy negatív irányba, attól függően, hogy mi közül választhat.</w:t>
      </w:r>
    </w:p>
    <w:p>
      <w:pPr>
        <w:pStyle w:val="Normal"/>
        <w:rPr/>
      </w:pPr>
      <w:r>
        <w:rPr/>
        <w:t>Ha korrektül járunk el, akkor valójában két kategória van, de itt az a gond, hogy elvesznek a bizonytalanok. Nem tudjuk meg az ő tulajdonságaikat. Néha ez nem baj, néha baj.</w:t>
      </w:r>
    </w:p>
    <w:p>
      <w:pPr>
        <w:pStyle w:val="Normal"/>
        <w:rPr/>
      </w:pPr>
      <w:r>
        <w:rPr/>
      </w:r>
    </w:p>
    <w:p>
      <w:pPr>
        <w:pStyle w:val="Normal"/>
        <w:numPr>
          <w:ilvl w:val="0"/>
          <w:numId w:val="25"/>
        </w:numPr>
        <w:tabs>
          <w:tab w:val="clear" w:pos="709"/>
          <w:tab w:val="left" w:pos="720" w:leader="none"/>
        </w:tabs>
        <w:ind w:left="720" w:right="0" w:hanging="360"/>
        <w:rPr/>
      </w:pPr>
      <w:r>
        <w:rPr/>
        <w:t>kérdés: mit gondol a politikusok céljairól? A széles népesség érdekeit képviselik vagy egy szűkebb rétegét.</w:t>
      </w:r>
    </w:p>
    <w:p>
      <w:pPr>
        <w:pStyle w:val="Normal"/>
        <w:rPr/>
      </w:pPr>
      <w:r>
        <w:rPr/>
        <w:t>Ha erre is meg a felsőre is keressük a választ, akkor a két eredmény összevonásából egy új változó jön létre. Az index úgy jön létre, hogy összegzem az összes értéket. Így kapjuk meg a bizalomértéket.</w:t>
      </w:r>
    </w:p>
    <w:p>
      <w:pPr>
        <w:pStyle w:val="Normal"/>
        <w:rPr/>
      </w:pPr>
      <w:r>
        <w:rPr/>
      </w:r>
    </w:p>
    <w:p>
      <w:pPr>
        <w:pStyle w:val="Normal"/>
        <w:rPr/>
      </w:pPr>
      <w:r>
        <w:rPr/>
        <w:t>A skálák különböznek az értékektől, de más logikával. Mert feltételezzük, hogy a változók nem egyenlő mértékben hatnak, esnek a latba. (Tudós: kutatási terület, konferenciák, publikációk) Ezek összefüggnek, feltételezik egymást, és hatnak egymásra. Elég, ha azt mondjuk, hogy melyik változóig jutottunk el, már tudjuk, hogy milyen. Ha tudjuk az értékét, akkor tudjuk, hol tart a karrierjében. Az index esetén egyszerű összegzés van, a skála esetén tudjuk, hogy van egy mintázat közöttük (pl. ha valakinek nincs kutatási területe, nem lehet publikációja). Minden indexváltozó ugyanazt méri, csak másképp, a skála esetében pedig van egy logikai kapcsolat.</w:t>
      </w:r>
    </w:p>
    <w:p>
      <w:pPr>
        <w:pStyle w:val="Normal"/>
        <w:rPr/>
      </w:pPr>
      <w:r>
        <w:rPr/>
      </w:r>
    </w:p>
    <w:p>
      <w:pPr>
        <w:pStyle w:val="Normal"/>
        <w:rPr/>
      </w:pPr>
      <w:r>
        <w:rPr/>
        <w:t>Liket-skálának hívják a négyes skálát (ami olyan tükrözős), közben nem is skála, hanem index.</w:t>
      </w:r>
    </w:p>
    <w:p>
      <w:pPr>
        <w:pStyle w:val="Normal"/>
        <w:rPr/>
      </w:pPr>
      <w:r>
        <w:rPr/>
      </w:r>
    </w:p>
    <w:p>
      <w:pPr>
        <w:pStyle w:val="Normal"/>
        <w:rPr/>
      </w:pPr>
      <w:r>
        <w:rPr/>
        <w:t>Végigvettük a mérőeszközöket, most megint a kérdőívekről beszélünk.</w:t>
      </w:r>
    </w:p>
    <w:p>
      <w:pPr>
        <w:pStyle w:val="Normal"/>
        <w:rPr/>
      </w:pPr>
      <w:r>
        <w:rPr/>
        <w:t xml:space="preserve">Ha önkitöltős, akkor érdekfeszítő kérdésekkel kezdjük, ha nem, akkor nem, kor stb-vel kezdjük. Ne legyen idegen szó a kérdésekben. Sok vizsgálat van arra, hogy ha különböző kérdéseket különböző módon teszünk fel, akkor hogyan manipuláljuk a válaszokat. Ehhez feltételezni kell, hogy a kérdező és a kérdezett ugyanabban a nyelvi világban létezik. Nyelvi megformálással be lehet terelni embereket bizonyos válaszokba. A kérdőívek legfőbb hibái a nyelvi szinten vannak. Nem szabad olyan kérdést feltenni, amire nem tud válaszolni. Amiben nem kompetens. Sugallás és minősítés nem lehet benne. Habár ez nagyon nehéz. Van, aki szándékosan sugall, aztán letagadja. </w:t>
      </w:r>
    </w:p>
    <w:p>
      <w:pPr>
        <w:pStyle w:val="Normal"/>
        <w:rPr/>
      </w:pPr>
      <w:r>
        <w:rPr/>
        <w:t xml:space="preserve">Többjelentésű szavakat nem lehet használni. </w:t>
      </w:r>
    </w:p>
    <w:p>
      <w:pPr>
        <w:pStyle w:val="Normal"/>
        <w:rPr/>
      </w:pPr>
      <w:r>
        <w:rPr/>
        <w:t>Az elutasítás és az egyetértés skálafokainak szimmetrikusnak kell lenni mindig. Tegyük bele a kb.-t: Mennyit költ ön havonta ásványvízre? Akkor erre nem tudomot akarnak válaszolni. Mennyit költ rá kb.? Akkor pontosan utánaszámol.</w:t>
      </w:r>
    </w:p>
    <w:p>
      <w:pPr>
        <w:pStyle w:val="Normal"/>
        <w:rPr/>
      </w:pPr>
      <w:r>
        <w:rPr/>
      </w:r>
    </w:p>
    <w:p>
      <w:pPr>
        <w:pStyle w:val="Normal"/>
        <w:rPr/>
      </w:pPr>
      <w:r>
        <w:rPr/>
        <w:t>Vizsga: június 14., 21. és 23. (11-12,30-ig)</w:t>
      </w:r>
    </w:p>
    <w:p>
      <w:pPr>
        <w:pStyle w:val="Normal"/>
        <w:rPr/>
      </w:pPr>
      <w:r>
        <w:rPr/>
      </w:r>
    </w:p>
    <w:p>
      <w:pPr>
        <w:pStyle w:val="Normal"/>
        <w:rPr/>
      </w:pPr>
      <w:r>
        <w:rPr/>
        <w:t>Az interjútechnika is adatgyűjtési technika. Itt is adatokat gyűjtünk (a kérdőíves kvantitatív módszer, emez meg nem). Van kvalitatív módszer, de ne felejtsük el, hogy a végeredmény kvalitatív lesz. Egy 45 perces, 18 oldalas interjúból is előbb-utóbb számok lesznek. Attól függően, hogy milyen a kutatás témája, különböző interjúkat használunk. Ezek nagyon eltérnek az újságíró interjújától. Az újságíró a széles közönségnek kérdez, legitim módon tehet fel sértő kérdéseket. Normatív esetben nem lehet visszautasítani, ha a közélettel foglalkozik.</w:t>
      </w:r>
    </w:p>
    <w:p>
      <w:pPr>
        <w:pStyle w:val="Normal"/>
        <w:rPr/>
      </w:pPr>
      <w:r>
        <w:rPr/>
        <w:t>Minden egyes inderút el lehet különíteni úgy, hogy közéleti tárgyú, vagy magánéleti tárgyú, és mind lehet egy másik tengelyen nyilvános és nem nyilvános (amit elrejtünk a köz elől). Szeretjük, ha a közélet nyilvános, a magánélet pedig nem az. Ha a másik két térfélre kerülünk, akkor problematizálódik. Habár adott esetben a mai napig vita, hogy ha egy közszereplő a magánéletében csinál valamit, akkor az a közre tartozik-e. A klasszikus eset, ha a közről írunk. A másik eset is elképzelhető, hogy magánemberként beszéljen, de csak akkor teszi, ha erre a saját jószántából vállalkozott. Ilyen legitim jogunk, mint az újságíróknak, nincs annak, aki a társadalomtudományi interjút kér. Úgy megy oda, hogy semmilyen joguk nincs a beszélgetés kiknyszerítéséhez. Az első bukfenc, hogy ne tudja, miről kérdezzük, mert akkor mire odamegyünk, akkor megkonstruál egy történetet, vagy ellentmond magának. Ezért a lehető legáltalánosabban kell közölni vele előre a témát. Itt kötelező mindig rögzíteni. A gond, hogy az idősebbek és alacsony iskolázottságúak nem szeretik, ha felveszik. A fiatal iskolázatlanok szeretik. Az interjúnak az a dolga, hogy a magnó hordozója legyen. Többféle terv lehetséges. De ezek szilárd tervek. Vannak erősen struktúrált interjútervek, vannak kvázistruktúrált és vannak enyhén vagy egyáltalán nem struktúrált interjúk.</w:t>
      </w:r>
    </w:p>
    <w:p>
      <w:pPr>
        <w:pStyle w:val="Normal"/>
        <w:numPr>
          <w:ilvl w:val="0"/>
          <w:numId w:val="26"/>
        </w:numPr>
        <w:tabs>
          <w:tab w:val="clear" w:pos="709"/>
          <w:tab w:val="left" w:pos="720" w:leader="none"/>
        </w:tabs>
        <w:ind w:left="720" w:right="0" w:hanging="360"/>
        <w:rPr/>
      </w:pPr>
      <w:r>
        <w:rPr/>
        <w:t>Erősen struktúrált: kérdéssor, szinte kérdőívszerű. Csak abban különbözik, hogy nincsenek válaszkategóriák. Az interjúhoz sokkal nagyobb egyetértés kell. Itt mindig tudjuk, hogy milyen információkat célzunk meg. Pl. a családon belüli erőszakot nem lehet kérdőívvel, hanem erősen struktúrált interjúval. A kérdések sorrendjéhez ragaszkodunk.</w:t>
      </w:r>
    </w:p>
    <w:p>
      <w:pPr>
        <w:pStyle w:val="Normal"/>
        <w:numPr>
          <w:ilvl w:val="0"/>
          <w:numId w:val="26"/>
        </w:numPr>
        <w:tabs>
          <w:tab w:val="clear" w:pos="709"/>
          <w:tab w:val="left" w:pos="720" w:leader="none"/>
        </w:tabs>
        <w:ind w:left="720" w:right="0" w:hanging="360"/>
        <w:rPr/>
      </w:pPr>
      <w:r>
        <w:rPr/>
        <w:t>A közepesen struktúrált interjúnál nem olyan fontos a kérdések sorrendje, mást is megkérdezünk stb. Sokkal nagyobb kommunikatív felkészültség szükséges hozzá, mert engedjük, hogy kibontakozzon az alany. De azért meg kell tartani a gyeplőt. Ez kőkemény dolog, merthogy az interjúalanynak előre tudnia kell, hogy mennyi ideig tartson az interjú. (Fekvő homokóra ábrája, pl. 1 óra 20 perces interjúnál. Az a lényeg, hogy amit aznap gondol arról a dologról, amiről kérdezem, azt a lehető legjobban visszaadhassa az alany. Sokszor visszakérdeznek. Az indító kérdés sosem direkt. Pl. a gyerekkori  szocializációjáról.</w:t>
      </w:r>
    </w:p>
    <w:p>
      <w:pPr>
        <w:pStyle w:val="Normal"/>
        <w:numPr>
          <w:ilvl w:val="0"/>
          <w:numId w:val="26"/>
        </w:numPr>
        <w:tabs>
          <w:tab w:val="clear" w:pos="709"/>
          <w:tab w:val="left" w:pos="720" w:leader="none"/>
        </w:tabs>
        <w:ind w:left="720" w:right="0" w:hanging="360"/>
        <w:rPr/>
      </w:pPr>
      <w:r>
        <w:rPr/>
        <w:t>Ennél hagyjuk beszélni. Struktúranélküli nincs.</w:t>
      </w:r>
    </w:p>
    <w:p>
      <w:pPr>
        <w:pStyle w:val="Normal"/>
        <w:rPr/>
      </w:pPr>
      <w:r>
        <w:rPr/>
        <w:t>Interjúban nem köthetünk barátságot, tovamenő idegen lehetünk csupán.</w:t>
      </w:r>
    </w:p>
    <w:p>
      <w:pPr>
        <w:pStyle w:val="Normal"/>
        <w:rPr/>
      </w:pPr>
      <w:r>
        <w:rPr/>
      </w:r>
    </w:p>
    <w:p>
      <w:pPr>
        <w:pStyle w:val="Normal"/>
        <w:numPr>
          <w:ilvl w:val="0"/>
          <w:numId w:val="27"/>
        </w:numPr>
        <w:tabs>
          <w:tab w:val="clear" w:pos="709"/>
          <w:tab w:val="left" w:pos="360" w:leader="none"/>
        </w:tabs>
        <w:ind w:left="360" w:right="0" w:hanging="360"/>
        <w:rPr/>
      </w:pPr>
      <w:r>
        <w:rPr/>
        <w:t>Deduktív, akkor erősen struktúrált interjú kell. Egyetlen feladat, hogy a témát tartsuk és mindenre megkapjuk a választ.</w:t>
      </w:r>
    </w:p>
    <w:p>
      <w:pPr>
        <w:pStyle w:val="Normal"/>
        <w:numPr>
          <w:ilvl w:val="0"/>
          <w:numId w:val="27"/>
        </w:numPr>
        <w:tabs>
          <w:tab w:val="clear" w:pos="709"/>
          <w:tab w:val="left" w:pos="360" w:leader="none"/>
        </w:tabs>
        <w:ind w:left="360" w:right="0" w:hanging="360"/>
        <w:rPr/>
      </w:pPr>
      <w:r>
        <w:rPr/>
        <w:t>Ha indulktív a módszerünk, akkor a enyhén struktúrált jöhet.</w:t>
      </w:r>
    </w:p>
    <w:p>
      <w:pPr>
        <w:pStyle w:val="Normal"/>
        <w:rPr/>
      </w:pPr>
      <w:r>
        <w:rPr/>
      </w:r>
    </w:p>
    <w:p>
      <w:pPr>
        <w:pStyle w:val="Normal"/>
        <w:rPr/>
      </w:pPr>
      <w:r>
        <w:rPr/>
        <w:t>Az interjúterv formai és tartalmi kritériuma</w:t>
      </w:r>
    </w:p>
    <w:p>
      <w:pPr>
        <w:pStyle w:val="Normal"/>
        <w:numPr>
          <w:ilvl w:val="0"/>
          <w:numId w:val="28"/>
        </w:numPr>
        <w:tabs>
          <w:tab w:val="clear" w:pos="709"/>
          <w:tab w:val="left" w:pos="720" w:leader="none"/>
        </w:tabs>
        <w:ind w:left="720" w:right="0" w:hanging="360"/>
        <w:rPr/>
      </w:pPr>
      <w:r>
        <w:rPr/>
        <w:t>itt kérdéssor van, amit szó szerint feltesszük. A papírt két térfélre osztjuk, egyik felén a célzott információ (pl. alkoholizmus), amott meg a kérdések. Sokan megkérdezik, miért pont engem kerestek? Meg kell nyugtatni, hogy miért pont ő. Itt kell, hogy pontos legyen a mintavétel. Az interjúnál is kell mintavétel. (pl. szerkesztőket ha hírműsorok szerkesztését elemezik). Pl. 1. cálzott infó: hírszelekció mechanizmusa, 2. milyen hírügynökségektől szerzik, 3. ki dönti el, hogy mit. 3 milyen munkatársakkal stb.</w:t>
      </w:r>
    </w:p>
    <w:p>
      <w:pPr>
        <w:pStyle w:val="Normal"/>
        <w:numPr>
          <w:ilvl w:val="0"/>
          <w:numId w:val="28"/>
        </w:numPr>
        <w:tabs>
          <w:tab w:val="clear" w:pos="709"/>
          <w:tab w:val="left" w:pos="720" w:leader="none"/>
        </w:tabs>
        <w:ind w:left="720" w:right="0" w:hanging="360"/>
        <w:rPr/>
      </w:pPr>
      <w:r>
        <w:rPr/>
        <w:t>Az enyhén struktúrált interjúban 7-nél több kérdés nem lehet, sokszor az sem hangzik el.</w:t>
      </w:r>
    </w:p>
    <w:p>
      <w:pPr>
        <w:pStyle w:val="Normal"/>
        <w:rPr/>
      </w:pPr>
      <w:r>
        <w:rPr/>
      </w:r>
    </w:p>
    <w:p>
      <w:pPr>
        <w:pStyle w:val="Normal"/>
        <w:rPr/>
      </w:pPr>
      <w:r>
        <w:rPr/>
        <w:t>Van egyéni interjú, és van nem egyéni interjú, aminek nem egy alanya van. A tudományos céllal készülő interjúnál egy kérdez, nem kettő. Ha nem egyéni az interjú, akkor csoportos interjú. Ennek csoportjai vannak:</w:t>
      </w:r>
    </w:p>
    <w:p>
      <w:pPr>
        <w:pStyle w:val="Normal"/>
        <w:numPr>
          <w:ilvl w:val="0"/>
          <w:numId w:val="29"/>
        </w:numPr>
        <w:tabs>
          <w:tab w:val="clear" w:pos="709"/>
          <w:tab w:val="left" w:pos="720" w:leader="none"/>
        </w:tabs>
        <w:ind w:left="720" w:right="0" w:hanging="360"/>
        <w:rPr/>
      </w:pPr>
      <w:r>
        <w:rPr/>
        <w:t>Fókuszcsoport – arról kapta a nevét, hogy egy témára fókuszál. Itt nagyon fontos, hogy megmondjuk a témát, és tutira le kell szűkíteni a témát. (pl. kéjnőkkel kapcsolatos attitűdök vizsgálata például). Kéjnő, jó kifejezés? Néha igen, néha nem. Fiatalnak: örömlány, középkorúnak: prostituált, idősebbnek: kéjnő. Mindenkinek a saját nyelvén fogalmazták meg. Ezek után az interjú készítője sosincs egyedül. Itt mindig 2 van. Egy ember a moderátor, egy a társa, a csoportban pedig minimum7 ember. A másik jelzi jelekkel, számozott székek, kihagyott személy stb., itt nem az a helyzet, hogy a moderátor kérdezget és válaszolnak. Hanem a csoportok beszélgetése, amit irányítanak. Mindenféle keresztinterakció. A moderátor az egyensúlyt hivatott megteremteni. Nagyon-nagyon kell ismerni a csoportképződés szabályszerűségeit, pl. meg kell akadályozni, hogy meglegyen a hangadó. 5 perc alatt megüti a moderátor a hangot. Megmutatja, mi az a dolog, amit képvisel. Abból osztályozzák az embereket, hogy hova ülnek. Sokféle szék, dizájn, fotel.</w:t>
      </w:r>
    </w:p>
    <w:p>
      <w:pPr>
        <w:pStyle w:val="Normal"/>
        <w:rPr/>
      </w:pPr>
      <w:r>
        <w:rPr/>
        <w:t>Pl. ki a főnök, a bika. Két főnökszéket teszünk egymás mellé, mert lehet, hogy 2 bika is van a 7 között. És még egy olyat távol a bejárattól. Ez 3 nagydarab szék. Nem teszem be nagyon másmilyen széket, mert mint egyforma férfi. Nem egy vonalba. Nem szabad hagyni, hogy összehaverkodjanak, mert akkor már tudják, ki kicsoda. Nem láthatnak be, nagyon egyszerre kell bemenni. Ki kell velük töltetni valamit, hogy ne egymással foglalkozzanak. A segítő előre megy, amikor kinyílik az ajtó. Be vannak számozva a székek. Számolni kell a konformitással, ami előbb-utóbb belét (kb. 20 perc múlva). Ezért lágyítják, finomítják a mondanivalójukat. Előfordulhat, hogy ismerik egymást a csoport tagjai, de lehet olyan is, hogy kifejezetten olyanokat keresnek.</w:t>
      </w:r>
    </w:p>
    <w:p>
      <w:pPr>
        <w:pStyle w:val="Normal"/>
        <w:rPr/>
      </w:pPr>
      <w:r>
        <w:rPr/>
      </w:r>
    </w:p>
    <w:p>
      <w:pPr>
        <w:pStyle w:val="Normal"/>
        <w:rPr/>
      </w:pPr>
      <w:r>
        <w:rPr/>
        <w:t>Delphi csoport (ez egy nominális csoport) – ez is egy csoportos interjúkészítés, de úgy, hogy a csoporttagok izoláltak egymástól (mint a Balázs shaw). Nem látják egymás reakcióit, keményebb változatban nem is hallják egymást. De a legtöbb esetben kell, hogy lássák a moderátort. A moderátor közvetíti nekik, hogy mit mond a másik. A moderátor tudja, hogy melyik választ kinek kell közvetíteni. Minden egyes mondatot rögzítünk. Ezzel pl. nyomon lehet következtetni a csoportképződést és az identitás alakulását, a konfliktus és pártok alakulása stb. Sztereotípiákat közvetítenek nekik. És vérre menő ellentétet lehet közöttük kelte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hu-HU"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28:24Z</dcterms:created>
  <dc:creator>Márta Vida</dc:creator>
  <dc:description/>
  <dc:language>en-US</dc:language>
  <cp:lastModifiedBy>Márta Vida</cp:lastModifiedBy>
  <cp:lastPrinted>2113-01-01T00:00:00Z</cp:lastPrinted>
  <dcterms:modified xsi:type="dcterms:W3CDTF">2006-04-22T17:02:11Z</dcterms:modified>
  <cp:revision>250</cp:revision>
  <dc:subject/>
  <dc:title/>
</cp:coreProperties>
</file>