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rFonts w:ascii="Arial" w:hAnsi="Arial" w:cs="Arial"/>
          <w:caps/>
          <w:sz w:val="32"/>
          <w:u w:val="none"/>
        </w:rPr>
      </w:pPr>
      <w:r>
        <w:rPr>
          <w:rFonts w:cs="Arial" w:ascii="Arial" w:hAnsi="Arial"/>
          <w:caps/>
          <w:sz w:val="32"/>
          <w:u w:val="none"/>
        </w:rPr>
        <w:t>Tamás Pál: A tematizációról</w:t>
      </w:r>
    </w:p>
    <w:p>
      <w:pPr>
        <w:pStyle w:val="Heading3"/>
        <w:rPr>
          <w:rFonts w:ascii="Arial" w:hAnsi="Arial" w:cs="Arial"/>
          <w:caps/>
          <w:sz w:val="32"/>
          <w:u w:val="none"/>
        </w:rPr>
      </w:pPr>
      <w:r>
        <w:rPr>
          <w:rFonts w:cs="Arial" w:ascii="Arial" w:hAnsi="Arial"/>
          <w:caps/>
          <w:sz w:val="32"/>
          <w:u w:val="non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caps/>
          <w:sz w:val="32"/>
          <w:u w:val="none"/>
        </w:rPr>
      </w:pPr>
      <w:r>
        <w:rPr>
          <w:rFonts w:cs="Arial" w:ascii="Arial" w:hAnsi="Arial"/>
          <w:caps/>
          <w:sz w:val="32"/>
          <w:u w:val="none"/>
        </w:rPr>
        <w:t>Vázlat</w:t>
      </w:r>
    </w:p>
    <w:p>
      <w:pPr>
        <w:pStyle w:val="Heading3"/>
        <w:rPr>
          <w:rFonts w:ascii="Arial" w:hAnsi="Arial" w:cs="Arial"/>
          <w:caps/>
          <w:sz w:val="32"/>
          <w:u w:val="none"/>
        </w:rPr>
      </w:pPr>
      <w:r>
        <w:rPr>
          <w:rFonts w:cs="Arial" w:ascii="Arial" w:hAnsi="Arial"/>
          <w:caps/>
          <w:sz w:val="32"/>
          <w:u w:val="non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Készítette. Ádám Lilla</w:t>
      </w:r>
    </w:p>
    <w:p>
      <w:pPr>
        <w:pStyle w:val="Heading3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Kommunikáció szak, I. évfolya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5. ápril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amás Pál: A tematizációról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Heading1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 tematizáció fogalma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atizáció (agenda setting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édia témakialakító és témastrukturáló funkció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sadalmi kommunikáció „tematikájának” kialakítása úgy, hogy a közönség számára is kezelhető legy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induló pon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különbséget kell tenni a </w:t>
      </w:r>
      <w:r>
        <w:rPr>
          <w:rFonts w:cs="Arial" w:ascii="Arial" w:hAnsi="Arial"/>
          <w:b/>
          <w:bCs/>
        </w:rPr>
        <w:t>médiumok napirendje</w:t>
      </w:r>
      <w:r>
        <w:rPr>
          <w:rFonts w:cs="Arial" w:ascii="Arial" w:hAnsi="Arial"/>
        </w:rPr>
        <w:t xml:space="preserve">, illetve a </w:t>
      </w:r>
      <w:r>
        <w:rPr>
          <w:rFonts w:cs="Arial" w:ascii="Arial" w:hAnsi="Arial"/>
          <w:b/>
          <w:bCs/>
        </w:rPr>
        <w:t>közönség napirendje</w:t>
      </w:r>
      <w:r>
        <w:rPr>
          <w:rFonts w:cs="Arial" w:ascii="Arial" w:hAnsi="Arial"/>
        </w:rPr>
        <w:t xml:space="preserve"> közöt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ülönbség van a prioritások között i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ét szerkezet összekapcsolód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hen (1963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édiakutató – a fenti tézis megfogalmazó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vizsgálatának tárgya:</w:t>
      </w:r>
      <w:r>
        <w:rPr>
          <w:rFonts w:cs="Arial" w:ascii="Arial" w:hAnsi="Arial"/>
        </w:rPr>
        <w:t xml:space="preserve"> a viselkedést kiváltó rövid távú hatások helyett csak az ismeret és információs állapotok befolyásolása („mit” helyett „hogyan”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a média hatalma itt:</w:t>
      </w:r>
      <w:r>
        <w:rPr>
          <w:rFonts w:cs="Arial" w:ascii="Arial" w:hAnsi="Arial"/>
        </w:rPr>
        <w:t xml:space="preserve"> a valóság olyan „szerkezeti” befolyásolása, ami meghatározza számunkra a világot/ világképet alakít k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valós világ lefordítása a médiavilágba (szelekciós, szerkezet alakító mechanizmusok), tehát szabályozza azt, hogy milyen kép alakuljon ki a befogadóról a médiáb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a média közvetítő funkciót is ellát:</w:t>
      </w:r>
      <w:r>
        <w:rPr>
          <w:rFonts w:cs="Arial" w:ascii="Arial" w:hAnsi="Arial"/>
        </w:rPr>
        <w:t xml:space="preserve"> a befogadó nem lenne képes olyan mennyiségű és minőségű információt összegyűjteni, ill. témák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vetett, másodkézből származó információ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média feladata: témák előállítása és „leszállítása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Setting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a közvetítés következményére összpontosí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lsőrendű fontosságú politikai folyam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ktuális kérdése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lyen mértékben hatnak a médiában dolgozó döntéshozók a témák alakulásár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lyen témáknak és médiáknak van elsőrendű hatásuk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ddig tart a hatás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ilyen csatornán keresztül jelentkezik a vizsgált program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lyen médiumoknak van hatásuk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gyan érték el a közönség kulcsembereit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lyek az ellenszabályozó tényezők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 tematizáció eredete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lter Lippmann (1922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sajtó felépítette a közvéleményt (Cohen véleménye: nem mindig sikeres a sajtó abban, hogy megmondja az embereknek, mit gondoljanak, de azt jó hatásfokkal lehet megmondani, hogy milyen témákról gondolkozzana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cCombs és Shaw (1972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rányzat ismert empirikus kutató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zerintük a </w:t>
      </w:r>
      <w:r>
        <w:rPr>
          <w:rFonts w:cs="Arial" w:ascii="Arial" w:hAnsi="Arial"/>
          <w:b/>
          <w:bCs/>
        </w:rPr>
        <w:t>média bemutatja</w:t>
      </w:r>
      <w:r>
        <w:rPr>
          <w:rFonts w:cs="Arial" w:ascii="Arial" w:hAnsi="Arial"/>
        </w:rPr>
        <w:t xml:space="preserve"> változó objektumokon keresztül, hogy az emberek -egyénileg és tömegesen is – </w:t>
      </w:r>
      <w:r>
        <w:rPr>
          <w:rFonts w:cs="Arial" w:ascii="Arial" w:hAnsi="Arial"/>
          <w:b/>
          <w:bCs/>
        </w:rPr>
        <w:t>miről gondolkozzanak, mit tudjanak meg, mivel kapcsolatban tápláljanak érzelmek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az amerikai elnökválasztásról (1968)</w:t>
      </w:r>
      <w:r>
        <w:rPr>
          <w:rFonts w:cs="Arial" w:ascii="Arial" w:hAnsi="Arial"/>
        </w:rPr>
        <w:t xml:space="preserve"> folytattak kutatásokat: politikai információkra korlátozódott (ehhez ugyanis nem tud hozzájutni másként, csak a médián keresztül a befogadó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zonban nem túl gyakori, hogy az emberek alapvetően megváltoztatják a véleményüket a média hatására, tehát a </w:t>
      </w:r>
      <w:r>
        <w:rPr>
          <w:rFonts w:cs="Arial" w:ascii="Arial" w:hAnsi="Arial"/>
          <w:b/>
          <w:bCs/>
        </w:rPr>
        <w:t>média célja inkább: politikai témák kijelöl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utatás: </w:t>
      </w:r>
      <w:r>
        <w:rPr>
          <w:rFonts w:cs="Arial" w:ascii="Arial" w:hAnsi="Arial"/>
        </w:rPr>
        <w:t>kisvárosban, az elnökjelöltek mely témáit észlelték az emberek – amelyek a médiában megjelentek! (bár nem magas a korreláció, mégis konszenzus alakult ki arról, mi a fontos a kampányba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térések okai:</w:t>
      </w:r>
      <w:r>
        <w:rPr>
          <w:rFonts w:cs="Arial" w:ascii="Arial" w:hAnsi="Arial"/>
        </w:rPr>
        <w:t xml:space="preserve"> egyes médiumok eltérő hatásmechanizmusai, különböző nézőpontjai (de a legfontosabb témákban megegyeznek – ebben szerepe van a hírügynökségeknek i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a hírértékről </w:t>
      </w:r>
      <w:r>
        <w:rPr>
          <w:rFonts w:cs="Arial" w:ascii="Arial" w:hAnsi="Arial"/>
        </w:rPr>
        <w:t>egybehangzóak a vélemények, de mennél kisebb témáról van szó, annál nagyobb az interpretáció lehetőség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média képtelen a politikai világ tökéletes leképezésé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indenesetre </w:t>
      </w:r>
      <w:r>
        <w:rPr>
          <w:rFonts w:cs="Arial" w:ascii="Arial" w:hAnsi="Arial"/>
          <w:b/>
          <w:bCs/>
        </w:rPr>
        <w:t>szoros kapcsolat van</w:t>
      </w:r>
      <w:r>
        <w:rPr>
          <w:rFonts w:cs="Arial" w:ascii="Arial" w:hAnsi="Arial"/>
        </w:rPr>
        <w:t xml:space="preserve"> a média témaszerkezete és a nézők prioritási sorrendje közö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hatásmodell területén kibontakozó kutatások – három modell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özvetlenmegfelelés-model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édia tematikus fontossági sorrendje tükörszerűen leképeződik egy hasonló közösségi fontossági sorrendb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1990-es években használták ezt a modellt, ma már ne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oritás-model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édia rangsorát közel identikusan képezi le a befogadó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gyelemmodel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ott témákat vitákra érdemesnek nyilvánítanak – mások viszont kiszorulnak a nyilvánosságból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-2. manapság mát nemigen létezik)</w:t>
      </w:r>
    </w:p>
    <w:p>
      <w:pPr>
        <w:pStyle w:val="Heading2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u w:val="non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u w:val="none"/>
        </w:rPr>
      </w:r>
    </w:p>
    <w:p>
      <w:pPr>
        <w:pStyle w:val="Heading2"/>
        <w:ind w:left="0" w:hanging="0"/>
        <w:jc w:val="both"/>
        <w:rPr/>
      </w:pPr>
      <w:r>
        <w:rPr>
          <w:rFonts w:cs="Arial" w:ascii="Arial" w:hAnsi="Arial"/>
          <w:caps/>
        </w:rPr>
        <w:t>Kutatások a következő évekbe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médiahasználat intenzitása: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i a politikai hírszolgáltatást intenzíven használja, az gyakran említ olyan témaprioritásokat, amelyek a médiában megfogalmazottra hasonlítana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édiakapcsolat intenzitása meghatározó az agenda setting-hatásokban, ezek felerősítésébe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ientációs szükséglet: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agas orientációs szükséglet, amelyet egy fölerősített, témaspecifikus médiahatás közvetít, határozottabb agenda setting-hatásokhoz vezet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özvetlen érintettség: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es, vagy közvetlenül átélhető témák az agenda-setting mechanizmus által felértékelődnek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olyan témák tartoznak ide, amelyekről direkt tapasztalatokat lehet szerezni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perszonális kommunikáció: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vetlenül befolyásolja a médiahasználatot és az orientációs igényt is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perszonális kommunikáció nélkül nő a függőség a médiától, mint információs forrástól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önség orientáltsága: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atás az előzetes befogadói érzékenységtől függ bizonyos témák iránt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yéni szükségletből indulnak ki – ezek igen különbözőek (!)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édiumokkal ún. egyedi alkufolyamatban vannak, amelyek aztán meghatározzák a közönség médiatéma felvevőképességét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A tematizáció különböző felfogásai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lasszikus felfogás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cCombs-Show (1972)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édiahatást a közönség társadalmi és politikai napirendjének formálódásában mutaja ki elsősorban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tko (1991)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édiának és a politikai pártoknak a választási kampányok tematikájára gyakorolt hatását elemzik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chener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édia diszkrecionális hatalmát vizsgálja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rópai kutatás: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médiát „ideológiai ügynökségként” fogja fel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mely a társadalomban adott pillanatban domináns ideológiai áramlatokat szolgálja ki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y módon betagozódik a politikai pozíciók elsődleges megrendelői alá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zért McCombs modellje torzít, mert figyelmen kívül hagyja a politikai erőtér befolyásoló erejét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</w:rPr>
        <w:t>Amerikai kutatás: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édia-közönség kapcsolatra összpontosít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ndy: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gyelembe veszi a háttérből befolyásoló tényezőket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efolyásos potenciális „hírcsinálók” megpróbálják rávenni a médiát arra, hogy az ő valóságolvasatukat fogadják el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ebből következik a kérdés: ha a média adja meg a napirendet, akkor ki az, aki mögöttük áll és a tematizálók agendáját befolyásolja?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bből következő kérdések (bővül a vizsgálandó kör): társadalmi mozgások – média – közönség háromszög kapcsolata milyen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ontos: a befolyásoló erők mértékének meghatározása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ellenére túlzott leegyszerűsítés: a média kizárólag tükrözi a politikai erők agendáját ugyanis: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litikai üzenetet közösen alakítják a média szakemberek és a politikai kommunikátorok – </w:t>
      </w:r>
      <w:r>
        <w:rPr>
          <w:rFonts w:cs="Arial" w:ascii="Arial" w:hAnsi="Arial"/>
          <w:b/>
          <w:bCs/>
        </w:rPr>
        <w:t>közös termék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</w:rPr>
        <w:t>Különböző kultúrkörökben, de egy kultúrkörön belül is változik a tematizációról alkotott vélemény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A média és a politikai intézmények kapcsolat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mzése az „alárendeltség-autonómia” tengelyen, négy dimenzióban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média rendszerek feletti </w:t>
      </w:r>
      <w:r>
        <w:rPr>
          <w:rFonts w:cs="Arial" w:ascii="Arial" w:hAnsi="Arial"/>
          <w:b/>
          <w:bCs/>
        </w:rPr>
        <w:t>állami ellenőrzés</w:t>
      </w:r>
      <w:r>
        <w:rPr>
          <w:rFonts w:cs="Arial" w:ascii="Arial" w:hAnsi="Arial"/>
        </w:rPr>
        <w:t xml:space="preserve"> mértéke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média </w:t>
      </w:r>
      <w:r>
        <w:rPr>
          <w:rFonts w:cs="Arial" w:ascii="Arial" w:hAnsi="Arial"/>
          <w:b/>
          <w:bCs/>
        </w:rPr>
        <w:t>pártosságának</w:t>
      </w:r>
      <w:r>
        <w:rPr>
          <w:rFonts w:cs="Arial" w:ascii="Arial" w:hAnsi="Arial"/>
        </w:rPr>
        <w:t xml:space="preserve"> mértéke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média-politikai elit </w:t>
      </w:r>
      <w:r>
        <w:rPr>
          <w:rFonts w:cs="Arial" w:ascii="Arial" w:hAnsi="Arial"/>
          <w:b/>
          <w:bCs/>
        </w:rPr>
        <w:t>integrációerőssége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médiaintézmények </w:t>
      </w:r>
      <w:r>
        <w:rPr>
          <w:rFonts w:cs="Arial" w:ascii="Arial" w:hAnsi="Arial"/>
          <w:b/>
          <w:bCs/>
        </w:rPr>
        <w:t>legitimációs szerepvállalásának</w:t>
      </w:r>
      <w:r>
        <w:rPr>
          <w:rFonts w:cs="Arial" w:ascii="Arial" w:hAnsi="Arial"/>
        </w:rPr>
        <w:t xml:space="preserve"> jellege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 xml:space="preserve">A séma alkalmas arra, hogy összehasonlítsuk </w:t>
      </w:r>
      <w:r>
        <w:rPr>
          <w:rFonts w:cs="Arial" w:ascii="Arial" w:hAnsi="Arial"/>
          <w:b/>
          <w:bCs/>
        </w:rPr>
        <w:t>a média politikai erejét</w:t>
      </w:r>
      <w:r>
        <w:rPr>
          <w:rFonts w:cs="Arial" w:ascii="Arial" w:hAnsi="Arial"/>
        </w:rPr>
        <w:t xml:space="preserve"> a különböző társadalmakban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</w:rPr>
        <w:t>Kérdés:</w:t>
      </w:r>
      <w:r>
        <w:rPr>
          <w:rFonts w:cs="Arial" w:ascii="Arial" w:hAnsi="Arial"/>
        </w:rPr>
        <w:t xml:space="preserve"> egy adott országban a </w:t>
      </w:r>
      <w:r>
        <w:rPr>
          <w:rFonts w:cs="Arial" w:ascii="Arial" w:hAnsi="Arial"/>
          <w:b/>
          <w:bCs/>
        </w:rPr>
        <w:t>média és a politikai intézmények kapcsolata</w:t>
      </w:r>
      <w:r>
        <w:rPr>
          <w:rFonts w:cs="Arial" w:ascii="Arial" w:hAnsi="Arial"/>
        </w:rPr>
        <w:t xml:space="preserve"> hogyan befolyásolja a tömegkommunikációs </w:t>
      </w:r>
      <w:r>
        <w:rPr>
          <w:rFonts w:cs="Arial" w:ascii="Arial" w:hAnsi="Arial"/>
          <w:b/>
          <w:bCs/>
        </w:rPr>
        <w:t>tartalmak kialakítását.</w:t>
      </w:r>
      <w:r>
        <w:rPr>
          <w:rFonts w:cs="Arial" w:ascii="Arial" w:hAnsi="Arial"/>
        </w:rPr>
        <w:t xml:space="preserve"> És ezeknek </w:t>
      </w:r>
      <w:r>
        <w:rPr>
          <w:rFonts w:cs="Arial" w:ascii="Arial" w:hAnsi="Arial"/>
          <w:b/>
          <w:bCs/>
        </w:rPr>
        <w:t>milyen hatása</w:t>
      </w:r>
      <w:r>
        <w:rPr>
          <w:rFonts w:cs="Arial" w:ascii="Arial" w:hAnsi="Arial"/>
        </w:rPr>
        <w:t xml:space="preserve"> lesz a </w:t>
      </w:r>
      <w:r>
        <w:rPr>
          <w:rFonts w:cs="Arial" w:ascii="Arial" w:hAnsi="Arial"/>
          <w:b/>
          <w:bCs/>
        </w:rPr>
        <w:t>közönség politikai irányultságára?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édia adott időszakban és környezetben bizonyos hatalommal bír, amely meghatározhatja a politikai kampányok szerkezetét is. (Fontos tényező a politikusok és a politika szerepe a társadalomban.)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olitika szerepe: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ott időpontban és helyzetben el is riaszthat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olitikához tapadó érzelmi töltés a média hatását sebezhetővé teszi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érzelmek (eltérő mértékű és minőségű) a médiahatást nagy mértékben befolyásolják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nagy különbségek</w:t>
      </w:r>
      <w:r>
        <w:rPr>
          <w:rFonts w:cs="Arial" w:ascii="Arial" w:hAnsi="Arial"/>
        </w:rPr>
        <w:t xml:space="preserve"> mutatkoznak azonban az eltérő országok, rendszerek között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például:</w:t>
      </w:r>
      <w:r>
        <w:rPr>
          <w:rFonts w:cs="Arial" w:ascii="Arial" w:hAnsi="Arial"/>
        </w:rPr>
        <w:t xml:space="preserve"> amerikai-brit rendszer: </w:t>
      </w:r>
      <w:r>
        <w:rPr>
          <w:rFonts w:cs="Arial" w:ascii="Arial" w:hAnsi="Arial"/>
          <w:b/>
          <w:bCs/>
        </w:rPr>
        <w:t xml:space="preserve">amerikai </w:t>
      </w:r>
      <w:r>
        <w:rPr>
          <w:rFonts w:cs="Arial" w:ascii="Arial" w:hAnsi="Arial"/>
        </w:rPr>
        <w:t>nyitottabb, egyértelműbb kapcsolat a pénz és a politika között, a politikus ideológiáktól távoli lény, a nagyközönség szemében valami gyanúsat, bizonytalant jelent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brit rendszer:</w:t>
      </w:r>
      <w:r>
        <w:rPr>
          <w:rFonts w:cs="Arial" w:ascii="Arial" w:hAnsi="Arial"/>
        </w:rPr>
        <w:t xml:space="preserve"> erősebben átpolitizált, a politikusnak magasabb a presztízse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gyarország: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ztszocialista politikus típus – különböző rétegekre tagozódik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1989-1991: az értelmiségi réteg a „felszabadítót” látja benne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990-es évek közepe: a politikus egoista vonásai erősödtek a közjó háttérbe szorul a saját érdek mögött, terveket néhány éves ciklusoknak rendelik alá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</w:rPr>
        <w:t>A fenti különbségek befolyásolják a politikus-újságíró kapcsolatát is és ezzel a kampányok jellegét, valamint a tematizációt is!</w:t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újságíró szerepe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1960-as 1970-es években:</w:t>
      </w:r>
      <w:r>
        <w:rPr>
          <w:rFonts w:cs="Arial" w:ascii="Arial" w:hAnsi="Arial"/>
        </w:rPr>
        <w:t xml:space="preserve"> átpolitizált politikai szerep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a rendszerváltás után:</w:t>
      </w:r>
      <w:r>
        <w:rPr>
          <w:rFonts w:cs="Arial" w:ascii="Arial" w:hAnsi="Arial"/>
        </w:rPr>
        <w:t xml:space="preserve"> átalakult, részekre bomlott szerep: egyeseknek az újságírás </w:t>
      </w:r>
      <w:r>
        <w:rPr>
          <w:rFonts w:cs="Arial" w:ascii="Arial" w:hAnsi="Arial"/>
          <w:b/>
          <w:bCs/>
        </w:rPr>
        <w:t>politikai érintettségű szakma</w:t>
      </w:r>
      <w:r>
        <w:rPr>
          <w:rFonts w:cs="Arial" w:ascii="Arial" w:hAnsi="Arial"/>
        </w:rPr>
        <w:t xml:space="preserve">, másoknak a </w:t>
      </w:r>
      <w:r>
        <w:rPr>
          <w:rFonts w:cs="Arial" w:ascii="Arial" w:hAnsi="Arial"/>
          <w:b/>
          <w:bCs/>
        </w:rPr>
        <w:t>szórakoztatóipar</w:t>
      </w:r>
      <w:r>
        <w:rPr>
          <w:rFonts w:cs="Arial" w:ascii="Arial" w:hAnsi="Arial"/>
        </w:rPr>
        <w:t xml:space="preserve"> része, egy harmadik csoportnak pedig a </w:t>
      </w:r>
      <w:r>
        <w:rPr>
          <w:rFonts w:cs="Arial" w:ascii="Arial" w:hAnsi="Arial"/>
          <w:b/>
          <w:bCs/>
        </w:rPr>
        <w:t xml:space="preserve">szolgáltatóipar </w:t>
      </w:r>
      <w:r>
        <w:rPr>
          <w:rFonts w:cs="Arial" w:ascii="Arial" w:hAnsi="Arial"/>
        </w:rPr>
        <w:t>egy szelete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gmatikus és sacerdotal újságírói megközelítések:</w:t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gmatikus jelleg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politikai akciókat az újságírók kizárólag vagy alapvetően hírértékük szerint kezelik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sonlóan következik a hírértékből a terjedelem, és a bemutatás eszközei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jságírói technika: a politikus „csak” nyersanyag a tudósításokhoz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cerdotal jelleg: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örténéseknek valamilyen önmagukból következő fontosságot tulajdonít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ktuális történéseket eseményhálózat részeként teszi kezelendővé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jságírói technika: nagyobb mértékben hagyja a politikusokat beszélni, mint a pragmatikus jellegű újságírás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</w:rPr>
        <w:t>Az egyes politikai rendszerek pl. kelet- és nyugat-európai eltérnek ebből a szempontból.</w:t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nökválasztások: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eh és angol hasonló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osz és amerikai hasonló: „héroszok küzdelme”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90-es évek Magyarországa: a kettő között helyezkedik el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a média szerepe a politikai kampányokban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modern demokráciákban felértékelődtek a televíziós politikai versenyek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korábban a média</w:t>
      </w:r>
      <w:r>
        <w:rPr>
          <w:rFonts w:cs="Arial" w:ascii="Arial" w:hAnsi="Arial"/>
        </w:rPr>
        <w:t xml:space="preserve"> csupán beszámolt a küzdelmekről, jelenleg azonban nem egy </w:t>
      </w:r>
      <w:r>
        <w:rPr>
          <w:rFonts w:cs="Arial" w:ascii="Arial" w:hAnsi="Arial"/>
          <w:b/>
          <w:bCs/>
        </w:rPr>
        <w:t>másodlagos fórum</w:t>
      </w:r>
      <w:r>
        <w:rPr>
          <w:rFonts w:cs="Arial" w:ascii="Arial" w:hAnsi="Arial"/>
        </w:rPr>
        <w:t>, épp ellenkezőleg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Magyarországon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pártok média használata</w:t>
      </w:r>
      <w:r>
        <w:rPr>
          <w:rFonts w:cs="Arial" w:ascii="Arial" w:hAnsi="Arial"/>
        </w:rPr>
        <w:t xml:space="preserve"> időszakonként különböző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1989 után:</w:t>
      </w:r>
      <w:r>
        <w:rPr>
          <w:rFonts w:cs="Arial" w:ascii="Arial" w:hAnsi="Arial"/>
        </w:rPr>
        <w:t xml:space="preserve"> lassan bontakozik ki és másként, mint a nyugat-európai országokban, eleinte a liberális és neokonzervatív pártok kezdték használni a médiát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1990-es évek vége: </w:t>
      </w:r>
      <w:r>
        <w:rPr>
          <w:rFonts w:cs="Arial" w:ascii="Arial" w:hAnsi="Arial"/>
        </w:rPr>
        <w:t>meghatározó a média szerepe a pártok munkálkodásában is, szívesen alkalmaznak amerikai média-technikákat 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A politikai marketing: </w:t>
      </w:r>
      <w:r>
        <w:rPr>
          <w:rFonts w:cs="Arial" w:ascii="Arial" w:hAnsi="Arial"/>
        </w:rPr>
        <w:t>negatív hatásai lehetnek – elidegenítheti a „hírcsinálókat” a sok PR-fogá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kiélezett versenyhelyzet a médiapiacon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övetkezmények: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erkesztők érzékenyebbek a keresletre, a közönség vélt, vagy valós igényeinek kielégítésére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ideológiailag elkülönülő pártrendszer</w:t>
      </w:r>
      <w:r>
        <w:rPr>
          <w:rFonts w:cs="Arial" w:ascii="Arial" w:hAnsi="Arial"/>
        </w:rPr>
        <w:t xml:space="preserve"> élesebben elkülöníti azokat a csoportokat, akiket a médián keresztül megszólíthat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ezideoligizált közönség</w:t>
      </w:r>
      <w:r>
        <w:rPr>
          <w:rFonts w:cs="Arial" w:ascii="Arial" w:hAnsi="Arial"/>
        </w:rPr>
        <w:t xml:space="preserve"> viszont előfeltétele a szabad politikai versenynek, amely a médián keresztül bontakoztatható ki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média szerepe itt nő meg igazán – ami a közönség befolyásolását illeti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Kelet-Európában </w:t>
      </w:r>
      <w:r>
        <w:rPr>
          <w:rFonts w:cs="Arial" w:ascii="Arial" w:hAnsi="Arial"/>
        </w:rPr>
        <w:t>a média szakemberek politikai kampányok idején egyensúlyoznak a történések minél teljesebb bemutatása és „túletetés” között, ami elidegenítéshez vezethet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tematizálási startégiák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</w:rPr>
        <w:t>A tematizáció</w:t>
      </w:r>
      <w:r>
        <w:rPr>
          <w:rFonts w:cs="Arial" w:ascii="Arial" w:hAnsi="Arial"/>
        </w:rPr>
        <w:t xml:space="preserve"> egyes estekben </w:t>
      </w:r>
      <w:r>
        <w:rPr>
          <w:rFonts w:cs="Arial" w:ascii="Arial" w:hAnsi="Arial"/>
          <w:b/>
          <w:bCs/>
        </w:rPr>
        <w:t>„policy”</w:t>
      </w:r>
      <w:r>
        <w:rPr>
          <w:rFonts w:cs="Arial" w:ascii="Arial" w:hAnsi="Arial"/>
        </w:rPr>
        <w:t xml:space="preserve">, más esetekben viszont </w:t>
      </w:r>
      <w:r>
        <w:rPr>
          <w:rFonts w:cs="Arial" w:ascii="Arial" w:hAnsi="Arial"/>
          <w:b/>
          <w:bCs/>
        </w:rPr>
        <w:t>bemutatási, „story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ezelési kérdés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blémák: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üzdelem az idővel – hatékony és gazdaságos időfelhasználás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. kb. 30 perces hírműsorban el kell helyezni 10-15 hírt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lenőrzés locusa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politikai tematizáció szempontjából fontos, hogy a </w:t>
      </w:r>
      <w:r>
        <w:rPr>
          <w:rFonts w:cs="Arial" w:ascii="Arial" w:hAnsi="Arial"/>
          <w:b/>
          <w:bCs/>
        </w:rPr>
        <w:t xml:space="preserve">kulcsmunkatársak </w:t>
      </w:r>
      <w:r>
        <w:rPr>
          <w:rFonts w:cs="Arial" w:ascii="Arial" w:hAnsi="Arial"/>
        </w:rPr>
        <w:t xml:space="preserve">közül kinek milyen </w:t>
      </w:r>
      <w:r>
        <w:rPr>
          <w:rFonts w:cs="Arial" w:ascii="Arial" w:hAnsi="Arial"/>
          <w:b/>
          <w:bCs/>
        </w:rPr>
        <w:t>utasítási és szelekciós befolyása</w:t>
      </w:r>
      <w:r>
        <w:rPr>
          <w:rFonts w:cs="Arial" w:ascii="Arial" w:hAnsi="Arial"/>
        </w:rPr>
        <w:t xml:space="preserve"> van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ét típusmegoldás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felxibilitás a szerkezetben</w:t>
      </w:r>
      <w:r>
        <w:rPr>
          <w:rFonts w:cs="Arial" w:ascii="Arial" w:hAnsi="Arial"/>
        </w:rPr>
        <w:t xml:space="preserve"> – a hétköznapi szerkesztőséget szükség esetén rugalmas külső csapat bevonásával bővítik (nincsenek ugyanis nagy tartalékok a különleges konfliktushelyzetek megoldására)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az alapszerkezet alkalmas </w:t>
      </w:r>
      <w:r>
        <w:rPr>
          <w:rFonts w:cs="Arial" w:ascii="Arial" w:hAnsi="Arial"/>
        </w:rPr>
        <w:t>(megfelelő mennyiségű emberi erőforrással és háttér-információval) a feladatok megoldására, vagy nincs szükség különleges helyzetek kezelésére</w:t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„élharcosok” (frontrunners) problémája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tematizáció jellegét meghatározza, hogy melyik politikai csoport válik adott időszakban élharcossá- és ezért uralni akarja a médiát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z határozza meg a politikai verseny ritmusát, jellegét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médiában alkalmazott technikák fontosak: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íróasztal mellett megtervezett” szerepek: a kampány alatt a tudósítóknak kevés lehetőséget adnak arra, hogy az erőteljes kampány húzó-emberéhez közel férkőzzenek, elszigetelik az újságíróktól (a kihívó fél ekkor általában ellentétes stratégiát alkalmaz)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ultivációs elmélet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George Gerbner</w:t>
      </w:r>
      <w:r>
        <w:rPr>
          <w:rFonts w:cs="Arial" w:ascii="Arial" w:hAnsi="Arial"/>
        </w:rPr>
        <w:t xml:space="preserve"> (magyar származású, amerikai kutató) nevéhez fűződik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960-as évek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izsgálta, hogy a televíziónézők elképzeléseit hogyan alakítja a televízió a világról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táskutatási hagyományhoz illeszkedik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pirikus adatokon alapul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eredmény:</w:t>
      </w:r>
      <w:r>
        <w:rPr>
          <w:rFonts w:cs="Arial" w:ascii="Arial" w:hAnsi="Arial"/>
        </w:rPr>
        <w:t xml:space="preserve"> a televízió hatásai hosszú távúak, kulmulatívak, jelentős befolyással bírnak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 szerint a televízió inkább attitűdöket változtat és nem viselkedést alakít!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egkülönböztet </w:t>
      </w:r>
      <w:r>
        <w:rPr>
          <w:rFonts w:cs="Arial" w:ascii="Arial" w:hAnsi="Arial"/>
          <w:b/>
          <w:bCs/>
        </w:rPr>
        <w:t xml:space="preserve">elsőrendű hatásokat </w:t>
      </w:r>
      <w:r>
        <w:rPr>
          <w:rFonts w:cs="Arial" w:ascii="Arial" w:hAnsi="Arial"/>
        </w:rPr>
        <w:t>(általános hit a hétköznapi világról – pl. erőszak uralma elkerülhetetlen)</w:t>
      </w:r>
      <w:r>
        <w:rPr>
          <w:rFonts w:cs="Arial" w:ascii="Arial" w:hAnsi="Arial"/>
          <w:b/>
          <w:bCs/>
        </w:rPr>
        <w:t xml:space="preserve"> és másodrendű hatásokat </w:t>
      </w:r>
      <w:r>
        <w:rPr>
          <w:rFonts w:cs="Arial" w:ascii="Arial" w:hAnsi="Arial"/>
        </w:rPr>
        <w:t>(specifikus attitűdök – pl. társadalmi rend szerkezete)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A média</w:t>
      </w:r>
      <w:r>
        <w:rPr>
          <w:rFonts w:cs="Arial" w:ascii="Arial" w:hAnsi="Arial"/>
        </w:rPr>
        <w:t xml:space="preserve"> olyan </w:t>
      </w:r>
      <w:r>
        <w:rPr>
          <w:rFonts w:cs="Arial" w:ascii="Arial" w:hAnsi="Arial"/>
          <w:b/>
          <w:bCs/>
        </w:rPr>
        <w:t>attitűdöket és értékeket erősít fel</w:t>
      </w:r>
      <w:r>
        <w:rPr>
          <w:rFonts w:cs="Arial" w:ascii="Arial" w:hAnsi="Arial"/>
        </w:rPr>
        <w:t xml:space="preserve">, amelyek </w:t>
      </w:r>
      <w:r>
        <w:rPr>
          <w:rFonts w:cs="Arial" w:ascii="Arial" w:hAnsi="Arial"/>
          <w:b/>
          <w:bCs/>
        </w:rPr>
        <w:t>amúgy is jelen vannak a kultúrában. Ezért inkább stabilizál és megerősít, mintsem megkérdőjelez dolgokat egy adott társadalmi-politikai rendszerben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édia számára „</w:t>
      </w:r>
      <w:r>
        <w:rPr>
          <w:rFonts w:cs="Arial" w:ascii="Arial" w:hAnsi="Arial"/>
          <w:b/>
          <w:bCs/>
        </w:rPr>
        <w:t>szocializációs ügynök” – vizsgálja, hogy a nézők valóban hisznek-e a valóság televíziós változatában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televíziót gyakran nézők</w:t>
      </w:r>
      <w:r>
        <w:rPr>
          <w:rFonts w:cs="Arial" w:ascii="Arial" w:hAnsi="Arial"/>
        </w:rPr>
        <w:t xml:space="preserve"> jobban a hatása alatt vannak, mint akik kevesebbet nézik – ez utóbbiaknak más információjuk is van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 xml:space="preserve">gyerekekre </w:t>
      </w:r>
      <w:r>
        <w:rPr>
          <w:rFonts w:cs="Arial" w:ascii="Arial" w:hAnsi="Arial"/>
        </w:rPr>
        <w:t>gyakorolt hatásról eltérő vélemények vannak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A magányos televíziónézők</w:t>
      </w:r>
      <w:r>
        <w:rPr>
          <w:rFonts w:cs="Arial" w:ascii="Arial" w:hAnsi="Arial"/>
        </w:rPr>
        <w:t xml:space="preserve"> jobban ki vannak téve a média befolyásának, mint azok, akik kicserélhetik gondolataikat más emberekkel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rbner szerint a képernyő uralkodik – kritikusai szerint: a televízió nem ablak a világra, hanem a világ maga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ultivációs elmélet megkísérli a televíziós képek tartalom elemzését és a hagyományos közvélemény-kutatást összekapcsolni. Azaz, milyen hatása van a képeknek a nézők attitűdjére. A művi világ és a valós világ között különbség van. Ezt mutatja a sokat tévézők és a keveset tévézők válaszainak az eltérő mivolta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A kultivációs elmélet kutatói egyre többet vizsgálják: </w:t>
      </w:r>
      <w:r>
        <w:rPr>
          <w:rFonts w:cs="Arial" w:ascii="Arial" w:hAnsi="Arial"/>
        </w:rPr>
        <w:t>a korcsoportokat, a nemek szerepét, az etnikai kisebbségeket, a politikai attitűdöket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Kultivációs differenciál: </w:t>
      </w:r>
      <w:r>
        <w:rPr>
          <w:rFonts w:cs="Arial" w:ascii="Arial" w:hAnsi="Arial"/>
        </w:rPr>
        <w:t>a gyakori és ritka tévénézők válaszai közötti különbség. (A gyakori tévézők homogénebb véleményt hangoztatnak, mint azok, akik nem nézik olyan sokat.)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A televízió kultivációs hatása tehát:</w:t>
      </w:r>
      <w:r>
        <w:rPr>
          <w:rFonts w:cs="Arial" w:ascii="Arial" w:hAnsi="Arial"/>
        </w:rPr>
        <w:t xml:space="preserve"> a vélemények homogenizálása, egy szintre hozása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Rezonanciahatások – befolyásolják a kultivációt – „kettős dózisok”: </w:t>
      </w:r>
      <w:r>
        <w:rPr>
          <w:rFonts w:cs="Arial" w:ascii="Arial" w:hAnsi="Arial"/>
        </w:rPr>
        <w:t>akkor jelentkezik ez a hatás, ha az élettapasztalat megerősíti a televízióban látottakat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Ennek ellenkezője: </w:t>
      </w:r>
      <w:r>
        <w:rPr>
          <w:rFonts w:cs="Arial" w:ascii="Arial" w:hAnsi="Arial"/>
          <w:b/>
          <w:bCs/>
        </w:rPr>
        <w:t xml:space="preserve">diszkrepancia- elidegenítés: </w:t>
      </w:r>
      <w:r>
        <w:rPr>
          <w:rFonts w:cs="Arial" w:ascii="Arial" w:hAnsi="Arial"/>
        </w:rPr>
        <w:t>például a dél-amerikai szappanoperák esetében – ez a világ olyan távol áll például a magyar életképtől, hogy nem kívánt érzelmeket vált ki a nézőből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</w:rPr>
        <w:t>A kultivációs elmélet kritikája: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úlzott elegyszerűsítés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itűdjeinket, véleményeinket befolyásolja más média, a közvetlen tapasztalat és mások véleménye is – a tévé ebben az együttesben hat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emcsak a tévé ábrázolja a valóságot meghatározó módon, hanem egy, a nézőben már adott rendszerben bemutatott világ is tipikus viselkedésmintákat vonz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Condry (1989) – </w:t>
      </w:r>
      <w:r>
        <w:rPr>
          <w:rFonts w:cs="Arial" w:ascii="Arial" w:hAnsi="Arial"/>
        </w:rPr>
        <w:t>a lakókörnyezet hatását is vizsgálja a tévénézés gyakoriságának a szempontjából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ülönböző műsorok különböző valóságmodelleket mutatnak be – de ez a kutatási megközelítés túlságosan homogenizálja a programokat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elet-európai televíziók képi világa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enleg jobban hasonlít az amerikaira, mint a nyugat-európaira (kereskedelmi médiában pláne)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Nyugat-Európában:</w:t>
      </w:r>
      <w:r>
        <w:rPr>
          <w:rFonts w:cs="Arial" w:ascii="Arial" w:hAnsi="Arial"/>
        </w:rPr>
        <w:t xml:space="preserve"> kevesebb erőszak, kevésbé torzított valóság bemutatása, a kultivációs hatások gyengébbek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Magyarország:</w:t>
      </w:r>
      <w:r>
        <w:rPr>
          <w:rFonts w:cs="Arial" w:ascii="Arial" w:hAnsi="Arial"/>
        </w:rPr>
        <w:t xml:space="preserve"> erősebben amerikanizál a nyugat-európainál, holott a nézők életkörülményei messzebb vannak tőle, mint a nyugati szomszédainké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jabb kultivációs kutatások: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ívabb nézővel, hallgatóval számolnak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udatos műsorválasztás esetén a kultivációs hatás szintén gyengébb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acsonyabb társadalmi státuszú csoportok: a televíziót gyakrabban használják információ forrásként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sebbség: a televíziót inkább észlelik a többségi életmódot bemutató csatornaké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0:11:00Z</dcterms:created>
  <dc:creator>Ádám Lilla</dc:creator>
  <dc:description/>
  <dc:language>en-US</dc:language>
  <cp:lastModifiedBy>Ádám Lilla</cp:lastModifiedBy>
  <dcterms:modified xsi:type="dcterms:W3CDTF">2005-04-12T21:33:00Z</dcterms:modified>
  <cp:revision>265</cp:revision>
  <dc:subject/>
  <dc:title>Tamás Pál: A tematizációról</dc:title>
</cp:coreProperties>
</file>