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yurcsány Ferenc személyiségről kialakított kép alakulása a médiában a Medgyessy-kormány lemondását követően és az új miniszterelnök megválasztását követő időszakb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 Magyar Nemzet és a Népszabadság írásai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gyar Nem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4. augusztus 27. péntek</w:t>
      </w:r>
    </w:p>
    <w:p>
      <w:pPr>
        <w:pStyle w:val="Heading2"/>
        <w:rPr/>
      </w:pPr>
      <w:r>
        <w:rPr/>
        <w:t>Pokorni szerint győzött a pénz hatalma – Tábori Gabri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obboldal szerint GyF miniszterelnök-jelöltté válásával a baloldali </w:t>
      </w:r>
      <w:r>
        <w:rPr>
          <w:b/>
          <w:bCs/>
        </w:rPr>
        <w:t>elvek felett győzött a pénz hatal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válság története alapvetően a pénzről sz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b/>
          <w:bCs/>
        </w:rPr>
        <w:t>MSZP nem tudott olyan jelöltet találni, aki alkalmas lenne az ország kormányz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besíti GyF-et egy korábbi írásával, amelyben megjegyezte, hogy az MSZP politikusainak jelentős része az üzleti világ szereplőihez kapcsolódik – de átláthatatlan mód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egitim módon lett miniszterelnök-jelölt, mert nem szerezte meg a többséget sem egyéni választókerületben, sem pártlis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augusztus 30. hét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urcsány útja a hatalomba  - Csite Andr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cikk elsősorban a GyF-et támogató MSZP-s közeget bírá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Z-esekhez hasonlítja a környezet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őszakosság, gátlástalanság, a szabályok gyakori áthágása jellemzi ő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almi gépezet teljes mechanizmusát beindítják, ha el akarnak érni valamit és a kezükben van a kormányrú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re meghozott döntéseket szavaztatnak meg – látszatdemokr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ki és egzisztenciális nyomás eszközével él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ják, megtanulták miként kell a hatalmat megragadni és megtartani bármi ár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itikáról csak mint hatalomról képesek gondolkodni, nincsenek filozófiai nézete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res beszéd jellemzi ő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 vagyon gyűjtöttek a múlt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története tipikus kilencvenes évekbeli kádertörté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ládi kapcsolatai segítették hozzá a vagyonhoz – és így a hatalomh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bboldal elleni gyűlölet tartja össze ő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zért</w:t>
      </w:r>
      <w:r>
        <w:rPr/>
        <w:t xml:space="preserve"> választottak GyF személy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élja megsemmisítő vereséget mérni a jobboldal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ikk véleményem szerint a félelemkeltés eszközét alkalmazza, utal a múltban megszerzett saját tapasztalatokra – így még hatásosabbá téve érvelését.</w:t>
      </w:r>
    </w:p>
    <w:p>
      <w:pPr>
        <w:pStyle w:val="Normal"/>
        <w:jc w:val="both"/>
        <w:rPr/>
      </w:pPr>
      <w:r>
        <w:rPr>
          <w:b/>
          <w:bCs/>
        </w:rPr>
        <w:t>Gyurcsány Ferenc itt, mint erős pártvezér jelenik meg, aki elvtelen és csak a személyes anyagi érdekei mozgatják, csakúgy, mint MSZP-s politikustársa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szeptember 13. hétfő</w:t>
      </w:r>
    </w:p>
    <w:p>
      <w:pPr>
        <w:pStyle w:val="TextBody"/>
        <w:rPr/>
      </w:pPr>
      <w:r>
        <w:rPr/>
        <w:t>Mindent egy lapra tesznek fel – Bence György filozófus szerint az MSZP elhitte a Gyurcsány-féle tündérmesét a szegény fiú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képes felismerni és megragadni a kínálkozó alkalmat, ami politikusi er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élő, ha GyF kudarcot vall, akkor az az egész ország baja le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alisták félelmükben emelték pajzs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ozott egyéni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j. Bush-hoz hasonlítja politikáját – „együttérző liberalizmu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rt egyszerre akart új vezetőt és fordulatot – GyF és a csodavá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galmas ember – erény-e vagy elvtelen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 felelőtlen kijelentést tett – betudható a tapasztalatlanságá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hemenciája, radikalizmusa nyugtalanít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onszerzése komoly etikai problémákat vet f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ndérmese a szegény vidéki kisfiúról, aki aztán ügyesen megforgatta a kis pénzecskéj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ói tehetségét akarja átmenteni a politikába – de egy országot nem lehet úgy kormányozni, mint egy nagyvállalat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A cikk higgadtan beszél Gyurcsány Ferenc személyéről. Pozitív és negatív tulajdonságokat is említ róla, azonban a pozitív tulajdonságok felsorolásánál, visszafogottan ugyan, de jelzi, hogy amennyiben nem párosulnak ezek megfelelő erkölccsel és ideológiával, akkor bajt okozhatnak az országnak. Tehát, ez a szerző is a félelemkeltés eszközével él. Bizonytalanságot teremt a miniszterelnök-jelölt személye körül. (Azzal együtt, hogy elismeri néhány pozitív tulajdonságát is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4. szeptember 20. hétfő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 „fogd és vidd” miniszterelnök-jelölt – A posztkommunizmus vagyonszerző táncához a médiaprímások húzzák a Szálasi-nótát – Körmendy Zsuzsan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 szélsőségesen negatív személyiségnek tünteti fel GyF-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…</w:t>
      </w:r>
      <w:r>
        <w:rPr/>
        <w:t>mi az ördögnek kellett Medgyessyt megbuktatni, ha a menü ugyanaz?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saját magának mond ellent beszédeiben (példával is illusztrál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vetkezet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ói – akik már kiszolgálták az előző kormányfőt is - csak azért sorakoznak föl mögé, mert remélnek tőle valam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itt maradt a szocializmusból, és lenézi az embereket – szóhasználata is mutatja, hogy a régi rendszeren nevelkede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 tud: gátlástalanul szidni a Fidesz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alázza a fél ország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létezik, mint politikus – azt tudja, hogy mások bőrét viszi a vásárra a saját vagyonszerzése és hatalomvágya mia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sz kommunik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szeptember 21. kedd</w:t>
      </w:r>
    </w:p>
    <w:p>
      <w:pPr>
        <w:pStyle w:val="Normal"/>
        <w:jc w:val="both"/>
        <w:rPr/>
      </w:pPr>
      <w:r>
        <w:rPr>
          <w:b/>
          <w:bCs/>
        </w:rPr>
        <w:t>Gyurcsány Ferenc és a fenékig ürített méregpohár – munkatársunkt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személyisége erősen megosztó (MSZP-ben is és az országban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almas vagyona teszi népszerűtlenné bizonyos baloldali körökben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álthatja valóra pártja modernizációs álma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l ügyeskedett a privatizációnál, ezért gazdag 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alom megszerzésének öncélú szándéka vezet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ikk tárgyilagos hangnemben elemzi GyF személyiségét. Elsősorban azt hangsúlyozza, hogy meghatározó jellemvonása a pénzéhség és a hatalomvá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4. szeptember 28. ked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fordított zseb és a kiürített államkassza – A milliárdos iparmágnás útja a KISZ KB-ból a timföldeken át a kormányfői bársonyszékig – Munkatársunkt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megint csak a gazdag, vagyonos emberként jelenik me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zletember dominál munkálkodás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timföldesúr”-nak nevez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ikkben úgy jelenik meg GyF, mint a vagyonos üzletember, aki a pénzügyi jólétet a legfontosabbnak tartja, ezért nem csoda, ha nem törődik az ország érdekei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pszabad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augusztus 26. csütörtök</w:t>
      </w:r>
    </w:p>
    <w:p>
      <w:pPr>
        <w:pStyle w:val="Normal"/>
        <w:jc w:val="both"/>
        <w:rPr/>
      </w:pPr>
      <w:r>
        <w:rPr>
          <w:b/>
          <w:bCs/>
        </w:rPr>
        <w:t>Átütő fölénnyel Gyurcsány Ferencet választották a szocialisták – Nagy Szilv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ütő fölényű győz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dulat a kormányzás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öprő többség, tapsvih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itikus szellemességét hangsúlyozza: sportbeli hasonlatokat kölcsönöz az MSZP működésének – olyan, int a kajak négyes, ha jól megy a hajó, egy irányba húz minde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etséggel, jóakarattal akarnak irányít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tor kormányzás, erős, magabiztos kormány ígér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Győzni jöttem”, „én egyetértek Magyarországgal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ikkben GyF-et a magabiztos, erős vezetőként mutatják be, akire lehet számítani, aki megérti az emberek problémáit és bizalmat sugár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augusztus 27. pén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énz győzött az elveken? – A Lakitelek-munkacsoport szerint új választásokat kell kiírni – Kun J. Erzséb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loldali elvek felett győzött a pénz hatal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válság a pénzről sz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F a rendszerváltás nyertese magányvagyon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alisták nem tudnak az ország gondjait megoldani képes embert jelöl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blémák nem megoldódnak, hanem elmélyül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 kommunisták akkor lesznek igazán veszélyesek, amikor már nem az ideológiát, hanem a zsákmányt védik” – mondta Herényi Kár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ccs a kormányvál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otmányellenes helyze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ikk tulajdonképpen elírja, hogy mi a jobboldal véleménye GyF-ről. Nagy hasonlatosságot lehet fölfedezni a Magyar Nemzet ugyanerről a témáról írt cikkében, mégis a Népszabadság azt sugalmazza, hogy a jobboldal torzan látja a helyzetet. Ezt támasztják alá a cikk melletti szemelvények a külföldi sajtó – jórészt pozitív megnyilatkozásai GyF-rő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augusztus 27. péntek</w:t>
      </w:r>
    </w:p>
    <w:p>
      <w:pPr>
        <w:pStyle w:val="TextBody"/>
        <w:rPr/>
      </w:pPr>
      <w:r>
        <w:rPr/>
        <w:t>A külföld Gyurcsányról: karizmatikus, reform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nancial Times: GyF Tony Blair iránti szimpátiájáról ír, modernizáló, karizmatikus kockázatvállaló, képes felvenni a verseny Orbán Viktorral, ő a másik agresszív fiatal politikus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New York Times és Washington Post: az eddigi sportminiszter az ország egyik leggazdagabb embe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trista reforme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sehország, Szlovákia: a modern baloldali párt egyik felépítője, lényeges változások megtestesítője, aki foglalkozik az ország ügyeivel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Ugyanolyan pártvezetői erényei vannak, mint Orbán Viktornak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itűnő szónok, képes megmozgatni a tömegeke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FP: szocialista milliomos, próbálja megállítani a kormány gyorsan hanyatló népszerűségé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 kisebb cikkek egyértelműen pozitívan próbálják beállítani GyF-et, a tárgyilagosság látszatát keltve az olvasóban. Ő lesz a modernizáló reformer, aki erős, karizmatikus személyiség, akiben bízni lehet, aki megoldja majd az ország problémáit. Mindazonáltal, első megjegyzésük GyF vagyonosságára vonatk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4. szeptember 27. hétfő</w:t>
      </w:r>
    </w:p>
    <w:p>
      <w:pPr>
        <w:pStyle w:val="TextBody"/>
        <w:rPr/>
      </w:pPr>
      <w:r>
        <w:rPr/>
        <w:t>A jelölt harminc napja – munkatársunktó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yF tudja mit aka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kéns üzeneteket fogalmaz meg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társadalmi igazságosságra hivatkozik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a mi ellenfelünk nem a Fidesz, hanem a szegénység”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írja GyF napjait – a szorgalmas, keményen dolgozó embert mutatja b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cséri visszafogottságát, amint a hatalomba került – nem buldózerként vágott neki a feladatok megoldásának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bemutatja, miként küzdött a pénzügyi szférával (bankokkal) a banki nyereségadó mértékének megemelése miatt – itt is a nép érdekeit szem előtt tartó gondoskodó vezető jelenik meg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yF a fejlődő személyiség, aki sokat tanult eddigi tapasztalataiból, ezért megfontoltabban beszél stb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oéngyártása” is átgondoltabb – de jelzi, hogy van humora, amit pozitív jelzőnek minősí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m egyezkedik, azaz tárgyalófeleivel szemben kíméletlen és következetes – derül ki a cikkből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unkatársait idézi a cikk, akik szerint  belátja, ha nincs igaza, meghallgat másokat, de gyorsan és határozottan önmaga dönt, egyenes választ vár a kérdésekre, tudja mit akar, kimondja, amit gondol, nemet és igent is, célratörő, nem vesztegeti az idejét, fejében tartja az információka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lyan, mint egy vezérigazgató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ncsenek allűrjei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 cikk egyértelműen pozitív képet alkot GyF-ről. Visszafogott hangnemben beszél a politikusról, aki a stabilitás, a határozottság és az erő megtestesítőj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. szeptember 28. ked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urcsány kijelölt miniszterelnök – Viharok a jéghegyek csúcsainál – Őszöd kontra agrártámogatás – Munkatárunkt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tettekre építve lendületbe hozzuk az országot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yF itt már nem csak az erős, de a tettre kész politikus benyomását kelti, aki nem csak beszél, hanem végrehajtja ígérete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agyar Nemzet talán sokkal elfogódottabban, magasabb érzelmi töltettel ír GyF ellentmondásos személyiségéről. Hangsúlyozza, hogy egy sokak által nem kedvelt, vagyonos, mások érdekeivel nem törődő emberrel áll szemben az ország. A személye körül kialakult légkört inkább a hatalomvágy és az anyagi előnyök mindenáron történő megszerzése hatja át. Olyan emberről van szó, aki minden valószínűség szerint nem képes majd az ország problémáinak a megoldására – hiszen nem is ez a célja –tehát sokat árthat, ami félelemmel töltheti el az ország lakó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épszabadság visszafogottan nyilatkozik GyF-ről, méltatja érdemeit, képességeit, hangsúlyozza erényeit. Ezzel az objektívnek tűnő hangnemmel próbálja megnyerni GyF híveit és – ami talán még érdekesebb – a jobboldal által - szerintük természetesen igaztalanul – hangoztatott kritikák közlésével. (Mintegy tüntetőleg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5:00Z</dcterms:created>
  <dc:creator>Ádám Lilla</dc:creator>
  <dc:description/>
  <dc:language>en-US</dc:language>
  <cp:lastModifiedBy>Ádám Lilla</cp:lastModifiedBy>
  <dcterms:modified xsi:type="dcterms:W3CDTF">2005-04-12T21:35:00Z</dcterms:modified>
  <cp:revision>75</cp:revision>
  <dc:subject/>
  <dc:title>A Gyurcsány Ferenc személyiségről kialakított kép alakulása a médiában a Medgyessy-kormány lemondását követően és az új minisz</dc:title>
</cp:coreProperties>
</file>