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  <w:t xml:space="preserve"> </w:t>
      </w:r>
      <w:r>
        <w:rPr>
          <w:b/>
          <w:sz w:val="24"/>
          <w:u w:val="single"/>
          <w:lang w:eastAsia="hu-HU"/>
        </w:rPr>
        <w:t xml:space="preserve">Szociológia, Szociálpszichológia és Kereszténység és kultúra </w:t>
      </w:r>
    </w:p>
    <w:p>
      <w:pPr>
        <w:pStyle w:val="Normal"/>
        <w:widowControl w:val="false"/>
        <w:suppressAutoHyphens w:val="true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A. A társadalomtudományok tárgya; a társadalomtudományi gondolkodás sajátossága; a társadalmi törvény fogalma, sajátosságai</w:t>
      </w:r>
    </w:p>
    <w:p>
      <w:pPr>
        <w:pStyle w:val="TextBodyIndent"/>
        <w:ind w:left="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</w:t>
      </w:r>
      <w:r>
        <w:rPr>
          <w:b/>
          <w:sz w:val="24"/>
          <w:lang w:eastAsia="hu-HU"/>
        </w:rPr>
        <w:t>szociológia</w:t>
      </w:r>
      <w:r>
        <w:rPr>
          <w:sz w:val="24"/>
          <w:lang w:eastAsia="hu-HU"/>
        </w:rPr>
        <w:t xml:space="preserve"> a társadalmi élet törvényszerűségeit, struktúráját, a közösségben élő személyiséget kutató tudomány. (A személyt nem lehet elvonatkoztatni a közösségtől, az ember szociális lény.) Segít megérteni a társadalmat, konkrét megoldásokat javasol a problémákra, előrejelez és segíti a tervezést. Nem alkalmas arra, hogy a gazdasági és társadalmi fejlődés nagy évszűzados változásait megjósolja. Középszintű törvényszerűségek kutatására használható.</w:t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  <w:t>Módszere: elméleti hipotézis egy problémára → majd ennek igazolása/cáfolása</w:t>
      </w:r>
    </w:p>
    <w:p>
      <w:pPr>
        <w:pStyle w:val="Normal"/>
        <w:widowControl w:val="false"/>
        <w:suppressAutoHyphens w:val="true"/>
        <w:ind w:left="142" w:firstLine="4"/>
        <w:jc w:val="both"/>
        <w:rPr/>
      </w:pPr>
      <w:r>
        <w:rPr>
          <w:sz w:val="24"/>
          <w:lang w:eastAsia="hu-HU"/>
        </w:rPr>
        <w:t>(Karl Popper: sosem lehet egy elméleti hipotézist végérvényesen igazolni, legfeljebb cáfolni)</w:t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  <w:t>A kutatások közelebb visznek a megismeréshez. A szociológiában a z elméletet a valósűggal össze kell vetni.</w:t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  <w:t>Történeti kialakulás: először a történetírás önállósult, az írásbeliség kezdetén</w:t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  <w:t>XVII. sz. demográfia</w:t>
      </w:r>
    </w:p>
    <w:p>
      <w:pPr>
        <w:pStyle w:val="Normal"/>
        <w:widowControl w:val="false"/>
        <w:suppressAutoHyphens w:val="true"/>
        <w:ind w:left="142" w:firstLine="4"/>
        <w:jc w:val="both"/>
        <w:rPr/>
      </w:pPr>
      <w:r>
        <w:rPr>
          <w:sz w:val="24"/>
          <w:lang w:eastAsia="hu-HU"/>
        </w:rPr>
        <w:t>XVII. sz. második fele politikatudomány (Locke)</w:t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  <w:t>XVIII. sz. közgazdaságtan (Adam Smith)</w:t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  <w:t>XIX. sz. eleje szociológia</w:t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  <w:t>XIX. sz. közepe pszichológia</w:t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  <w:t>Századforduló szociálpszichológia, társadalomnéprajz, kulturális és szociális antroplógia</w:t>
      </w:r>
    </w:p>
    <w:p>
      <w:pPr>
        <w:pStyle w:val="Normal"/>
        <w:widowControl w:val="false"/>
        <w:suppressAutoHyphens w:val="true"/>
        <w:ind w:left="142" w:firstLine="4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lang w:eastAsia="hu-HU"/>
        </w:rPr>
        <w:t>A szociológia tárgya → a társadalom egésze</w:t>
      </w:r>
    </w:p>
    <w:p>
      <w:pPr>
        <w:pStyle w:val="Normal"/>
        <w:widowControl w:val="false"/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Módszere → adatgyűjtés (empirikus) → elemzés</w:t>
      </w:r>
    </w:p>
    <w:p>
      <w:pPr>
        <w:pStyle w:val="Normal"/>
        <w:widowControl w:val="false"/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Alapvető szemlélete → az ember életének minden jellemzőjét alapvetően meghatározza a társadalmi szerkezetben elfoglalt helye.</w:t>
      </w:r>
      <w:r>
        <w:br w:type="page"/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uppressAutoHyphens w:val="true"/>
        <w:ind w:left="360" w:firstLine="348"/>
        <w:jc w:val="both"/>
        <w:rPr/>
      </w:pPr>
      <w:r>
        <w:rPr>
          <w:sz w:val="24"/>
          <w:u w:val="single"/>
          <w:lang w:eastAsia="hu-HU"/>
        </w:rPr>
        <w:t>B. Az Egyház és a társadalom és a kultúra viszonya (a Gaudium et spes alapján)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 xml:space="preserve">2. </w:t>
        <w:tab/>
        <w:t>A. Az attitűd fogalma és kapcsolata a tudással, a hiedelmekkel, értékekkel; attitűdváltozás; az attitűd szerepe a magatartás meghatározásában</w:t>
      </w:r>
    </w:p>
    <w:p>
      <w:pPr>
        <w:pStyle w:val="Normal"/>
        <w:widowControl w:val="false"/>
        <w:suppressAutoHyphens w:val="true"/>
        <w:ind w:left="705" w:firstLine="3"/>
        <w:jc w:val="both"/>
        <w:rPr/>
      </w:pPr>
      <w:r>
        <w:rPr>
          <w:sz w:val="24"/>
          <w:u w:val="single"/>
          <w:lang w:eastAsia="hu-HU"/>
        </w:rPr>
        <w:t>B. A vallás társadalomtudományi értelmezései; a vallás mint személyes és mint társadalmi-kulturális valóság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 xml:space="preserve">3. </w:t>
        <w:tab/>
        <w:t>A. A tudati konzisztencia és disszonancia; az attitűdök befolyásolása; meggyőzés és propaganda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. A kulturális intézményesülés alapmodellje: a Biblia létrejötte; a Szentírás értelmezése mint dekódolás</w:t>
      </w:r>
    </w:p>
    <w:p>
      <w:pPr>
        <w:pStyle w:val="Normal"/>
        <w:widowControl w:val="false"/>
        <w:suppressAutoHyphens w:val="true"/>
        <w:ind w:left="705" w:hanging="345"/>
        <w:jc w:val="both"/>
        <w:rPr/>
      </w:pPr>
      <w:r>
        <w:rPr>
          <w:sz w:val="24"/>
          <w:u w:val="single"/>
          <w:lang w:eastAsia="hu-HU"/>
        </w:rPr>
        <w:t>4.</w:t>
        <w:tab/>
        <w:t>A. A vonatkozási csoport és szerepe a normák és értékek meghatározásában és a kommunikációban; a konformitás</w:t>
      </w:r>
    </w:p>
    <w:p>
      <w:pPr>
        <w:pStyle w:val="Normal"/>
        <w:widowControl w:val="false"/>
        <w:suppressAutoHyphens w:val="true"/>
        <w:ind w:left="705" w:firstLine="3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 xml:space="preserve">B. A kereszténység társadalmi jelentősége és évezredes részvétele a társadalom és a kultúra folyamataiban 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5.</w:t>
        <w:tab/>
        <w:t>A. A szocializáció folyamata, szakaszai, zavarai</w:t>
      </w:r>
    </w:p>
    <w:p>
      <w:pPr>
        <w:pStyle w:val="Normal"/>
        <w:widowControl w:val="false"/>
        <w:suppressAutoHyphens w:val="true"/>
        <w:ind w:left="705" w:hanging="0"/>
        <w:jc w:val="both"/>
        <w:rPr/>
      </w:pPr>
      <w:r>
        <w:rPr>
          <w:sz w:val="24"/>
          <w:u w:val="single"/>
          <w:lang w:eastAsia="hu-HU"/>
        </w:rPr>
        <w:t>B. Az Egyház és a társadalom közötti kommunikáció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6.</w:t>
        <w:tab/>
        <w:t>A. A szerep és a szerepjátszás; proszociális és antiszociális viselkedés</w:t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. A kommunikációtól a kommunióig, az értékátadás pszicho-szociológiai feltételrendszere; a közösségiség keresztény normája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7.</w:t>
        <w:tab/>
        <w:t>A. Kategorizáció, sztereotipizálás, előítélet és diszkrimináció;</w:t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. A vallás mint magánügy, mint közügy és mint intézményi valóság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A. Az ember társas lény mivolta – szociálpszichológiai és szociológiai megközelítésben</w:t>
      </w:r>
    </w:p>
    <w:p>
      <w:pPr>
        <w:pStyle w:val="Normal"/>
        <w:widowControl w:val="false"/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Heading1"/>
        <w:rPr/>
      </w:pPr>
      <w:r>
        <w:rPr/>
        <w:t>Homo sociologicus: az ember igyekszik normákhoz igazodni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ind w:left="705" w:hanging="0"/>
        <w:jc w:val="both"/>
        <w:rPr/>
      </w:pPr>
      <w:r>
        <w:rPr>
          <w:sz w:val="24"/>
          <w:u w:val="single"/>
          <w:lang w:eastAsia="hu-HU"/>
        </w:rPr>
        <w:t>B. A jelenkori magyar Egyház kommunikációs adottságai és feladatai; – részvétele a tömegkommunikációb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A. A társadalom mint emberi konstrukció; a kultúra szociológiai fogalma; magaskultúra és tömegkultúra; a „többféle valóság” tétele: mindennapi tudás, tudomány, művészet, vallás; a „többféle valóság”-ból adódó kommunikációs követelmény</w:t>
      </w:r>
    </w:p>
    <w:p>
      <w:pPr>
        <w:pStyle w:val="Heading1"/>
        <w:rPr/>
      </w:pPr>
      <w:r>
        <w:rPr/>
        <w:t>Az  ember társas lény, a szociológia azt kutatja, hogy milyenek a különböző társadalmak, hogyan működnek, hogyan változnak.</w:t>
      </w:r>
    </w:p>
    <w:p>
      <w:pPr>
        <w:pStyle w:val="Normal"/>
        <w:rPr/>
      </w:pPr>
      <w:r>
        <w:rPr>
          <w:i/>
          <w:sz w:val="24"/>
        </w:rPr>
        <w:t>Társadalmi struktúra</w:t>
      </w:r>
      <w:r>
        <w:rPr>
          <w:sz w:val="24"/>
        </w:rPr>
        <w:t xml:space="preserve"> </w:t>
      </w:r>
      <w:r>
        <w:rPr>
          <w:sz w:val="24"/>
        </w:rPr>
        <w:t>→</w:t>
      </w:r>
      <w:r>
        <w:rPr>
          <w:sz w:val="24"/>
        </w:rPr>
        <w:t xml:space="preserve"> az egyének és társadalmi csoportok közötti viszonylag tartós viszony</w:t>
      </w:r>
    </w:p>
    <w:p>
      <w:pPr>
        <w:pStyle w:val="Normal"/>
        <w:rPr/>
      </w:pPr>
      <w:r>
        <w:rPr>
          <w:i/>
          <w:sz w:val="24"/>
        </w:rPr>
        <w:t>Társadalmi intézmény</w:t>
      </w:r>
      <w:r>
        <w:rPr>
          <w:sz w:val="24"/>
        </w:rPr>
        <w:t xml:space="preserve"> a társadalom tagjainak többsége által végzett tevékenységek alapvető módja, mintája </w:t>
      </w:r>
      <w:r>
        <w:rPr>
          <w:sz w:val="24"/>
        </w:rPr>
        <w:t>→</w:t>
      </w:r>
      <w:r>
        <w:rPr>
          <w:sz w:val="24"/>
        </w:rPr>
        <w:t xml:space="preserve"> normák és értékek tartoznak hozzá</w:t>
      </w:r>
    </w:p>
    <w:p>
      <w:pPr>
        <w:pStyle w:val="Normal"/>
        <w:rPr>
          <w:sz w:val="24"/>
        </w:rPr>
      </w:pPr>
      <w:r>
        <w:rPr>
          <w:sz w:val="24"/>
        </w:rPr>
        <w:t>Kultúra = anyagi javak, normák ls értékek tartoznak hozz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sz w:val="24"/>
        </w:rPr>
        <w:t>társadalo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>Durkheim: bronz ≠ az ón és a réz tulajdonságainak összessége</w:t>
      </w:r>
    </w:p>
    <w:p>
      <w:pPr>
        <w:pStyle w:val="Normal"/>
        <w:rPr>
          <w:sz w:val="24"/>
        </w:rPr>
      </w:pPr>
      <w:r>
        <w:rPr>
          <w:sz w:val="24"/>
        </w:rPr>
        <w:t>ugyanígy a társadalom ≠ tagjainak az összességével</w:t>
      </w:r>
    </w:p>
    <w:p>
      <w:pPr>
        <w:pStyle w:val="Normal"/>
        <w:rPr/>
      </w:pPr>
      <w:r>
        <w:rPr>
          <w:sz w:val="24"/>
        </w:rPr>
        <w:t>→</w:t>
      </w:r>
      <w:r>
        <w:rPr>
          <w:sz w:val="24"/>
        </w:rPr>
        <w:t xml:space="preserve"> </w:t>
      </w:r>
      <w:r>
        <w:rPr>
          <w:sz w:val="24"/>
        </w:rPr>
        <w:t xml:space="preserve">Giddens:  lakóház párhuzam </w:t>
      </w:r>
      <w:r>
        <w:rPr>
          <w:sz w:val="24"/>
        </w:rPr>
        <w:t>→</w:t>
      </w:r>
      <w:r>
        <w:rPr>
          <w:sz w:val="24"/>
        </w:rPr>
        <w:t xml:space="preserve"> falak, mennyezet, ajtók, ablakok és a benne lakók határozzák meg, → a lakók folymatosan átépítik a házat.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ind w:left="705" w:hanging="0"/>
        <w:jc w:val="both"/>
        <w:rPr/>
      </w:pPr>
      <w:r>
        <w:rPr>
          <w:sz w:val="24"/>
          <w:u w:val="single"/>
          <w:lang w:eastAsia="hu-HU"/>
        </w:rPr>
        <w:t>B. Az Egyház és a társadalom viszonyának megváltozása a II. Vatikáni zsinattal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10.</w:t>
        <w:tab/>
        <w:t>A. Az intézményesülés folyamata, előnyei és hátrányai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ab/>
        <w:t>B. Egyházi megnyilatkozások tanítása a médiáról: Inter mirifica, Communio et progressio, Aetatis novae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11.</w:t>
        <w:tab/>
        <w:t>A. A társadalom normatív rendje és ennek jelentősége; társadalmi devianciák; a „címkézés”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ab/>
        <w:t xml:space="preserve">B. Az állam és az Egyház elválasztása és kapcsolata 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12.</w:t>
        <w:tab/>
        <w:t>A. Demográfia, népesedési folyamatok világtendenciái; a gyermekkor – fiatalkor – felnőtt kor – idős kor társadalmi szerepének átalakulása; az elmúlt évtizedek fő demográfiai változásai</w:t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. A bibliai hermeneutika; hová vezet a hermeneutika elutasítása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A. A család mint társadalmi intézmény; a család történeti változatai; a család szerepének változása a 20. Században</w:t>
      </w:r>
    </w:p>
    <w:p>
      <w:pPr>
        <w:pStyle w:val="Normal"/>
        <w:widowControl w:val="false"/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Heading1"/>
        <w:rPr/>
      </w:pPr>
      <w:r>
        <w:rPr/>
        <w:t>Csoport – egymásrautaltság, kommunikáció jellemzi</w:t>
      </w:r>
    </w:p>
    <w:p>
      <w:pPr>
        <w:pStyle w:val="Normal"/>
        <w:widowControl w:val="false"/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Státusz – szerep, amit az egyén játszik (apa, anya, gyerek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ind w:left="705" w:hanging="0"/>
        <w:jc w:val="both"/>
        <w:rPr/>
      </w:pPr>
      <w:r>
        <w:rPr>
          <w:sz w:val="24"/>
          <w:u w:val="single"/>
          <w:lang w:eastAsia="hu-HU"/>
        </w:rPr>
        <w:t>B. Globalizáció, kultúraközi kommunikáció, a kereszténység inkulturációja, evangelizáció – és a média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14.</w:t>
        <w:tab/>
        <w:t>A. A szocializáció és a kultúraközvetítés formális intézményrendszerei: iskola és tömegkommunikáció; ezek szerepe a személyiségfejlődésben; szerepük a társadalmi differenciáltság csökkentésében vagy fenntartásában</w:t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. Fundamentalizmus és szövegértelmezés; (valamint:) elv-etika és felelősségetika</w:t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  <w:r>
        <w:br w:type="page"/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A. Társadalmi egyenlőség és egyenlőtlenség; a társadalmi rétegződés tényezői; osztálystruktúra és osztályelméletek; elitek és hátrányos helyzetű csoportok</w:t>
      </w:r>
    </w:p>
    <w:p>
      <w:pPr>
        <w:pStyle w:val="Normal"/>
        <w:widowControl w:val="false"/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Heading1"/>
        <w:rPr/>
      </w:pPr>
      <w:r>
        <w:rPr/>
        <w:t>Abszolút szegénység = ha az egyén vagy család a létminimum alatt él</w:t>
      </w:r>
    </w:p>
    <w:p>
      <w:pPr>
        <w:pStyle w:val="Normal"/>
        <w:widowControl w:val="false"/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Létminimum = egy főre eső havi jövedelem adott értéke</w:t>
      </w:r>
    </w:p>
    <w:p>
      <w:pPr>
        <w:pStyle w:val="Normal"/>
        <w:widowControl w:val="false"/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Relatív szegénység = az egyén vagy család erősen lemarad a társadalom átlagos viszonyaitól (kevesebb a jövedelme, mint az átlag 40-60 százalékának, pl. Magyarországon a nyolc általános hiánya relatív szegénység) </w:t>
      </w:r>
    </w:p>
    <w:p>
      <w:pPr>
        <w:pStyle w:val="Normal"/>
        <w:widowControl w:val="false"/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Egyenlőtlenség → aktuális pozíció egyenlőtlensége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→ </w:t>
      </w:r>
      <w:r>
        <w:rPr>
          <w:sz w:val="24"/>
          <w:lang w:eastAsia="hu-HU"/>
        </w:rPr>
        <w:t>esélyek egyenlőtlensége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  <w:t>igazságosság → az a helyzet, amit akkor, amikor még nem tudja, hogy hova fog tartozni mindenki elfogadhatónak tart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  <w:t>Társadalmi szerkezet és rétegződés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A </w:t>
      </w:r>
      <w:r>
        <w:rPr>
          <w:i/>
          <w:sz w:val="24"/>
          <w:lang w:eastAsia="hu-HU"/>
        </w:rPr>
        <w:t>társadalmi szerkezet</w:t>
      </w:r>
      <w:r>
        <w:rPr>
          <w:sz w:val="24"/>
          <w:lang w:eastAsia="hu-HU"/>
        </w:rPr>
        <w:t xml:space="preserve"> → a társadalmon belüli pozíciók közötti viszony. Ezen belül </w:t>
      </w:r>
      <w:r>
        <w:rPr>
          <w:i/>
          <w:sz w:val="24"/>
          <w:lang w:eastAsia="hu-HU"/>
        </w:rPr>
        <w:t>státuszok</w:t>
      </w:r>
      <w:r>
        <w:rPr>
          <w:sz w:val="24"/>
          <w:lang w:eastAsia="hu-HU"/>
        </w:rPr>
        <w:t xml:space="preserve"> vannak és annak betöltői </w:t>
      </w:r>
      <w:r>
        <w:rPr>
          <w:i/>
          <w:sz w:val="24"/>
          <w:lang w:eastAsia="hu-HU"/>
        </w:rPr>
        <w:t>szerepek</w:t>
      </w:r>
      <w:r>
        <w:rPr>
          <w:sz w:val="24"/>
          <w:lang w:eastAsia="hu-HU"/>
        </w:rPr>
        <w:t xml:space="preserve"> szerint viselkednek. </w:t>
      </w:r>
      <w:r>
        <w:rPr>
          <w:i/>
          <w:sz w:val="24"/>
          <w:lang w:eastAsia="hu-HU"/>
        </w:rPr>
        <w:t>Státuszcsoport</w:t>
      </w:r>
      <w:r>
        <w:rPr>
          <w:sz w:val="24"/>
          <w:lang w:eastAsia="hu-HU"/>
        </w:rPr>
        <w:t xml:space="preserve">: együtesen hasonló helyzetben vannak. </w:t>
      </w:r>
      <w:r>
        <w:rPr>
          <w:i/>
          <w:sz w:val="24"/>
          <w:lang w:eastAsia="hu-HU"/>
        </w:rPr>
        <w:t>Elit</w:t>
      </w:r>
      <w:r>
        <w:rPr>
          <w:sz w:val="24"/>
          <w:lang w:eastAsia="hu-HU"/>
        </w:rPr>
        <w:t xml:space="preserve"> az uralkodó osztálynál szűkebb csoport.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Társadalmi rétegződés</w:t>
      </w:r>
      <w:r>
        <w:rPr>
          <w:sz w:val="24"/>
          <w:lang w:eastAsia="hu-HU"/>
        </w:rPr>
        <w:t xml:space="preserve"> → a társadalmi kategóriák helyzetének eltérése, hierarchikus sorrendje.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  <w:t>Definiálhatunk foglalkozás, iskolai végzettség, lakóhely, jövedelem alapján társadalmi kategóriákat.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  <w:t>(</w:t>
      </w:r>
      <w:r>
        <w:rPr>
          <w:i/>
          <w:sz w:val="24"/>
          <w:lang w:eastAsia="hu-HU"/>
        </w:rPr>
        <w:t>Társadalmi osztály</w:t>
      </w:r>
      <w:r>
        <w:rPr>
          <w:sz w:val="24"/>
          <w:lang w:eastAsia="hu-HU"/>
        </w:rPr>
        <w:t xml:space="preserve"> → a termelőeszközökhöz való viszony alapján. Nem létezik középosztály)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  <w:t>Módszerek: - önbesorolá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presztízsvizsgála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társadalmi- gazdasági státusz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  <w:t>Elméletek: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Harmóniaelmélet</w:t>
      </w:r>
      <w:r>
        <w:rPr>
          <w:sz w:val="24"/>
          <w:lang w:eastAsia="hu-HU"/>
        </w:rPr>
        <w:t>: a tagok együttműködése jellemzi, a konfliktus kivételnek. Konzervatívak: ószövetségi zsidó királyok, Platón, Középkori papság, Adam Smith (láthatatlan kéz)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Konfliktus elmélet</w:t>
      </w:r>
      <w:r>
        <w:rPr>
          <w:sz w:val="24"/>
          <w:lang w:eastAsia="hu-HU"/>
        </w:rPr>
        <w:t xml:space="preserve">: a konfliktus nem káros, ez viszi előre a társadalmat. Radikálisak: ószövetségi próféták, Arisztotelész, Assziszi Szent Ferenc, Marx, Engels </w:t>
      </w:r>
    </w:p>
    <w:p>
      <w:pPr>
        <w:pStyle w:val="Normal"/>
        <w:widowControl w:val="false"/>
        <w:suppressAutoHyphens w:val="true"/>
        <w:ind w:firstLine="1"/>
        <w:jc w:val="both"/>
        <w:rPr/>
      </w:pPr>
      <w:r>
        <w:rPr>
          <w:i/>
          <w:sz w:val="24"/>
          <w:lang w:eastAsia="hu-HU"/>
        </w:rPr>
        <w:t>Csereelmélet</w:t>
      </w:r>
      <w:r>
        <w:rPr>
          <w:sz w:val="24"/>
          <w:lang w:eastAsia="hu-HU"/>
        </w:rPr>
        <w:t>: mindenféle javak cseréje: megbecsülés, engedelmesség, szeretet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Kényszerelmélet</w:t>
      </w:r>
      <w:r>
        <w:rPr>
          <w:sz w:val="24"/>
          <w:lang w:eastAsia="hu-HU"/>
        </w:rPr>
        <w:t>: nem a haszon, hanem a kényszer jellemzi a társadalmat.</w:t>
      </w:r>
    </w:p>
    <w:p>
      <w:pPr>
        <w:pStyle w:val="Normal"/>
        <w:widowControl w:val="false"/>
        <w:suppressAutoHyphens w:val="true"/>
        <w:ind w:firstLine="1"/>
        <w:jc w:val="both"/>
        <w:rPr/>
      </w:pPr>
      <w:r>
        <w:rPr>
          <w:sz w:val="24"/>
          <w:lang w:eastAsia="hu-HU"/>
        </w:rPr>
        <w:t>Pareto elmélet: régi és új elit folyamatos harca – kellenek a különbségek: az orvos képzettebb rátermettebb, jobban meg kell tehát fizetni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  <w:t>Weber: 3 dimenzió: - gazdasági, hatalmi, megbecsültésg</w:t>
      </w:r>
    </w:p>
    <w:p>
      <w:pPr>
        <w:pStyle w:val="Normal"/>
        <w:widowControl w:val="false"/>
        <w:suppressAutoHyphens w:val="true"/>
        <w:ind w:firstLine="1"/>
        <w:jc w:val="both"/>
        <w:rPr/>
      </w:pPr>
      <w:r>
        <w:rPr>
          <w:sz w:val="24"/>
          <w:lang w:eastAsia="hu-HU"/>
        </w:rPr>
        <w:t>Lenski: többdimenziós társadalom szerkezet → hétféle osztályrendszer: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  <w:t>Politikai, vagyoni, foglalkozási, iskolai végzettség szerinti, faji/etnikai/vallási, nemek szerinti, életkori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sz w:val="24"/>
          <w:lang w:eastAsia="hu-HU"/>
        </w:rPr>
        <w:t>Társadalmi helyzetkategóriák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hatalmi eli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gazdago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  <w:lang w:eastAsia="hu-HU"/>
        </w:rPr>
        <w:t>műveltségi eli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gazdasági vezető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felsőszintű szakembere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egyetemi hallgató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normál keresők → nem fenyegeti őket munkanélküliség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  <w:lang w:eastAsia="hu-HU"/>
        </w:rPr>
        <w:t xml:space="preserve">normál keresők → közepesen fenyegeti őket munkanélküliség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normál keresők → akiket munkanélküliség fenyege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nyugdíjaso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tartós munkanélkülie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szegények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peremhelyzeten levők, diszkriminációt szenvedő csoportok</w:t>
      </w:r>
    </w:p>
    <w:p>
      <w:pPr>
        <w:pStyle w:val="Normal"/>
        <w:widowControl w:val="false"/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2 háromszög modell</w:t>
      </w:r>
    </w:p>
    <w:p>
      <w:pPr>
        <w:pStyle w:val="Normal"/>
        <w:widowControl w:val="false"/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Normal"/>
        <w:widowControl w:val="false"/>
        <w:suppressAutoHyphens w:val="true"/>
        <w:jc w:val="both"/>
        <w:rPr>
          <w:sz w:val="24"/>
          <w:lang w:eastAsia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8605</wp:posOffset>
                </wp:positionH>
                <wp:positionV relativeFrom="paragraph">
                  <wp:posOffset>139700</wp:posOffset>
                </wp:positionV>
                <wp:extent cx="5949315" cy="2884170"/>
                <wp:effectExtent l="0" t="1016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9360" cy="2884320"/>
                          <a:chOff x="0" y="0"/>
                          <a:chExt cx="5949360" cy="2884320"/>
                        </a:xfrm>
                      </wpg:grpSpPr>
                      <wps:wsp>
                        <wps:cNvSpPr/>
                        <wps:spPr>
                          <a:xfrm>
                            <a:off x="201960" y="0"/>
                            <a:ext cx="2621880" cy="2211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961560"/>
                            <a:ext cx="1613520" cy="125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384120"/>
                            <a:ext cx="302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1827000"/>
                            <a:ext cx="302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1827000"/>
                            <a:ext cx="302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827000"/>
                            <a:ext cx="302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1634400"/>
                            <a:ext cx="302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1058040"/>
                            <a:ext cx="302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153800"/>
                            <a:ext cx="302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480240"/>
                            <a:ext cx="262188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1 – káder-el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2 – új vállalkoz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3 – bürokratikus középosztá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4 – magánszektor, önálló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5 – mindkét szektorból hasznot húzn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6 - munk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 xml:space="preserve">7 – munká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99840"/>
                            <a:ext cx="36309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2" w:hanging="283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Állami redisztributív gazdasá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 xml:space="preserve">      piacgazdaság, magánsz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9520" y="22118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4640" y="221184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5pt;margin-top:11pt;width:468.45pt;height:227.1pt" coordorigin="-423,220" coordsize="9369,454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-105;top:220;width:4128;height:3482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595;top:1734;width:2540;height:1968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1;top:825;width:47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1;top:3097;width:47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2;top:3097;width:47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1;top:3097;width:47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06;top:2794;width:47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1;top:1886;width:47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8;top:2037;width:47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817;top:976;width:4128;height:1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1 – káder-el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2 – új vállalkozó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3 – bürokratikus középosztá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4 – magánszektor, önálló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5 – mindkét szektorból hasznot húzn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6 - munká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 xml:space="preserve">7 – munká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-423;top:4157;width:5717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2" w:hanging="283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>Állami redisztributív gazdasá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/>
                          </w:rPr>
                          <w:t xml:space="preserve">      piacgazdaság, magánszek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24,3703" to="1324,4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83,3703" to="4183,41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  <w:lang w:eastAsia="hu-HU"/>
        </w:rPr>
        <w:t>L modell</w:t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1121"/>
        <w:gridCol w:w="1909"/>
        <w:gridCol w:w="1909"/>
      </w:tblGrid>
      <w:tr>
        <w:trPr>
          <w:trHeight w:val="153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eastAsia="hu-H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83515</wp:posOffset>
                      </wp:positionV>
                      <wp:extent cx="4779010" cy="1893570"/>
                      <wp:effectExtent l="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9000" cy="1893600"/>
                                <a:chOff x="0" y="0"/>
                                <a:chExt cx="4779000" cy="18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1080"/>
                                  <a:ext cx="351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6480" y="541080"/>
                                  <a:ext cx="0" cy="126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2160"/>
                                  <a:ext cx="180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1082160"/>
                                  <a:ext cx="0" cy="81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7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000" y="0"/>
                                  <a:ext cx="0" cy="180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25pt;margin-top:14.45pt;width:376.25pt;height:149.1pt" coordorigin="1565,289" coordsize="7525,2982">
                      <v:line id="shape_0" from="1565,1141" to="7102,11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2,1141" to="7102,31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1993" to="4404,19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4,1993" to="4404,327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5,289" to="9090,2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91,289" to="9091,31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  <w:lang w:eastAsia="hu-HU"/>
              </w:rPr>
              <w:t>1 politikai, államgazdasági vezetők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30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9. nagy jövedelmű értelmiségi, szakmunkás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8. menedzser, gazdasági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vezető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2. redisztributív szektor középszintű alkalmazottai, munkásai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. közepes</w:t>
            </w:r>
          </w:p>
          <w:p>
            <w:pPr>
              <w:pStyle w:val="TextBody"/>
              <w:jc w:val="center"/>
              <w:rPr/>
            </w:pPr>
            <w:r>
              <w:rPr/>
              <w:t>jövedelmet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elérők</w:t>
            </w:r>
          </w:p>
        </w:tc>
        <w:tc>
          <w:tcPr>
            <w:tcW w:w="30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3. szakképzetlen munkások, akik nincsenek a második gazdaságb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7. szakképzetlen munkáso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6. kisárutermelő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5. latens magán-vállalkozó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lang w:eastAsia="hu-HU"/>
              </w:rPr>
            </w:pPr>
            <w:r>
              <w:rPr>
                <w:sz w:val="24"/>
                <w:lang w:eastAsia="hu-HU"/>
              </w:rPr>
              <w:t>4 magán-vállalkozó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br w:type="page"/>
      </w: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ind w:left="705" w:hanging="0"/>
        <w:jc w:val="both"/>
        <w:rPr/>
      </w:pPr>
      <w:r>
        <w:rPr>
          <w:sz w:val="24"/>
          <w:u w:val="single"/>
          <w:lang w:eastAsia="hu-HU"/>
        </w:rPr>
        <w:t>B. Mennyiben jelent kihívást a kultúrának és a kereszténységnek a modern kor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A. A földrajzi és a társadalmi mobilitás fogalma és fajtái; földrajzi és társadalmi mobilitás Magyarországon a 20-21. Században</w:t>
      </w:r>
    </w:p>
    <w:p>
      <w:pPr>
        <w:pStyle w:val="Normal"/>
        <w:widowControl w:val="false"/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Heading1"/>
        <w:rPr/>
      </w:pPr>
      <w:r>
        <w:rPr>
          <w:i/>
        </w:rPr>
        <w:t>Társadalmi mobilitás</w:t>
      </w:r>
      <w:r>
        <w:rPr/>
        <w:t xml:space="preserve"> → amikor változik a társadalmi helyzet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– </w:t>
      </w:r>
      <w:r>
        <w:rPr>
          <w:i/>
          <w:sz w:val="24"/>
          <w:lang w:eastAsia="hu-HU"/>
        </w:rPr>
        <w:t>vertikális</w:t>
      </w:r>
      <w:r>
        <w:rPr>
          <w:sz w:val="24"/>
          <w:lang w:eastAsia="hu-HU"/>
        </w:rPr>
        <w:t xml:space="preserve"> → hierarchiában fel vagy le</w:t>
      </w:r>
    </w:p>
    <w:p>
      <w:pPr>
        <w:pStyle w:val="Normal"/>
        <w:widowControl w:val="false"/>
        <w:suppressAutoHyphens w:val="true"/>
        <w:ind w:left="708" w:firstLine="708"/>
        <w:jc w:val="both"/>
        <w:rPr>
          <w:sz w:val="24"/>
          <w:lang w:eastAsia="hu-HU"/>
        </w:rPr>
      </w:pPr>
      <w:r>
        <w:rPr>
          <w:sz w:val="24"/>
          <w:lang w:eastAsia="hu-HU"/>
        </w:rPr>
        <w:t xml:space="preserve">– </w:t>
      </w:r>
      <w:r>
        <w:rPr>
          <w:i/>
          <w:sz w:val="24"/>
          <w:lang w:eastAsia="hu-HU"/>
        </w:rPr>
        <w:t>horizontális</w:t>
      </w:r>
      <w:r>
        <w:rPr>
          <w:sz w:val="24"/>
          <w:lang w:eastAsia="hu-HU"/>
        </w:rPr>
        <w:t xml:space="preserve"> → foglalkozás változtatás</w:t>
      </w:r>
    </w:p>
    <w:p>
      <w:pPr>
        <w:pStyle w:val="Normal"/>
        <w:widowControl w:val="false"/>
        <w:suppressAutoHyphens w:val="true"/>
        <w:ind w:firstLine="1"/>
        <w:jc w:val="both"/>
        <w:rPr/>
      </w:pPr>
      <w:r>
        <w:rPr>
          <w:i/>
          <w:sz w:val="24"/>
          <w:lang w:eastAsia="hu-HU"/>
        </w:rPr>
        <w:t>nemzedékek közötti (intergenerációs) mobilitás</w:t>
      </w:r>
      <w:r>
        <w:rPr>
          <w:sz w:val="24"/>
          <w:lang w:eastAsia="hu-HU"/>
        </w:rPr>
        <w:t xml:space="preserve"> – a szülőkhöz képest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nemzedéken belüli (intragenerációs) mobilitás</w:t>
      </w:r>
      <w:r>
        <w:rPr>
          <w:sz w:val="24"/>
          <w:lang w:eastAsia="hu-HU"/>
        </w:rPr>
        <w:t xml:space="preserve"> – az egyén önmagához képest</w:t>
      </w:r>
    </w:p>
    <w:p>
      <w:pPr>
        <w:pStyle w:val="Normal"/>
        <w:widowControl w:val="false"/>
        <w:suppressAutoHyphens w:val="true"/>
        <w:ind w:firstLine="1"/>
        <w:jc w:val="both"/>
        <w:rPr>
          <w:i/>
          <w:i/>
          <w:sz w:val="24"/>
          <w:lang w:eastAsia="hu-HU"/>
        </w:rPr>
      </w:pPr>
      <w:r>
        <w:rPr>
          <w:i/>
          <w:sz w:val="24"/>
          <w:lang w:eastAsia="hu-HU"/>
        </w:rPr>
        <w:t>házassági mobilitás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nyitott társadalom</w:t>
      </w:r>
      <w:r>
        <w:rPr>
          <w:sz w:val="24"/>
          <w:lang w:eastAsia="hu-HU"/>
        </w:rPr>
        <w:t xml:space="preserve"> – kicsi az eltérés a különböző rétegekből származók mobilitási esélyei között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vándorlás (migráció)</w:t>
      </w:r>
      <w:r>
        <w:rPr>
          <w:sz w:val="24"/>
          <w:lang w:eastAsia="hu-HU"/>
        </w:rPr>
        <w:t xml:space="preserve"> – lakóhely változtatás (más település)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állandó népesség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lakónépesség</w:t>
      </w:r>
      <w:r>
        <w:rPr>
          <w:sz w:val="24"/>
          <w:lang w:eastAsia="hu-HU"/>
        </w:rPr>
        <w:t xml:space="preserve"> (ideiglenesen bejelentettek is)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állandó vándorlás</w:t>
      </w:r>
      <w:r>
        <w:rPr>
          <w:sz w:val="24"/>
          <w:lang w:eastAsia="hu-HU"/>
        </w:rPr>
        <w:t xml:space="preserve"> ↔ ideiglenes vándorlás</w:t>
      </w:r>
    </w:p>
    <w:p>
      <w:pPr>
        <w:pStyle w:val="Normal"/>
        <w:widowControl w:val="false"/>
        <w:suppressAutoHyphens w:val="true"/>
        <w:ind w:firstLine="1"/>
        <w:jc w:val="both"/>
        <w:rPr>
          <w:sz w:val="24"/>
          <w:lang w:eastAsia="hu-HU"/>
        </w:rPr>
      </w:pPr>
      <w:r>
        <w:rPr>
          <w:i/>
          <w:sz w:val="24"/>
          <w:lang w:eastAsia="hu-HU"/>
        </w:rPr>
        <w:t>ingázás</w:t>
      </w:r>
      <w:r>
        <w:rPr>
          <w:sz w:val="24"/>
          <w:lang w:eastAsia="hu-HU"/>
        </w:rPr>
        <w:t xml:space="preserve"> – napi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heti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>ritkább</w:t>
      </w:r>
    </w:p>
    <w:p>
      <w:pPr>
        <w:pStyle w:val="Normal"/>
        <w:widowControl w:val="false"/>
        <w:suppressAutoHyphens w:val="true"/>
        <w:jc w:val="both"/>
        <w:rPr>
          <w:i/>
          <w:i/>
          <w:sz w:val="24"/>
          <w:lang w:eastAsia="hu-HU"/>
        </w:rPr>
      </w:pPr>
      <w:r>
        <w:rPr>
          <w:i/>
          <w:sz w:val="24"/>
          <w:lang w:eastAsia="hu-HU"/>
        </w:rPr>
        <w:t>nemzetközi vándorlás</w:t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sz w:val="24"/>
          <w:lang w:eastAsia="hu-HU"/>
        </w:rPr>
        <w:t>vándorlási egyenleg</w:t>
      </w:r>
      <w:r>
        <w:rPr>
          <w:sz w:val="24"/>
          <w:lang w:eastAsia="hu-HU"/>
        </w:rPr>
        <w:t xml:space="preserve"> – egy településre-településről vándorlás</w:t>
      </w:r>
    </w:p>
    <w:p>
      <w:pPr>
        <w:pStyle w:val="Normal"/>
        <w:widowControl w:val="false"/>
        <w:suppressAutoHyphens w:val="true"/>
        <w:jc w:val="both"/>
        <w:rPr>
          <w:sz w:val="24"/>
          <w:lang w:eastAsia="hu-HU"/>
        </w:rPr>
      </w:pPr>
      <w:r>
        <w:rPr>
          <w:sz w:val="24"/>
          <w:lang w:eastAsia="hu-HU"/>
        </w:rPr>
        <w:tab/>
        <w:tab/>
        <w:tab/>
        <w:t xml:space="preserve">– bevándorlás-elvándorlás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. Mikor volt a II. Vatikáni Zsinat? Mi volt a lényege? Melyek a fő dokumentumai s miről szólnak?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A. A településszerkezet jelentősége; városodás és városiasodás; migrációs folyamatok; regionalizmus</w:t>
      </w:r>
    </w:p>
    <w:p>
      <w:pPr>
        <w:pStyle w:val="Normal"/>
        <w:widowControl w:val="false"/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Szvegtrzs2"/>
        <w:rPr/>
      </w:pPr>
      <w:r>
        <w:rPr>
          <w:i/>
        </w:rPr>
        <w:t>Város</w:t>
      </w:r>
      <w:r>
        <w:rPr/>
        <w:t xml:space="preserve"> – bizonyos fkciókat ellát, személytelenebb kapcsolatok, mint falun, gyengébb a társadalmi kontroll</w:t>
      </w:r>
    </w:p>
    <w:p>
      <w:pPr>
        <w:pStyle w:val="Heading1"/>
        <w:rPr/>
      </w:pPr>
      <w:r>
        <w:rPr>
          <w:i/>
        </w:rPr>
        <w:t>Agglomeráció</w:t>
      </w:r>
      <w:r>
        <w:rPr/>
        <w:t xml:space="preserve"> – mindennapi kapcsolat a nagyvárossal</w:t>
      </w:r>
    </w:p>
    <w:p>
      <w:pPr>
        <w:pStyle w:val="Normal"/>
        <w:rPr/>
      </w:pPr>
      <w:r>
        <w:rPr>
          <w:i/>
          <w:sz w:val="24"/>
        </w:rPr>
        <w:t>Urbanizáció</w:t>
      </w:r>
      <w:r>
        <w:rPr>
          <w:sz w:val="24"/>
        </w:rPr>
        <w:t xml:space="preserve"> – városodás: nő a városi népesség aránya</w:t>
      </w:r>
    </w:p>
    <w:p>
      <w:pPr>
        <w:pStyle w:val="Normal"/>
        <w:ind w:left="1411" w:hanging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városiasodás: nő a települések városias jellege</w:t>
      </w:r>
    </w:p>
    <w:p>
      <w:pPr>
        <w:pStyle w:val="Heading2"/>
        <w:rPr/>
      </w:pPr>
      <w:r>
        <w:rPr>
          <w:i/>
        </w:rPr>
        <w:t>Szuburbanizáció</w:t>
      </w:r>
      <w:r>
        <w:rPr/>
        <w:t xml:space="preserve"> – csökken a lakosság száma a központban, nő a kertes kerületek népessége</w:t>
      </w:r>
    </w:p>
    <w:p>
      <w:pPr>
        <w:pStyle w:val="Normal"/>
        <w:rPr/>
      </w:pPr>
      <w:r>
        <w:rPr>
          <w:i/>
          <w:sz w:val="24"/>
        </w:rPr>
        <w:t>Szegregáció</w:t>
      </w:r>
      <w:r>
        <w:rPr>
          <w:sz w:val="24"/>
        </w:rPr>
        <w:t xml:space="preserve"> – egyes rétegek lakóhelyek elkülönül egymástól</w:t>
      </w:r>
    </w:p>
    <w:p>
      <w:pPr>
        <w:pStyle w:val="Normal"/>
        <w:rPr/>
      </w:pPr>
      <w:r>
        <w:rPr>
          <w:i/>
          <w:sz w:val="24"/>
        </w:rPr>
        <w:t>Slum</w:t>
      </w:r>
      <w:r>
        <w:rPr>
          <w:sz w:val="24"/>
        </w:rPr>
        <w:t xml:space="preserve"> – nyomornegyed</w:t>
      </w:r>
    </w:p>
    <w:p>
      <w:pPr>
        <w:pStyle w:val="Normal"/>
        <w:rPr/>
      </w:pPr>
      <w:r>
        <w:rPr>
          <w:i/>
          <w:sz w:val="24"/>
        </w:rPr>
        <w:t>Invázió</w:t>
      </w:r>
      <w:r>
        <w:rPr>
          <w:sz w:val="24"/>
        </w:rPr>
        <w:t xml:space="preserve"> – a korábbitól eltérő lakosság beköltözése</w:t>
      </w:r>
    </w:p>
    <w:p>
      <w:pPr>
        <w:pStyle w:val="Normal"/>
        <w:rPr/>
      </w:pPr>
      <w:r>
        <w:rPr>
          <w:i/>
          <w:sz w:val="24"/>
        </w:rPr>
        <w:t>Szukcesszió</w:t>
      </w:r>
      <w:r>
        <w:rPr>
          <w:sz w:val="24"/>
        </w:rPr>
        <w:t xml:space="preserve"> – megváltozik a településrész lakossága</w:t>
      </w:r>
    </w:p>
    <w:p>
      <w:pPr>
        <w:pStyle w:val="Normal"/>
        <w:rPr>
          <w:sz w:val="24"/>
        </w:rPr>
      </w:pPr>
      <w:r>
        <w:rPr>
          <w:i/>
          <w:sz w:val="24"/>
        </w:rPr>
        <w:t>Filtráció</w:t>
      </w:r>
      <w:r>
        <w:rPr>
          <w:sz w:val="24"/>
        </w:rPr>
        <w:t xml:space="preserve"> . a lakásokban szegények, a gazdagok jobb lakásba költöznek (főleg ha van jó minőségű lakásépítés – de nem, ha szegénylakásokat építen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banizáció: városrobbanás → relatív decentralizáció → dezurbanizáció</w:t>
      </w:r>
    </w:p>
    <w:p>
      <w:pPr>
        <w:pStyle w:val="TextBody"/>
        <w:widowControl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widowControl/>
        <w:suppressAutoHyphens w:val="false"/>
        <w:rPr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29210</wp:posOffset>
                </wp:positionV>
                <wp:extent cx="4869180" cy="2344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2344320"/>
                          <a:chOff x="0" y="0"/>
                          <a:chExt cx="4869360" cy="2344320"/>
                        </a:xfrm>
                      </wpg:grpSpPr>
                      <wps:wsp>
                        <wps:cNvSpPr/>
                        <wps:spPr>
                          <a:xfrm>
                            <a:off x="1172160" y="355680"/>
                            <a:ext cx="2615040" cy="45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70360"/>
                            <a:ext cx="3156120" cy="89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0360"/>
                            <a:ext cx="3787200" cy="1352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90000"/>
                            <a:ext cx="4328280" cy="1803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69360" cy="234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3pt;width:383.4pt;height:184.6pt" coordorigin="1139,46" coordsize="7668,3692">
                <v:oval id="shape_0" stroked="t" o:allowincell="f" style="position:absolute;left:2985;top:606;width:4117;height:7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59;top:472;width:4969;height:141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49;top:330;width:5963;height:212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23;top:188;width:6815;height:2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139;top:46;width:7667;height:3691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eastAsia="en-US"/>
        </w:rPr>
        <w:t>Koncentrikus körök elmélete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center"/>
        <w:rPr>
          <w:sz w:val="24"/>
        </w:rPr>
      </w:pPr>
      <w:r>
        <w:rPr>
          <w:sz w:val="24"/>
        </w:rPr>
        <w:t>városközpont – üzleti övezet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center"/>
        <w:rPr>
          <w:sz w:val="24"/>
        </w:rPr>
      </w:pPr>
      <w:r>
        <w:rPr>
          <w:sz w:val="24"/>
        </w:rPr>
        <w:t>átmeneti övezet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center"/>
        <w:rPr>
          <w:sz w:val="24"/>
        </w:rPr>
      </w:pPr>
      <w:r>
        <w:rPr>
          <w:sz w:val="24"/>
        </w:rPr>
        <w:t>jobb helyzetű munkások bérlakásai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center"/>
        <w:rPr>
          <w:sz w:val="24"/>
        </w:rPr>
      </w:pPr>
      <w:r>
        <w:rPr>
          <w:sz w:val="24"/>
        </w:rPr>
        <w:t>munkások családi házai</w:t>
      </w:r>
    </w:p>
    <w:p>
      <w:pPr>
        <w:pStyle w:val="Normal"/>
        <w:numPr>
          <w:ilvl w:val="0"/>
          <w:numId w:val="3"/>
        </w:numPr>
        <w:spacing w:lineRule="auto" w:line="480"/>
        <w:ind w:left="357" w:hanging="357"/>
        <w:jc w:val="center"/>
        <w:rPr>
          <w:sz w:val="24"/>
        </w:rPr>
      </w:pPr>
      <w:r>
        <w:rPr>
          <w:sz w:val="24"/>
        </w:rPr>
        <w:t>ingázók lakásai (szuburbiák)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widowControl/>
        <w:suppressAutoHyphens w:val="false"/>
        <w:rPr>
          <w:lang w:eastAsia="en-US"/>
        </w:rPr>
      </w:pPr>
      <w:r>
        <w:rPr>
          <w:lang w:eastAsia="en-US"/>
        </w:rPr>
        <w:t xml:space="preserve">Szektor elmélet: </w:t>
      </w:r>
    </w:p>
    <w:p>
      <w:pPr>
        <w:pStyle w:val="Normal"/>
        <w:rPr>
          <w:sz w:val="24"/>
        </w:rPr>
      </w:pPr>
      <w:r>
        <w:rPr>
          <w:sz w:val="24"/>
        </w:rPr>
        <w:t>Ipari-, kereskedelmi-, lakóterületi szektorok</w:t>
      </w:r>
    </w:p>
    <w:p>
      <w:pPr>
        <w:pStyle w:val="Normal"/>
        <w:rPr>
          <w:sz w:val="24"/>
        </w:rPr>
      </w:pPr>
      <w:r>
        <w:rPr>
          <w:sz w:val="24"/>
        </w:rPr>
        <w:t>az uralkodó szélirány az ÉNY → itt vannak a jómódúak lakóépületei</w:t>
      </w:r>
    </w:p>
    <w:p>
      <w:pPr>
        <w:pStyle w:val="Normal"/>
        <w:rPr>
          <w:sz w:val="24"/>
        </w:rPr>
      </w:pPr>
      <w:r>
        <w:rPr>
          <w:sz w:val="24"/>
        </w:rPr>
        <w:t>dombok, folyók partja→ itt vannak a jómódúak lakóépül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öbb városmag → többé-kevésbé független városrészek (szegregáció)</w:t>
      </w:r>
    </w:p>
    <w:p>
      <w:pPr>
        <w:pStyle w:val="Normal"/>
        <w:rPr/>
      </w:pPr>
      <w:r>
        <w:rPr>
          <w:sz w:val="24"/>
        </w:rPr>
        <w:t>regionális különbségek: Bp. környéki megyék ↔ távoli megyé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ÉNY országrész ↔ DK országrész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. A keresztény tanítás kommunikációs felépítése; dogma és dogmafejlődés</w:t>
      </w:r>
    </w:p>
    <w:p>
      <w:pPr>
        <w:pStyle w:val="Normal"/>
        <w:widowControl w:val="false"/>
        <w:suppressAutoHyphens w:val="true"/>
        <w:ind w:left="705" w:hanging="345"/>
        <w:jc w:val="both"/>
        <w:rPr/>
      </w:pPr>
      <w:r>
        <w:rPr>
          <w:sz w:val="24"/>
          <w:u w:val="single"/>
          <w:lang w:eastAsia="hu-HU"/>
        </w:rPr>
        <w:t>18.</w:t>
        <w:tab/>
        <w:t>A. Az uralom fajtái; a társadalom hatalmi szerkezete; politikai rendszerek; társadalmi mozgalmak és közélet; nyilvánosság, közvélemény, demokrácia</w:t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. A hagyománnyal és a vallással szemben milyen speciális kommunikációs kihívást jelent az internet?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 xml:space="preserve"> </w:t>
      </w:r>
      <w:r>
        <w:rPr>
          <w:sz w:val="24"/>
          <w:u w:val="single"/>
          <w:lang w:eastAsia="hu-HU"/>
        </w:rPr>
        <w:t>19. A. A vallás fogalma és szerepe az egyén életében és a társadalomban; a vallás és a gazdaság összefüggései; szekularizációs elméletek és kritikájuk; egyház és szekta</w:t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. A perszonalizmus lényege, képviselői</w:t>
      </w:r>
    </w:p>
    <w:p>
      <w:pPr>
        <w:pStyle w:val="Normal"/>
        <w:widowControl w:val="false"/>
        <w:suppressAutoHyphens w:val="true"/>
        <w:ind w:left="705" w:hanging="345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20.</w:t>
        <w:tab/>
        <w:t>A. Társadalmi változás; modernizációs elméletek; centrum és periféria; magyarországi modernizációs kísérletek a reformkortól máig</w:t>
      </w:r>
    </w:p>
    <w:p>
      <w:pPr>
        <w:pStyle w:val="Normal"/>
        <w:widowControl w:val="false"/>
        <w:suppressAutoHyphens w:val="true"/>
        <w:ind w:left="705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B. A Biblia mibenléte, keletkezéstörténete, részei, értelmezése</w:t>
      </w:r>
    </w:p>
    <w:p>
      <w:pPr>
        <w:pStyle w:val="Normal"/>
        <w:widowControl w:val="false"/>
        <w:suppressAutoHyphens w:val="true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u w:val="single"/>
          <w:lang w:eastAsia="hu-HU"/>
        </w:rPr>
        <w:t>Kötelező irodalom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Andorka Rudolf: Bevezetés a szociológiába. Budapest, AULA 1992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Hewstone – Stroebe – Codol – Stephenson: Szociálpszichológia. Budapest, KJK 1995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Smith, E.R. – Mackie, D.M: Szociálpszichológia. Budapest, Osiris 2001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 xml:space="preserve">A II. Vatikáni Zsinat dokumentumai. Budapest, Szent István Társulat 2000. </w:t>
      </w:r>
    </w:p>
    <w:p>
      <w:pPr>
        <w:pStyle w:val="Normal"/>
        <w:widowControl w:val="false"/>
        <w:suppressAutoHyphens w:val="true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 xml:space="preserve">Nem kötelező, de a kötet dokumentumai értelmezéséhez nagyon jól hasznosítható:  </w:t>
      </w:r>
    </w:p>
    <w:p>
      <w:pPr>
        <w:pStyle w:val="Normal"/>
        <w:widowControl w:val="false"/>
        <w:suppressAutoHyphens w:val="true"/>
        <w:ind w:left="708" w:hanging="0"/>
        <w:jc w:val="both"/>
        <w:rPr>
          <w:sz w:val="24"/>
          <w:u w:val="single"/>
          <w:lang w:eastAsia="hu-HU"/>
        </w:rPr>
      </w:pPr>
      <w:r>
        <w:rPr>
          <w:sz w:val="24"/>
          <w:u w:val="single"/>
          <w:lang w:eastAsia="hu-HU"/>
        </w:rPr>
        <w:t>Kránitz Mihály (szerk.): A II. Vatikáni Zsinat dokumentumai negyven év távlatából 1962-2002. Budapest, Szent István Társulat 2002.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1771"/>
        </w:tabs>
        <w:ind w:left="177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bullet"/>
      <w:lvlText w:val="–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705" w:hanging="345"/>
      <w:jc w:val="both"/>
    </w:pPr>
    <w:rPr>
      <w:u w:val="single"/>
      <w:lang w:eastAsia="hu-HU"/>
    </w:rPr>
  </w:style>
  <w:style w:type="paragraph" w:styleId="Szvegtrzs2">
    <w:name w:val="Szövegtörzs 2"/>
    <w:basedOn w:val="Normal"/>
    <w:qFormat/>
    <w:pPr>
      <w:widowControl w:val="false"/>
      <w:suppressAutoHyphens w:val="true"/>
      <w:jc w:val="both"/>
    </w:pPr>
    <w:rPr>
      <w:sz w:val="24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2:47:00Z</dcterms:created>
  <dc:creator>Korondi Kinga</dc:creator>
  <dc:description/>
  <dc:language>en-US</dc:language>
  <cp:lastModifiedBy>Korondi Kinga</cp:lastModifiedBy>
  <dcterms:modified xsi:type="dcterms:W3CDTF">2005-05-23T17:41:00Z</dcterms:modified>
  <cp:revision>10</cp:revision>
  <dc:subject/>
  <dc:title> Szociológia, Szociálpszichológia és Kereszténység és kultúra </dc:title>
</cp:coreProperties>
</file>