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. szigorlat - Általános nyelvészet, Szemiotika</w:t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A nyelvek mibenléte, a nyelvek keletkezése. A gesztusnyelvtől a tagolt emberi beszédig.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nyelv</w:t>
      </w:r>
      <w:r>
        <w:rPr>
          <w:sz w:val="24"/>
        </w:rPr>
        <w:t xml:space="preserve"> a kommunikáció eszköze, kettősen tagolt és emberi nyelven szólal meg.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nyelv</w:t>
      </w:r>
      <w:r>
        <w:rPr>
          <w:sz w:val="24"/>
        </w:rPr>
        <w:t>: jelek , jelszerű és jelszerűtlen eszközök artikulált rendszere, hálózata.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sz w:val="24"/>
        </w:rPr>
        <w:t>nyelv</w:t>
      </w:r>
      <w:r>
        <w:rPr>
          <w:sz w:val="24"/>
        </w:rPr>
        <w:t xml:space="preserve"> egyértelmű és a legegyetemesebb jelrendsz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nyelv funkciói:</w:t>
      </w:r>
    </w:p>
    <w:p>
      <w:pPr>
        <w:pStyle w:val="Normal"/>
        <w:rPr/>
      </w:pPr>
      <w:r>
        <w:rPr>
          <w:i/>
          <w:sz w:val="24"/>
        </w:rPr>
        <w:t>a) A kommunikáció eszköze:</w:t>
      </w:r>
      <w:r>
        <w:rPr>
          <w:sz w:val="24"/>
        </w:rPr>
        <w:t xml:space="preserve">   Emberek közötti érintkezés nyelvi formája.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1 - tudományos jelrendszerek: matek, fizika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2 - morse zászlójele</w:t>
      </w:r>
    </w:p>
    <w:p>
      <w:pPr>
        <w:pStyle w:val="Normal"/>
        <w:ind w:left="709" w:hanging="0"/>
        <w:rPr/>
      </w:pPr>
      <w:r>
        <w:rPr>
          <w:sz w:val="24"/>
        </w:rPr>
        <w:t>Az 1 és 2 a nyelv segítségével jöttek létre.</w:t>
      </w:r>
    </w:p>
    <w:p>
      <w:pPr>
        <w:pStyle w:val="Normal"/>
        <w:rPr/>
      </w:pPr>
      <w:r>
        <w:rPr>
          <w:i/>
          <w:sz w:val="24"/>
        </w:rPr>
        <w:t xml:space="preserve">b) Gondolkodás eszköze: </w:t>
      </w:r>
      <w:r>
        <w:rPr>
          <w:sz w:val="24"/>
        </w:rPr>
        <w:t>nincsenek gondolatok nyelvi formák nélkül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Minden tudati forma csak nyelven keresztül történi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) társadalmi tudat hordozój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eszéd kialakulásában a következők játszottak szerepet:</w:t>
      </w:r>
    </w:p>
    <w:p>
      <w:pPr>
        <w:pStyle w:val="Normal"/>
        <w:ind w:left="567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5305</wp:posOffset>
            </wp:positionH>
            <wp:positionV relativeFrom="paragraph">
              <wp:posOffset>154940</wp:posOffset>
            </wp:positionV>
            <wp:extent cx="4292600" cy="1623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unka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sz w:val="24"/>
        </w:rPr>
        <w:t>társadalom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sz w:val="24"/>
        </w:rPr>
        <w:t>gondolkodá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nyelv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Csatorna: </w:t>
      </w:r>
      <w:r>
        <w:rPr>
          <w:i/>
          <w:sz w:val="24"/>
        </w:rPr>
        <w:t>közvetíti az üzenetet( levegő) mindig van zaj a csatornában.</w:t>
      </w:r>
    </w:p>
    <w:p>
      <w:pPr>
        <w:pStyle w:val="Normal"/>
        <w:rPr>
          <w:sz w:val="24"/>
        </w:rPr>
      </w:pPr>
      <w:r>
        <w:rPr>
          <w:sz w:val="24"/>
        </w:rPr>
        <w:t>Vagy fizikai vagy pedig pszichikai( figyelem korlátozottsága).</w:t>
      </w:r>
    </w:p>
    <w:p>
      <w:pPr>
        <w:pStyle w:val="Normal"/>
        <w:rPr/>
      </w:pPr>
      <w:r>
        <w:rPr>
          <w:sz w:val="24"/>
        </w:rPr>
        <w:t xml:space="preserve">Csatorna zaj leküzdésének eszközei: </w:t>
      </w:r>
      <w:r>
        <w:rPr>
          <w:i/>
          <w:sz w:val="24"/>
        </w:rPr>
        <w:t>feloldás</w:t>
      </w:r>
      <w:r>
        <w:rPr>
          <w:sz w:val="24"/>
        </w:rPr>
        <w:t xml:space="preserve"> oldó szöveggel</w:t>
      </w:r>
    </w:p>
    <w:p>
      <w:pPr>
        <w:pStyle w:val="Normal"/>
        <w:widowControl w:val="false"/>
        <w:ind w:left="1134" w:hanging="0"/>
        <w:jc w:val="both"/>
        <w:rPr>
          <w:sz w:val="24"/>
        </w:rPr>
      </w:pPr>
      <w:r>
        <w:rPr>
          <w:i/>
          <w:sz w:val="24"/>
        </w:rPr>
        <w:t>redundás elem</w:t>
      </w:r>
      <w:r>
        <w:rPr>
          <w:sz w:val="24"/>
        </w:rPr>
        <w:t>: újabb információt nem adó, felesleges közlemény a közlésben, amely nélkül a megértés viszont nehezebbé válna (</w:t>
      </w:r>
      <w:r>
        <w:rPr>
          <w:i/>
          <w:sz w:val="24"/>
        </w:rPr>
        <w:t>Én</w:t>
      </w:r>
      <w:r>
        <w:rPr>
          <w:sz w:val="24"/>
        </w:rPr>
        <w:t xml:space="preserve"> rátesze</w:t>
      </w:r>
      <w:r>
        <w:rPr>
          <w:i/>
          <w:sz w:val="24"/>
        </w:rPr>
        <w:t>m</w:t>
      </w:r>
      <w:r>
        <w:rPr>
          <w:sz w:val="24"/>
        </w:rPr>
        <w:t xml:space="preserve"> a könyvet az asztalra.), azaz a ’zajállóvá’ tételben van jelentős szerepe.</w:t>
      </w:r>
    </w:p>
    <w:p>
      <w:pPr>
        <w:pStyle w:val="Szvegtrzsbehzssal2"/>
        <w:rPr/>
      </w:pPr>
      <w:r>
        <w:rPr>
          <w:i/>
        </w:rPr>
        <w:t>Beépített eszközök</w:t>
      </w:r>
      <w:r>
        <w:rPr/>
        <w:t xml:space="preserve">: </w:t>
      </w:r>
      <w:r>
        <w:rPr>
          <w:i/>
        </w:rPr>
        <w:t>téma-réma</w:t>
      </w:r>
      <w:r>
        <w:rPr/>
        <w:t xml:space="preserve"> kapcsolat: szövegtani fogalom.Téma az ismert rész és a réma az új rész.</w:t>
      </w:r>
    </w:p>
    <w:p>
      <w:pPr>
        <w:pStyle w:val="Szvegtrzsbehzssal2"/>
        <w:rPr/>
      </w:pPr>
      <w:r>
        <w:rPr>
          <w:i/>
        </w:rPr>
        <w:t>gramatikai elem ismétlés</w:t>
      </w:r>
      <w:r>
        <w:rPr/>
        <w:t xml:space="preserve"> : u.a. a toldalékot teszem ki a mondatban. Információs elemek csökkentése. </w:t>
      </w:r>
    </w:p>
    <w:p>
      <w:pPr>
        <w:pStyle w:val="Normal"/>
        <w:rPr/>
      </w:pPr>
      <w:r>
        <w:rPr>
          <w:b/>
          <w:sz w:val="24"/>
        </w:rPr>
        <w:t>A nyelv feltételezett kialakulása</w:t>
      </w:r>
      <w:r>
        <w:rPr>
          <w:sz w:val="24"/>
        </w:rPr>
        <w:t>: 2 lábon járás → kéz felszbadul → átvette a száj szállító fkcióját → megnövekedett a szájpadlás és nyelv közötti tér → bonyolultabb hangképzés → kialakult a vadászat → étrend változás → hús → összehangolt cselekvés → kezdetleges kommunikéciós rendszer → eleinte valószínűleg zárt → nyílttá vált → több jelzés vegyítése → még több jelzés → tanulás → helyzet felidézése → már nem ingerhez kötődött</w:t>
      </w:r>
    </w:p>
    <w:p>
      <w:pPr>
        <w:pStyle w:val="Normal"/>
        <w:rPr>
          <w:sz w:val="24"/>
        </w:rPr>
      </w:pPr>
      <w:r>
        <w:rPr>
          <w:sz w:val="24"/>
        </w:rPr>
        <w:t>(agyméret növekedése, hangképző szervek fejlődése, társas kapcsolatok komplexebbé válása, gesztusok és a testi kommunikáció fejlődése)</w:t>
      </w:r>
    </w:p>
    <w:p>
      <w:pPr>
        <w:pStyle w:val="Normal"/>
        <w:rPr>
          <w:sz w:val="24"/>
        </w:rPr>
      </w:pPr>
      <w:r>
        <w:rPr>
          <w:sz w:val="24"/>
        </w:rPr>
        <w:t>másik tábor: minőségi eltérés: mondattani kreativitás, genetikai ugrás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vita: gondolat vagy nyelv volt előbb</w:t>
      </w:r>
    </w:p>
    <w:p>
      <w:pPr>
        <w:pStyle w:val="Heading2"/>
        <w:rPr/>
      </w:pPr>
      <w:r>
        <w:rPr/>
        <w:t xml:space="preserve">A </w:t>
      </w:r>
      <w:r>
        <w:rPr>
          <w:b/>
        </w:rPr>
        <w:t>nyelv</w:t>
      </w:r>
      <w:r>
        <w:rPr/>
        <w:t xml:space="preserve"> szabályok összességét foglalja magába</w:t>
      </w:r>
    </w:p>
    <w:p>
      <w:pPr>
        <w:pStyle w:val="Normal"/>
        <w:rPr>
          <w:sz w:val="24"/>
        </w:rPr>
      </w:pPr>
      <w:r>
        <w:rPr>
          <w:sz w:val="24"/>
        </w:rPr>
        <w:t>Szabályok – regulatív (szabályozó jellegű)</w:t>
      </w:r>
    </w:p>
    <w:p>
      <w:pPr>
        <w:pStyle w:val="TextBody"/>
        <w:rPr/>
      </w:pPr>
      <w:r>
        <w:rPr/>
        <w:tab/>
        <w:tab/>
        <w:t>- konstitutív (alkotó)</w:t>
      </w:r>
    </w:p>
    <w:p>
      <w:pPr>
        <w:pStyle w:val="Normal"/>
        <w:rPr>
          <w:sz w:val="24"/>
        </w:rPr>
      </w:pPr>
      <w:r>
        <w:rPr>
          <w:sz w:val="24"/>
        </w:rPr>
        <w:t>A szabályok közt van rekurzív (újra és újra alkalmazható) → végtelen lehetőség</w:t>
      </w:r>
      <w:r>
        <w:br w:type="page"/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u w:val="single"/>
        </w:rPr>
        <w:t>A világ nyelvei, a nyelvek szerkezet szerinti osztályozás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7 alapnyelv- több mint 5000 nye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yelv = saját szókincs + saját nyelvt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Nyelvi típuso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. Szerkezet szerint:</w:t>
      </w:r>
    </w:p>
    <w:p>
      <w:pPr>
        <w:pStyle w:val="Normal"/>
        <w:rPr>
          <w:sz w:val="24"/>
        </w:rPr>
      </w:pPr>
      <w:r>
        <w:rPr>
          <w:sz w:val="24"/>
        </w:rPr>
        <w:t>agglutináló: ragozó (magyar)</w:t>
      </w:r>
    </w:p>
    <w:p>
      <w:pPr>
        <w:pStyle w:val="Normal"/>
        <w:rPr>
          <w:sz w:val="24"/>
        </w:rPr>
      </w:pPr>
      <w:r>
        <w:rPr>
          <w:sz w:val="24"/>
        </w:rPr>
        <w:t>flektáló: hajlító (német, francia, angol)</w:t>
      </w:r>
    </w:p>
    <w:p>
      <w:pPr>
        <w:pStyle w:val="Normal"/>
        <w:rPr>
          <w:sz w:val="24"/>
        </w:rPr>
      </w:pPr>
      <w:r>
        <w:rPr>
          <w:sz w:val="24"/>
        </w:rPr>
        <w:t>izoláló: elkülönítő (kínai, koreai)</w:t>
      </w:r>
    </w:p>
    <w:p>
      <w:pPr>
        <w:pStyle w:val="Normal"/>
        <w:rPr>
          <w:sz w:val="24"/>
        </w:rPr>
      </w:pPr>
      <w:r>
        <w:rPr>
          <w:sz w:val="24"/>
        </w:rPr>
        <w:t>inkorporáló: bekebelező (eszkimó nyelvek)</w:t>
      </w:r>
    </w:p>
    <w:p>
      <w:pPr>
        <w:pStyle w:val="Normal"/>
        <w:rPr>
          <w:sz w:val="24"/>
        </w:rPr>
      </w:pPr>
      <w:r>
        <w:rPr>
          <w:sz w:val="24"/>
        </w:rPr>
        <w:t xml:space="preserve">A magyarban is van flektálás. Pl.: bírója: focimeccsnek; bírája: vizsgálatna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B. mondattípus szerint</w:t>
      </w:r>
    </w:p>
    <w:p>
      <w:pPr>
        <w:pStyle w:val="Normal"/>
        <w:rPr>
          <w:sz w:val="24"/>
        </w:rPr>
      </w:pPr>
      <w:r>
        <w:rPr>
          <w:sz w:val="24"/>
        </w:rPr>
        <w:t>I-ige, T-tárgy, A- alany</w:t>
      </w:r>
    </w:p>
    <w:p>
      <w:pPr>
        <w:pStyle w:val="Normal"/>
        <w:rPr>
          <w:sz w:val="24"/>
        </w:rPr>
      </w:pPr>
      <w:r>
        <w:rPr>
          <w:sz w:val="24"/>
        </w:rPr>
        <w:t>A 6 lehetséges változatból csak négy létezik – AI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613" w:leader="none"/>
        </w:tabs>
        <w:ind w:left="4613" w:hanging="360"/>
        <w:rPr>
          <w:sz w:val="24"/>
        </w:rPr>
      </w:pPr>
      <w:r>
        <w:rPr>
          <w:sz w:val="24"/>
        </w:rPr>
        <w:t>ATI (szingaléz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613" w:leader="none"/>
        </w:tabs>
        <w:ind w:left="4613" w:hanging="360"/>
        <w:rPr>
          <w:sz w:val="24"/>
        </w:rPr>
      </w:pPr>
      <w:r>
        <w:rPr>
          <w:sz w:val="24"/>
        </w:rPr>
        <w:t xml:space="preserve">ITA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613" w:leader="none"/>
        </w:tabs>
        <w:ind w:left="4613" w:hanging="360"/>
        <w:rPr>
          <w:sz w:val="24"/>
        </w:rPr>
      </w:pPr>
      <w:r>
        <w:rPr>
          <w:sz w:val="24"/>
        </w:rPr>
        <w:t>IAT (ír nyle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nyelvek nem keverednek – osztódnak + átvesznek nyelvi rétegeket</w:t>
      </w:r>
      <w:r>
        <w:br w:type="page"/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A nyelvrokonság ismérvei, a legnagyobb nyelvcsaládo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. eredet szerint:</w:t>
      </w:r>
    </w:p>
    <w:p>
      <w:pPr>
        <w:pStyle w:val="Normal"/>
        <w:rPr>
          <w:sz w:val="24"/>
        </w:rPr>
      </w:pPr>
      <w:r>
        <w:rPr>
          <w:sz w:val="24"/>
        </w:rPr>
        <w:t xml:space="preserve">Uráli-kaukázusi </w:t>
      </w:r>
    </w:p>
    <w:p>
      <w:pPr>
        <w:pStyle w:val="Normal"/>
        <w:rPr>
          <w:sz w:val="24"/>
        </w:rPr>
      </w:pPr>
      <w:r>
        <w:rPr>
          <w:sz w:val="24"/>
        </w:rPr>
        <w:t>Indoeurópai</w:t>
      </w:r>
    </w:p>
    <w:p>
      <w:pPr>
        <w:pStyle w:val="Normal"/>
        <w:rPr>
          <w:sz w:val="24"/>
        </w:rPr>
      </w:pPr>
      <w:r>
        <w:rPr>
          <w:sz w:val="24"/>
        </w:rPr>
        <w:t>Sémi- héber (semita)</w:t>
      </w:r>
    </w:p>
    <w:p>
      <w:pPr>
        <w:pStyle w:val="Normal"/>
        <w:rPr>
          <w:sz w:val="24"/>
        </w:rPr>
      </w:pPr>
      <w:r>
        <w:rPr>
          <w:sz w:val="24"/>
        </w:rPr>
        <w:t>Koreai</w:t>
      </w:r>
    </w:p>
    <w:p>
      <w:pPr>
        <w:pStyle w:val="Normal"/>
        <w:rPr>
          <w:sz w:val="24"/>
        </w:rPr>
      </w:pPr>
      <w:r>
        <w:rPr>
          <w:sz w:val="24"/>
        </w:rPr>
        <w:t>Japán</w:t>
      </w:r>
    </w:p>
    <w:p>
      <w:pPr>
        <w:pStyle w:val="Normal"/>
        <w:rPr>
          <w:sz w:val="24"/>
        </w:rPr>
      </w:pPr>
      <w:r>
        <w:rPr>
          <w:sz w:val="24"/>
        </w:rPr>
        <w:t>Maláj</w:t>
      </w:r>
    </w:p>
    <w:p>
      <w:pPr>
        <w:pStyle w:val="Normal"/>
        <w:rPr>
          <w:sz w:val="24"/>
        </w:rPr>
      </w:pPr>
      <w:r>
        <w:rPr>
          <w:sz w:val="24"/>
        </w:rPr>
        <w:t>Polinéz</w:t>
      </w:r>
    </w:p>
    <w:p>
      <w:pPr>
        <w:pStyle w:val="Normal"/>
        <w:rPr>
          <w:sz w:val="24"/>
        </w:rPr>
      </w:pPr>
      <w:r>
        <w:rPr>
          <w:sz w:val="24"/>
        </w:rPr>
        <w:t>Afrikai</w:t>
      </w:r>
    </w:p>
    <w:p>
      <w:pPr>
        <w:pStyle w:val="Normal"/>
        <w:rPr>
          <w:sz w:val="24"/>
        </w:rPr>
      </w:pPr>
      <w:r>
        <w:rPr>
          <w:sz w:val="24"/>
        </w:rPr>
        <w:t>Szudáni</w:t>
      </w:r>
    </w:p>
    <w:p>
      <w:pPr>
        <w:pStyle w:val="Normal"/>
        <w:rPr>
          <w:sz w:val="24"/>
        </w:rPr>
      </w:pPr>
      <w:r>
        <w:rPr>
          <w:sz w:val="24"/>
        </w:rPr>
        <w:t>Indián</w:t>
      </w:r>
    </w:p>
    <w:p>
      <w:pPr>
        <w:pStyle w:val="Normal"/>
        <w:rPr>
          <w:sz w:val="24"/>
        </w:rPr>
      </w:pPr>
      <w:r>
        <w:rPr>
          <w:sz w:val="24"/>
        </w:rPr>
        <w:t>Szuahé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yelvcsaládok:</w:t>
      </w:r>
    </w:p>
    <w:p>
      <w:pPr>
        <w:pStyle w:val="Normal"/>
        <w:rPr/>
      </w:pPr>
      <w:r>
        <w:rPr>
          <w:i/>
          <w:sz w:val="24"/>
        </w:rPr>
        <w:t>Uráli nyelvcsalád</w:t>
      </w:r>
      <w:r>
        <w:rPr>
          <w:sz w:val="24"/>
        </w:rPr>
        <w:t>:</w:t>
      </w:r>
    </w:p>
    <w:p>
      <w:pPr>
        <w:pStyle w:val="Normal"/>
        <w:ind w:left="1276" w:hanging="0"/>
        <w:rPr/>
      </w:pPr>
      <w:r>
        <w:rPr>
          <w:i/>
          <w:sz w:val="24"/>
        </w:rPr>
        <w:t xml:space="preserve">szamojéd: É: </w:t>
      </w:r>
      <w:r>
        <w:rPr>
          <w:sz w:val="24"/>
        </w:rPr>
        <w:t>uganaszon</w:t>
      </w:r>
    </w:p>
    <w:p>
      <w:pPr>
        <w:pStyle w:val="Normal"/>
        <w:ind w:left="2552" w:hanging="0"/>
        <w:rPr>
          <w:sz w:val="24"/>
        </w:rPr>
      </w:pPr>
      <w:r>
        <w:rPr>
          <w:sz w:val="24"/>
        </w:rPr>
        <w:t>nyenyec</w:t>
      </w:r>
    </w:p>
    <w:p>
      <w:pPr>
        <w:pStyle w:val="Normal"/>
        <w:ind w:left="2268" w:hanging="0"/>
        <w:rPr/>
      </w:pPr>
      <w:r>
        <w:rPr>
          <w:i/>
          <w:sz w:val="24"/>
        </w:rPr>
        <w:t>D</w:t>
      </w:r>
      <w:r>
        <w:rPr>
          <w:sz w:val="24"/>
        </w:rPr>
        <w:t>: szelkup</w:t>
      </w:r>
    </w:p>
    <w:p>
      <w:pPr>
        <w:pStyle w:val="Normal"/>
        <w:ind w:left="1276" w:hanging="0"/>
        <w:rPr>
          <w:i/>
          <w:i/>
          <w:sz w:val="24"/>
        </w:rPr>
      </w:pPr>
      <w:r>
        <w:rPr>
          <w:i/>
          <w:sz w:val="24"/>
        </w:rPr>
        <w:t xml:space="preserve">kaukázusi: </w:t>
      </w:r>
      <w:r>
        <w:rPr>
          <w:sz w:val="24"/>
        </w:rPr>
        <w:t>grúz</w:t>
      </w:r>
    </w:p>
    <w:p>
      <w:pPr>
        <w:pStyle w:val="Normal"/>
        <w:ind w:left="1276" w:hanging="0"/>
        <w:rPr/>
      </w:pPr>
      <w:r>
        <w:rPr>
          <w:i/>
          <w:sz w:val="24"/>
        </w:rPr>
        <w:t>finn-ugor (i.e. 3000)</w:t>
      </w:r>
      <w:r>
        <w:rPr>
          <w:sz w:val="24"/>
        </w:rPr>
        <w:t xml:space="preserve">: </w:t>
      </w:r>
    </w:p>
    <w:p>
      <w:pPr>
        <w:pStyle w:val="Normal"/>
        <w:ind w:left="1701" w:hanging="0"/>
        <w:rPr>
          <w:i/>
          <w:i/>
          <w:sz w:val="24"/>
        </w:rPr>
      </w:pPr>
      <w:r>
        <w:rPr>
          <w:i/>
          <w:sz w:val="24"/>
        </w:rPr>
        <w:t>finn ág (i.e. 2000): - permi</w:t>
      </w:r>
      <w:r>
        <w:rPr>
          <w:sz w:val="24"/>
        </w:rPr>
        <w:t xml:space="preserve"> : Zürjén, vottyák</w:t>
      </w:r>
    </w:p>
    <w:p>
      <w:pPr>
        <w:pStyle w:val="Normal"/>
        <w:ind w:left="2268" w:hanging="0"/>
        <w:rPr/>
      </w:pPr>
      <w:r>
        <w:rPr>
          <w:i/>
          <w:sz w:val="24"/>
        </w:rPr>
        <w:t xml:space="preserve">- volgai: </w:t>
      </w:r>
      <w:r>
        <w:rPr>
          <w:sz w:val="24"/>
        </w:rPr>
        <w:t>cseremisz, mordvin</w:t>
      </w:r>
    </w:p>
    <w:p>
      <w:pPr>
        <w:pStyle w:val="Normal"/>
        <w:ind w:left="2268" w:hanging="0"/>
        <w:rPr/>
      </w:pPr>
      <w:r>
        <w:rPr>
          <w:i/>
          <w:sz w:val="24"/>
        </w:rPr>
        <w:t>- balti finn</w:t>
      </w:r>
      <w:r>
        <w:rPr>
          <w:sz w:val="24"/>
        </w:rPr>
        <w:t xml:space="preserve">: finn, észt, Lapp, Lett, </w:t>
      </w:r>
    </w:p>
    <w:p>
      <w:pPr>
        <w:pStyle w:val="Normal"/>
        <w:ind w:left="1701" w:hanging="0"/>
        <w:rPr/>
      </w:pPr>
      <w:r>
        <w:rPr>
          <w:i/>
          <w:sz w:val="24"/>
        </w:rPr>
        <w:t>ugor ág</w:t>
      </w:r>
      <w:r>
        <w:rPr>
          <w:sz w:val="24"/>
        </w:rPr>
        <w:t xml:space="preserve"> : Vogul,</w:t>
      </w:r>
    </w:p>
    <w:p>
      <w:pPr>
        <w:pStyle w:val="Heading5"/>
        <w:ind w:left="2694" w:hanging="0"/>
        <w:rPr/>
      </w:pPr>
      <w:r>
        <w:rPr/>
        <w:t>Osztják</w:t>
      </w:r>
    </w:p>
    <w:p>
      <w:pPr>
        <w:pStyle w:val="Heading5"/>
        <w:ind w:left="2694" w:hanging="0"/>
        <w:rPr/>
      </w:pPr>
      <w:r>
        <w:rPr/>
        <w:t>Magya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doeurópai nyelvcsalád:</w:t>
      </w:r>
    </w:p>
    <w:p>
      <w:pPr>
        <w:pStyle w:val="Heading4"/>
        <w:ind w:left="851" w:hanging="0"/>
        <w:rPr/>
      </w:pPr>
      <w:r>
        <w:rPr/>
        <w:t>Ind: védikus – hindi, urdu</w:t>
      </w:r>
    </w:p>
    <w:p>
      <w:pPr>
        <w:pStyle w:val="Heading4"/>
        <w:ind w:left="851" w:hanging="0"/>
        <w:rPr/>
      </w:pPr>
      <w:r>
        <w:rPr/>
        <w:t xml:space="preserve">       </w:t>
      </w:r>
      <w:r>
        <w:rPr/>
        <w:t>Szanszkrit – bengáli</w:t>
      </w:r>
    </w:p>
    <w:p>
      <w:pPr>
        <w:pStyle w:val="Heading2"/>
        <w:ind w:left="851" w:hanging="0"/>
        <w:rPr/>
      </w:pPr>
      <w:r>
        <w:rPr/>
        <w:t>Iráni: afgán, perzsa, kurd</w:t>
      </w:r>
    </w:p>
    <w:p>
      <w:pPr>
        <w:pStyle w:val="Heading2"/>
        <w:ind w:left="851" w:hanging="0"/>
        <w:rPr/>
      </w:pPr>
      <w:r>
        <w:rPr/>
        <w:t xml:space="preserve">Germán: </w:t>
      </w:r>
      <w:r>
        <w:rPr>
          <w:i/>
        </w:rPr>
        <w:t>NY</w:t>
      </w:r>
      <w:r>
        <w:rPr/>
        <w:t xml:space="preserve">: Német, Flamand, </w:t>
      </w:r>
    </w:p>
    <w:p>
      <w:pPr>
        <w:pStyle w:val="Heading3"/>
        <w:ind w:left="1701" w:hanging="0"/>
        <w:rPr/>
      </w:pPr>
      <w:r>
        <w:rPr>
          <w:i/>
        </w:rPr>
        <w:t>K</w:t>
      </w:r>
      <w:r>
        <w:rPr/>
        <w:t>: gót</w:t>
      </w:r>
    </w:p>
    <w:p>
      <w:pPr>
        <w:pStyle w:val="Normal"/>
        <w:ind w:left="1701" w:hanging="0"/>
        <w:rPr/>
      </w:pPr>
      <w:r>
        <w:rPr>
          <w:i/>
          <w:sz w:val="24"/>
        </w:rPr>
        <w:t>É</w:t>
      </w:r>
      <w:r>
        <w:rPr>
          <w:sz w:val="24"/>
        </w:rPr>
        <w:t>: svéd, dán, norvég</w:t>
      </w:r>
    </w:p>
    <w:p>
      <w:pPr>
        <w:pStyle w:val="Normal"/>
        <w:ind w:left="851" w:hanging="0"/>
        <w:rPr/>
      </w:pPr>
      <w:r>
        <w:rPr>
          <w:sz w:val="24"/>
        </w:rPr>
        <w:t xml:space="preserve">Szláv: </w:t>
      </w:r>
      <w:r>
        <w:rPr>
          <w:i/>
          <w:sz w:val="24"/>
        </w:rPr>
        <w:t>Keleti</w:t>
      </w:r>
      <w:r>
        <w:rPr>
          <w:sz w:val="24"/>
        </w:rPr>
        <w:t xml:space="preserve">: Orosz, Bjelorusz, Ukrán </w:t>
      </w:r>
    </w:p>
    <w:p>
      <w:pPr>
        <w:pStyle w:val="Normal"/>
        <w:ind w:left="1560" w:hanging="0"/>
        <w:rPr/>
      </w:pPr>
      <w:r>
        <w:rPr>
          <w:i/>
          <w:sz w:val="24"/>
        </w:rPr>
        <w:t>Nyugati</w:t>
      </w:r>
      <w:r>
        <w:rPr>
          <w:sz w:val="24"/>
        </w:rPr>
        <w:t xml:space="preserve">: Cseh, Szlovák; </w:t>
      </w:r>
    </w:p>
    <w:p>
      <w:pPr>
        <w:pStyle w:val="Normal"/>
        <w:ind w:left="1560" w:hanging="0"/>
        <w:rPr/>
      </w:pPr>
      <w:r>
        <w:rPr>
          <w:i/>
          <w:sz w:val="24"/>
        </w:rPr>
        <w:t>Északi</w:t>
      </w:r>
      <w:r>
        <w:rPr>
          <w:sz w:val="24"/>
        </w:rPr>
        <w:t xml:space="preserve">: Lengyel; </w:t>
      </w:r>
    </w:p>
    <w:p>
      <w:pPr>
        <w:pStyle w:val="Normal"/>
        <w:ind w:left="1560" w:hanging="0"/>
        <w:rPr/>
      </w:pPr>
      <w:r>
        <w:rPr>
          <w:i/>
          <w:sz w:val="24"/>
        </w:rPr>
        <w:t>Déli</w:t>
      </w:r>
      <w:r>
        <w:rPr>
          <w:sz w:val="24"/>
        </w:rPr>
        <w:t>: Szlovén, Horvát, Szerb, Bolgár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örög</w:t>
      </w:r>
    </w:p>
    <w:p>
      <w:pPr>
        <w:pStyle w:val="Heading4"/>
        <w:ind w:left="851" w:hanging="0"/>
        <w:rPr/>
      </w:pPr>
      <w:r>
        <w:rPr/>
        <w:t xml:space="preserve">  </w:t>
      </w:r>
      <w:r>
        <w:rPr/>
        <w:t>Latin - Neolatin: Olasz, Spanyol, Portugál, Francia, Romá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émi-héber: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Arab (hamita)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Egyiptomi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Etiópiai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 xml:space="preserve">A kommunikáció eszközei az állatvilágban. Az állatok közti kommunikáció sajátosságai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Állati kommunikáció: - csak akkor jelzés ha egy vagy több állat válaszol rá</w:t>
      </w:r>
    </w:p>
    <w:p>
      <w:pPr>
        <w:pStyle w:val="Normal"/>
        <w:rPr>
          <w:sz w:val="24"/>
        </w:rPr>
      </w:pPr>
      <w:r>
        <w:rPr>
          <w:sz w:val="24"/>
        </w:rPr>
        <w:t>csak akkor jelzés a azonos jelzésre nagyjából azonos módon reagál</w:t>
      </w:r>
    </w:p>
    <w:p>
      <w:pPr>
        <w:pStyle w:val="Normal"/>
        <w:rPr>
          <w:sz w:val="24"/>
        </w:rPr>
      </w:pPr>
      <w:r>
        <w:rPr>
          <w:sz w:val="24"/>
        </w:rPr>
        <w:t>Kommunikációs módszerek: - szagok által (rovarok)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- mozgás (méhek)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- hang</w:t>
      </w:r>
    </w:p>
    <w:p>
      <w:pPr>
        <w:pStyle w:val="Normal"/>
        <w:rPr>
          <w:sz w:val="24"/>
        </w:rPr>
      </w:pPr>
      <w:r>
        <w:rPr>
          <w:sz w:val="24"/>
        </w:rPr>
        <w:t xml:space="preserve">A csoportosan élő állatok jelzései bonyolultabbak, az egyedül élőké egyszerűbb (kakukk egy hívó jel párzáskor). </w:t>
      </w:r>
    </w:p>
    <w:p>
      <w:pPr>
        <w:pStyle w:val="Normal"/>
        <w:rPr>
          <w:sz w:val="24"/>
        </w:rPr>
      </w:pPr>
      <w:r>
        <w:rPr>
          <w:sz w:val="24"/>
        </w:rPr>
        <w:t>Az állatoknál csak a jelenre és a valóságra vonatkoznak a közlések, nem tudnak jövőre és múltra vonatkozó illetve hamis információkat közölni.</w:t>
      </w:r>
    </w:p>
    <w:p>
      <w:pPr>
        <w:pStyle w:val="Normal"/>
        <w:rPr/>
      </w:pPr>
      <w:r>
        <w:rPr>
          <w:sz w:val="24"/>
        </w:rPr>
        <w:t>Nem alkalmazzák szabadon a jeleket (nem tud bármikor fészket rakni), bizonyos inger váltja ki azok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mbereknél a kommunikációnak oka és célja van, az állatoknál csak oka.</w:t>
      </w:r>
    </w:p>
    <w:p>
      <w:pPr>
        <w:pStyle w:val="Normal"/>
        <w:rPr/>
      </w:pPr>
      <w:r>
        <w:rPr/>
        <w:t>Állati kommunikáció: zárt, tagolatlan, korlátozott jelkészlet, merev-rögzített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ná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lati közlé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beri nyelv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iváltság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onlóság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nkényes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szle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látozott (5-50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égtelen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dsze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r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yitott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extu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rfüggő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rfüggetlen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jlékonyság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ev, rögzítet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ltozó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nőrzé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nkéntele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ndéko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A világ nyelvi leképezése; kognitív szemantika.</w:t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A verbális és a nonverbális jelek a kommunikációban; az információ és a jel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Az emberek közötti információcsere legősibb és ma is legfontosabb formája a nem verbális kommunikáció.</w:t>
      </w:r>
    </w:p>
    <w:p>
      <w:pPr>
        <w:pStyle w:val="Normal"/>
        <w:ind w:left="567" w:hanging="0"/>
        <w:rPr/>
      </w:pPr>
      <w:r>
        <w:rPr>
          <w:i/>
          <w:sz w:val="24"/>
        </w:rPr>
        <w:t>Jelszerű eszközök:</w:t>
      </w:r>
      <w:r>
        <w:rPr>
          <w:sz w:val="24"/>
        </w:rPr>
        <w:t xml:space="preserve"> olyan hangzó eszközök, amelyek nyelvi jeleken fejtik ki hatásukat.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hangsúly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hanglejtés( mondatvégi írásjelekkel)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szünet( írásjelekkel)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beszédtempó</w:t>
      </w:r>
    </w:p>
    <w:p>
      <w:pPr>
        <w:pStyle w:val="Normal"/>
        <w:ind w:left="993" w:hanging="0"/>
        <w:rPr/>
      </w:pPr>
      <w:r>
        <w:rPr>
          <w:sz w:val="24"/>
        </w:rPr>
        <w:t>A fentiek a SZUPRASZEGMENTÁLIS eszközök.</w:t>
      </w:r>
    </w:p>
    <w:p>
      <w:pPr>
        <w:pStyle w:val="Normal"/>
        <w:ind w:left="993" w:hanging="0"/>
        <w:rPr/>
      </w:pPr>
      <w:r>
        <w:rPr>
          <w:sz w:val="24"/>
        </w:rPr>
        <w:t xml:space="preserve">A beszédünk szakaszokból, </w:t>
      </w:r>
      <w:r>
        <w:rPr>
          <w:i/>
          <w:sz w:val="24"/>
        </w:rPr>
        <w:t>szegmentum</w:t>
      </w:r>
      <w:r>
        <w:rPr>
          <w:sz w:val="24"/>
        </w:rPr>
        <w:t>okból áll.</w:t>
      </w:r>
    </w:p>
    <w:p>
      <w:pPr>
        <w:pStyle w:val="Normal"/>
        <w:ind w:left="567" w:hanging="0"/>
        <w:rPr/>
      </w:pPr>
      <w:r>
        <w:rPr>
          <w:i/>
          <w:sz w:val="24"/>
        </w:rPr>
        <w:t>Jelszerűtlen eszközök:</w:t>
      </w:r>
      <w:r>
        <w:rPr>
          <w:sz w:val="24"/>
        </w:rPr>
        <w:t xml:space="preserve"> 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gesztus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mimika( arcjáték)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proxemika( távolságtartás), átlag( 50-60 cm), intimszfér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A szöveget mindig kísérik szupraszegmentális jelek. Az általuk hordozott információk mindig kiegészítik a szöveget. A közlésrendszer nem verbális formáit csak a hatvanas évektől kezdték el vizsgálni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rwin: Érzelemkifejezés az embernél és állatokná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</w:rPr>
        <w:t>a teljes közlésnek 7%-a verbális (kizárólag szóbeli), 38%-a vokális (hangszín, hanghordozás és nem beszédhangok), 55%-a nem verbális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egyes becslések azt mutatják, hogy egy átlagember 11 percet beszél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</w:rPr>
        <w:t>a kutatók abban egyetértenek, hogy a verbális közlést főként információátadásra használjuk, a nem verbális jelek pedig az egymás iránti magatartásának kifejezésére szolgálnak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a verbális és nem verbális jelek szétválasztásának csak tudományos szempontból lehetséges és van értelm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Batesn szerint: az interperszonális kommunikáció két szinten zajlik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1, a direkt kommunikáció szintje (nagyfokú tudatossággal), verbális és egyezményes jelekkel egyaránt lehet;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2, a közlés direkt szintjét minősítő, az elsővel párhuzamosan zajló metakommunikáció;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a mögöttes szöveg és a nem verbális kommunikáció sok közös elemet tartalmaznak, de nem fedik egymást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 nem verbális komm. formái: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Kinezikus jelzések csoportjai</w:t>
      </w:r>
      <w:r>
        <w:rPr>
          <w:sz w:val="24"/>
        </w:rPr>
        <w:t>: - testmozgás, vagy kinezikus viselkedés; általában az ember minden mozgásos megnyilvánulása felfogható pszichofiziológiai állapotát kifejező információként, de ez nem jelenti azt, hogy minden mozdulatunknak kommunikatív jelentése van, csak annak melyet a közösség a jel rangjára emelet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1, </w:t>
      </w:r>
      <w:r>
        <w:rPr>
          <w:i/>
          <w:sz w:val="24"/>
        </w:rPr>
        <w:t>Emblémák</w:t>
      </w:r>
      <w:r>
        <w:rPr>
          <w:sz w:val="24"/>
        </w:rPr>
        <w:t xml:space="preserve"> csoportja, olyan aktusok melyek közvetlen jelentése közvetlen verbális fordításban megadható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2, </w:t>
      </w:r>
      <w:r>
        <w:rPr>
          <w:i/>
          <w:sz w:val="24"/>
        </w:rPr>
        <w:t>Szemléltetők</w:t>
      </w:r>
      <w:r>
        <w:rPr>
          <w:sz w:val="24"/>
        </w:rPr>
        <w:t>: a beszédet kísérik, céljuk a mondanivaló szemléltetése, nem előre kitervelten használjuk,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3, </w:t>
      </w:r>
      <w:r>
        <w:rPr>
          <w:i/>
          <w:sz w:val="24"/>
        </w:rPr>
        <w:t>Érzelemmutatók</w:t>
      </w:r>
      <w:r>
        <w:rPr>
          <w:sz w:val="24"/>
        </w:rPr>
        <w:t xml:space="preserve">: az arckifejezések (tudatosak és nem tudatosak egyaránt lehetnek),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4, </w:t>
      </w:r>
      <w:r>
        <w:rPr>
          <w:i/>
          <w:sz w:val="24"/>
        </w:rPr>
        <w:t>Szabályozó</w:t>
      </w:r>
      <w:r>
        <w:rPr>
          <w:sz w:val="24"/>
        </w:rPr>
        <w:t xml:space="preserve"> kinezikus jelzések: a beszéd, hallgatás váltakozását szabályozza, a beszélő ezekből a jelekből állapíthatja meg, hogy folytassa-e a beszédet, vagy sem;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5, </w:t>
      </w:r>
      <w:r>
        <w:rPr>
          <w:i/>
          <w:sz w:val="24"/>
        </w:rPr>
        <w:t>Alkalmazkodó</w:t>
      </w:r>
      <w:r>
        <w:rPr>
          <w:sz w:val="24"/>
        </w:rPr>
        <w:t xml:space="preserve"> jelzések: nem tudatosak, gyermekkorban alakulnak ki az alkalmazkodás során (szocializáció); pl.: agresszív jelzések, familiáris jelzések (bizalmasak); lényeges személyiségjegyeket árulnak el, olyanokat, melyeket a szóbeli megnyilvánulások elfednek (láb- és kézmozdulatok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>Testi</w:t>
      </w:r>
      <w:r>
        <w:rPr>
          <w:b/>
          <w:sz w:val="24"/>
        </w:rPr>
        <w:t xml:space="preserve"> jellemzők (alkat, haj- és bőrszín):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1, </w:t>
      </w:r>
      <w:r>
        <w:rPr>
          <w:i/>
          <w:sz w:val="24"/>
        </w:rPr>
        <w:t>Érintkezési</w:t>
      </w:r>
      <w:r>
        <w:rPr>
          <w:sz w:val="24"/>
        </w:rPr>
        <w:t xml:space="preserve"> viselkedés szorosan összefügg a bőrnek, mint érzékszervnek a viselkedésével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2, </w:t>
      </w:r>
      <w:r>
        <w:rPr>
          <w:i/>
          <w:sz w:val="24"/>
        </w:rPr>
        <w:t>Paranyelv</w:t>
      </w:r>
      <w:r>
        <w:rPr>
          <w:sz w:val="24"/>
        </w:rPr>
        <w:t>, nem verbális és vokális jelzések tartoznak ide, kapcsolatban vannak a beszéddel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lkotóelemei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hangtulajdonságok (rekedt, vékony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a hangkiadás tulajdonságai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hangbeli módosítók (hangterjedelem, hangerősség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hangbeli különállók (aha, hm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Proxemika</w:t>
      </w:r>
      <w:r>
        <w:rPr>
          <w:sz w:val="24"/>
        </w:rPr>
        <w:t>, azt vizsgálja, hogyan alakul ki és mit fejez ki a társalgási távolság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a társadalmi és személyes viszonyok szabályozzák a társalgási távolságo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 szabályok kultúránként változna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 személyeken lévő tárgyak önmagukban is üzenetet hordoznak és hatást gyakorolnak a kommunikációra; (rúzs, parfüm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A kommunikációra hatással van az is, hogy milyen környezetben történik (színek, háttérzajok, szagok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A nem verbális jelek funkciói:</w:t>
      </w:r>
    </w:p>
    <w:p>
      <w:pPr>
        <w:pStyle w:val="Normal"/>
        <w:widowControl w:val="false"/>
        <w:ind w:left="708" w:hanging="0"/>
        <w:jc w:val="both"/>
        <w:rPr>
          <w:sz w:val="24"/>
        </w:rPr>
      </w:pPr>
      <w:r>
        <w:rPr>
          <w:sz w:val="24"/>
        </w:rPr>
        <w:t>1, Ismétlés: a verbális közleményben foglalt információ ismétlése (útbaigazítás mutogatással történő kísérése)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, Ellentmondás, (hanghordozással, gesztussal cáfoljuk az általunk elmondottakat)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, Helyettesítés, (szavainkat nem verbális jelekkel helyettesítjük)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, Hangsúlyozás, (nyomatékot adunk szavainknak)</w:t>
      </w:r>
    </w:p>
    <w:p>
      <w:pPr>
        <w:pStyle w:val="Normal"/>
        <w:widowControl w:val="false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, Szabályozó, (a beszéd átvételének a szándékát fejezi ki a szabályozás, vagy éppen a folytatást jelezzük, vagy a közömbösségét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a nem verbális jelek módosításra késztetik a beszélőt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 jelkészlet elsajátításának folyamata: a jelek egy részének ismeretét örököljük, azaz genetikailag belénk programozzák az őseink, más részét utánzással sajátítjuk el, az emblémákat pedig tanuljuk.</w:t>
      </w:r>
    </w:p>
    <w:p>
      <w:pPr>
        <w:pStyle w:val="Normal"/>
        <w:widowControl w:val="false"/>
        <w:jc w:val="both"/>
        <w:rPr/>
      </w:pPr>
      <w:r>
        <w:rPr>
          <w:sz w:val="24"/>
        </w:rPr>
        <w:t>A személyközi információ általában nem formális, de formálissá teszik bizonyos szigorú szabályok (intézmények közötti kommunikáció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Az </w:t>
      </w:r>
      <w:r>
        <w:rPr>
          <w:b/>
          <w:sz w:val="24"/>
        </w:rPr>
        <w:t>információ</w:t>
      </w:r>
      <w:r>
        <w:rPr>
          <w:sz w:val="24"/>
        </w:rPr>
        <w:t xml:space="preserve"> Vmely szöveg olyan struktúrája, amely változást idéz elő a befogadó kép-struktúrájában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/>
      </w:pPr>
      <w:r>
        <w:rPr/>
        <w:t>Az in. Olyan közvetlen tapasztalat, megfigyelés, v. olyan követett, mások által már fölfedezett tapasztalat, megismerésén alapuló ismeret, amely hozzájárul a gondolatoknak, vmely alkotóelv szerinti rendezéséhez, problémák megoldásához, csökkenti a döntések bizonytalanságát, kockázatának mértékét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Az inf. kölcsönösen egymásra ható objektumok kommunikációjának objektív tartalma, amely ezen objektumok állapotának megváltozásában nyilvánul meg;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sz w:val="24"/>
        </w:rPr>
        <w:t>1948-ban megjelent Shannon matematikai információ-tanulmánya (ekkor fedeződött fel az információ; kibernetika + matematikai információelmélet= Információ tudomány);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- az információ szerzés és átadás eszközeinek változása koronként változott;</w:t>
      </w:r>
    </w:p>
    <w:p>
      <w:pPr>
        <w:pStyle w:val="Normal"/>
        <w:widowControl w:val="false"/>
        <w:ind w:left="360" w:hanging="0"/>
        <w:rPr/>
      </w:pPr>
      <w:r>
        <w:rPr>
          <w:sz w:val="24"/>
        </w:rPr>
        <w:t>- az állati létből való kiemelkedés következménye volt az információk kódolása (legbonyolultabb folyamat a beszéd kialakulásához);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- egyre bonyolultabb eszközöket fejlesztett ki az ember az információk tárolásához (rajz, CD, stb.)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- elfedték a kézzelfoghatóbbak (ember-természet kapcs., ember-ember hierarch. Kapcsolatai,)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/>
      </w:pPr>
      <w:r>
        <w:rPr/>
        <w:t>XX.sz.-ban felismerés – tudás = hatalom, több anyagi javak, korszerűbb eszközök, még több információhoz való jutás, (egyiptomi papok tudáshatalma arra alapult, hogy ismerték a Nílus áradásának idejét, )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/>
      </w:pPr>
      <w:r>
        <w:rPr/>
        <w:t>XX. Sz.-ban jutott el az emberiség arra a felismerésre, hogy nagy szükség van az információkra, minek következménye volt az információk termelése, felhasználása, eszközök fejlesztése,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z információ alapkérdé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ogyan lehet egy üzenetet egy csatornán a legbiztonságosabban és leggazdaságosabban továbbítani?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z információvizsgálat ált.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szemiotika mintájára 3 aspektusból vizsgálhatjuk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</w:t>
        <w:tab/>
        <w:t>SZINTAKTIKAI – eltekintünk az információ tartalmától, jelentésétől és csak mint továbbítandó, feldolgozandó jelsort vizsgáljuk a matematika eszközeivel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</w:t>
        <w:tab/>
        <w:t>SZEMANTIKAI – az információ tartalma a valósággal  milyen viszonyban van;</w:t>
      </w:r>
    </w:p>
    <w:p>
      <w:pPr>
        <w:pStyle w:val="Normal"/>
        <w:widowControl w:val="false"/>
        <w:rPr/>
      </w:pPr>
      <w:r>
        <w:rPr>
          <w:sz w:val="24"/>
        </w:rPr>
        <w:t>3)</w:t>
        <w:tab/>
        <w:t>PRAGMATIKAI – milyen hatással van az információ a befogadóra (megváltozik-e a magatartás?)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ZINTEK szerinti vizsgálata (Weaver szerint)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Átvitel szerint: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708"/>
          <w:tab w:val="left" w:pos="1065" w:leader="none"/>
        </w:tabs>
        <w:rPr/>
      </w:pPr>
      <w:r>
        <w:rPr/>
        <w:t>TECHNIKAI szint – a jelek zajállóság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  <w:t>SZEMANTIKAI szint – a bemenő és a kimenő jelek jelentésének megegyezése (hogyan lehet biztosítani, hogy a bemenő jelek jelentése megegyezzen a kimenő jelek jelentésével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  <w:t>PRAGMATIKAI szint – hogyan lehet bizonyítani az üzenet hatékonyságát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2-3. szint visszahat az 1. szintr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u w:val="single"/>
        </w:rPr>
        <w:t>A jeltudomány; az emberi és az állati jelhasználat specifikumai.</w:t>
      </w:r>
    </w:p>
    <w:p>
      <w:pPr>
        <w:pStyle w:val="Normal"/>
        <w:rPr>
          <w:sz w:val="24"/>
        </w:rPr>
      </w:pPr>
      <w:r>
        <w:rPr>
          <w:sz w:val="24"/>
        </w:rPr>
        <w:t xml:space="preserve">Ld. 4. pont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A nyelv, a beszéd és az írás.</w:t>
      </w:r>
    </w:p>
    <w:p>
      <w:pPr>
        <w:pStyle w:val="Normal"/>
        <w:ind w:left="567" w:hanging="0"/>
        <w:rPr>
          <w:i/>
          <w:i/>
          <w:sz w:val="24"/>
          <w:u w:val="single"/>
        </w:rPr>
      </w:pPr>
      <w:r>
        <w:rPr>
          <w:sz w:val="24"/>
        </w:rPr>
        <w:t>Gondolkodás fejlődésének hatása:</w:t>
      </w:r>
      <w:r>
        <w:rPr>
          <w:i/>
          <w:sz w:val="24"/>
        </w:rPr>
        <w:t xml:space="preserve"> pl.: zongora szó a zengő szóból és a tamlurából alakult ki.</w:t>
      </w:r>
      <w:r>
        <w:rPr>
          <w:sz w:val="24"/>
        </w:rPr>
        <w:t xml:space="preserve"> </w:t>
      </w:r>
      <w:r>
        <w:rPr>
          <w:i/>
          <w:sz w:val="24"/>
        </w:rPr>
        <w:t>A nyelv és gondolkodás összefüggése!!</w:t>
      </w:r>
    </w:p>
    <w:p>
      <w:pPr>
        <w:pStyle w:val="Normal"/>
        <w:ind w:left="567" w:hanging="0"/>
        <w:rPr>
          <w:sz w:val="24"/>
        </w:rPr>
      </w:pPr>
      <w:r>
        <w:rPr>
          <w:i/>
          <w:sz w:val="24"/>
          <w:u w:val="single"/>
        </w:rPr>
        <w:t>Langue, parole, langage; a nyelv mint rendszer:</w:t>
      </w:r>
    </w:p>
    <w:p>
      <w:pPr>
        <w:pStyle w:val="Normal"/>
        <w:ind w:left="567" w:hanging="0"/>
        <w:rPr/>
      </w:pPr>
      <w:r>
        <w:rPr>
          <w:i/>
          <w:sz w:val="24"/>
          <w:u w:val="single"/>
        </w:rPr>
        <w:t>A mondatalkotás eszközei</w:t>
      </w:r>
      <w:r>
        <w:rPr>
          <w:sz w:val="24"/>
        </w:rPr>
        <w:t>: Szavak és nyelvtani eszközök.</w:t>
      </w:r>
    </w:p>
    <w:p>
      <w:pPr>
        <w:pStyle w:val="Normal"/>
        <w:ind w:left="567" w:hanging="0"/>
        <w:rPr/>
      </w:pPr>
      <w:r>
        <w:rPr>
          <w:sz w:val="24"/>
          <w:u w:val="single"/>
        </w:rPr>
        <w:t xml:space="preserve">Langue: </w:t>
      </w:r>
      <w:r>
        <w:rPr>
          <w:sz w:val="24"/>
        </w:rPr>
        <w:t>A nyelv eszköztára melynek felhasználásával mondatainkat, szövegeinket megalkotjuk</w:t>
      </w:r>
    </w:p>
    <w:p>
      <w:pPr>
        <w:pStyle w:val="Normal"/>
        <w:ind w:left="567" w:hanging="0"/>
        <w:rPr/>
      </w:pPr>
      <w:r>
        <w:rPr>
          <w:sz w:val="24"/>
          <w:u w:val="single"/>
        </w:rPr>
        <w:t xml:space="preserve">Parole: </w:t>
      </w:r>
      <w:r>
        <w:rPr>
          <w:sz w:val="24"/>
        </w:rPr>
        <w:t>A nyelvhasználat amely a Langue eszköztárát használja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Funkcionális tagozódá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Tájékoztatá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Kifejezés (belső értelmű világunk)</w:t>
      </w:r>
    </w:p>
    <w:p>
      <w:pPr>
        <w:pStyle w:val="Normal"/>
        <w:ind w:left="567" w:hanging="0"/>
        <w:rPr/>
      </w:pPr>
      <w:r>
        <w:rPr>
          <w:sz w:val="24"/>
        </w:rPr>
        <w:t>Felhívó funkció</w:t>
      </w:r>
    </w:p>
    <w:p>
      <w:pPr>
        <w:pStyle w:val="Normal"/>
        <w:ind w:left="567" w:hanging="0"/>
        <w:rPr/>
      </w:pPr>
      <w:r>
        <w:rPr>
          <w:i/>
          <w:sz w:val="24"/>
          <w:u w:val="single"/>
        </w:rPr>
        <w:t xml:space="preserve">Nyelv és gondolkodás:  </w:t>
      </w:r>
      <w:r>
        <w:rPr>
          <w:sz w:val="24"/>
        </w:rPr>
        <w:t>Elválaszthatatlanok</w:t>
      </w:r>
    </w:p>
    <w:p>
      <w:pPr>
        <w:pStyle w:val="Normal"/>
        <w:ind w:left="567" w:hanging="0"/>
        <w:rPr/>
      </w:pPr>
      <w:r>
        <w:rPr>
          <w:i/>
          <w:sz w:val="24"/>
          <w:u w:val="single"/>
        </w:rPr>
        <w:t>Szerkezeti tagolódás:</w:t>
      </w:r>
      <w:r>
        <w:rPr>
          <w:sz w:val="24"/>
        </w:rPr>
        <w:t xml:space="preserve"> Bipoláris (kéttagú mondat megjelenése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alakiről valamit állítunk. Valamiről: alany; Állítunk: állítmány</w:t>
      </w:r>
    </w:p>
    <w:p>
      <w:pPr>
        <w:pStyle w:val="Normal"/>
        <w:ind w:left="567" w:hanging="0"/>
        <w:rPr/>
      </w:pPr>
      <w:r>
        <w:rPr>
          <w:sz w:val="24"/>
        </w:rPr>
        <w:t xml:space="preserve">  </w:t>
      </w:r>
      <w:r>
        <w:rPr>
          <w:sz w:val="24"/>
        </w:rPr>
        <w:t>A mondat tagolódott, ehhez kellett megjelennie a szavaknak és így jött létre a fogalomalkotás.</w:t>
      </w:r>
    </w:p>
    <w:p>
      <w:pPr>
        <w:pStyle w:val="Normal"/>
        <w:ind w:left="567" w:hanging="0"/>
        <w:rPr>
          <w:sz w:val="24"/>
          <w:u w:val="single"/>
        </w:rPr>
      </w:pPr>
      <w:r>
        <w:rPr>
          <w:sz w:val="24"/>
          <w:u w:val="single"/>
        </w:rPr>
        <w:t xml:space="preserve">Fogalom megalkotása: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Lépés: besorolás a következő magasabb nemű kategóriába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Lépés: jellemző saját jegyek megnevezése (differencia specifika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Lépés: funkciója</w:t>
      </w:r>
    </w:p>
    <w:p>
      <w:pPr>
        <w:pStyle w:val="Normal"/>
        <w:ind w:left="567" w:hanging="0"/>
        <w:rPr/>
      </w:pPr>
      <w:r>
        <w:rPr>
          <w:sz w:val="24"/>
        </w:rPr>
        <w:t>Pl.: Az asztal olyan bútordarab, amelynek van egy vízszintes lapja, egy vagy több lába van és funkciója………</w:t>
      </w:r>
    </w:p>
    <w:p>
      <w:pPr>
        <w:pStyle w:val="Normal"/>
        <w:ind w:left="567" w:hanging="0"/>
        <w:rPr/>
      </w:pPr>
      <w:r>
        <w:rPr>
          <w:sz w:val="24"/>
          <w:u w:val="single"/>
        </w:rPr>
        <w:t>A képzetek alapján képzünk fogalmakat:</w:t>
      </w:r>
      <w:r>
        <w:rPr>
          <w:sz w:val="24"/>
        </w:rPr>
        <w:t xml:space="preserve"> Az érzékszervekkel ingerületeket fogunk és az agyunkban összeáll egy kép amit megfogalmazunk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Az állatoknak vannak képzeteik, de fogalomalkotásra az emberek képesek. A fogalom az alapja a jelentésnek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fázis: inger-&gt;ingerület-&gt;képzet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Fázis: fogalom-&gt;fogalomalkotás-&gt;tudat</w:t>
      </w:r>
    </w:p>
    <w:p>
      <w:pPr>
        <w:pStyle w:val="Normal"/>
        <w:ind w:left="567" w:hanging="0"/>
        <w:rPr/>
      </w:pPr>
      <w:r>
        <w:rPr>
          <w:sz w:val="24"/>
          <w:u w:val="single"/>
        </w:rPr>
        <w:t>A nyelv másként tagolja a valóságot.</w:t>
      </w:r>
      <w:r>
        <w:rPr>
          <w:sz w:val="24"/>
        </w:rPr>
        <w:t xml:space="preserve"> Pl.: szivárvány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Magyar: Fa</w:t>
        <w:tab/>
        <w:tab/>
        <w:t>Német: Baum</w:t>
        <w:tab/>
        <w:tab/>
        <w:t>Angol: tre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Magyar: Faanyag</w:t>
        <w:tab/>
        <w:t>Német: Holz</w:t>
        <w:tab/>
        <w:tab/>
        <w:t>Angol: wood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Nem akadály a nyelv a valóság kifejezésének. (körülírás)</w:t>
      </w:r>
    </w:p>
    <w:tbl>
      <w:tblPr>
        <w:tblW w:w="63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gos beszé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Írás</w:t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úlékony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cs gesztus, mimika, maradandó</w:t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 távolságra terjed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titkolható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Írástípusok: képírás</w:t>
      </w:r>
    </w:p>
    <w:p>
      <w:pPr>
        <w:pStyle w:val="Normal"/>
        <w:rPr>
          <w:sz w:val="24"/>
        </w:rPr>
      </w:pPr>
      <w:r>
        <w:rPr>
          <w:sz w:val="24"/>
        </w:rPr>
        <w:t>Cirill</w:t>
      </w:r>
    </w:p>
    <w:p>
      <w:pPr>
        <w:pStyle w:val="Heading2"/>
        <w:rPr/>
      </w:pPr>
      <w:r>
        <w:rPr/>
        <w:t>Latin</w:t>
      </w:r>
    </w:p>
    <w:p>
      <w:pPr>
        <w:pStyle w:val="Heading2"/>
        <w:rPr/>
      </w:pPr>
      <w:r>
        <w:rPr/>
        <w:t xml:space="preserve">Héber, </w:t>
      </w:r>
    </w:p>
    <w:p>
      <w:pPr>
        <w:pStyle w:val="Heading2"/>
        <w:rPr/>
      </w:pPr>
      <w:r>
        <w:rPr/>
        <w:t>Arab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Állandóság és változékonyság a jelhasználatban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A jel és a jelentés értelmezése; a jelek csoportosítási kísérletei; jeltípusok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A JEL:</w:t>
      </w:r>
    </w:p>
    <w:p>
      <w:pPr>
        <w:pStyle w:val="Normal"/>
        <w:rPr>
          <w:sz w:val="24"/>
        </w:rPr>
      </w:pPr>
      <w:r>
        <w:rPr>
          <w:sz w:val="24"/>
        </w:rPr>
        <w:t>Olyan eszköz, ami több mint önmaga.</w:t>
      </w:r>
    </w:p>
    <w:p>
      <w:pPr>
        <w:pStyle w:val="Normal"/>
        <w:rPr>
          <w:sz w:val="24"/>
        </w:rPr>
      </w:pPr>
      <w:r>
        <w:rPr>
          <w:sz w:val="24"/>
        </w:rPr>
        <w:t>Összetevői: jeltest és a tartalom</w:t>
      </w:r>
    </w:p>
    <w:p>
      <w:pPr>
        <w:pStyle w:val="Normal"/>
        <w:rPr>
          <w:sz w:val="24"/>
        </w:rPr>
      </w:pPr>
      <w:r>
        <w:rPr>
          <w:sz w:val="24"/>
        </w:rPr>
        <w:t>Jeltest=jelölő=jelölt. Direkt összefüggés van a jelölő és a jelölt között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 jelek és csoportosításuk</w:t>
      </w:r>
    </w:p>
    <w:p>
      <w:pPr>
        <w:pStyle w:val="Heading7"/>
        <w:rPr/>
      </w:pPr>
      <w:r>
        <w:rPr/>
        <w:t>Peirce: jelek viszonya a tárgyukhoz</w:t>
      </w:r>
    </w:p>
    <w:p>
      <w:pPr>
        <w:pStyle w:val="Normal"/>
        <w:rPr/>
      </w:pPr>
      <w:r>
        <w:rPr>
          <w:i/>
          <w:sz w:val="24"/>
        </w:rPr>
        <w:t>-</w:t>
      </w:r>
      <w:r>
        <w:rPr>
          <w:i/>
          <w:sz w:val="24"/>
          <w:u w:val="single"/>
        </w:rPr>
        <w:t xml:space="preserve"> </w:t>
      </w:r>
      <w:r>
        <w:rPr>
          <w:b/>
          <w:sz w:val="24"/>
        </w:rPr>
        <w:t>index</w:t>
      </w:r>
      <w:r>
        <w:rPr>
          <w:sz w:val="24"/>
        </w:rPr>
        <w:t xml:space="preserve"> → az a típus jel amelyben lényegi belső összefüggés, közvetlen kapcsolat van a jelölő és a jelölt között</w:t>
      </w:r>
    </w:p>
    <w:p>
      <w:pPr>
        <w:pStyle w:val="Normal"/>
        <w:ind w:left="1134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ikon</w:t>
      </w:r>
      <w:r>
        <w:rPr>
          <w:sz w:val="24"/>
        </w:rPr>
        <w:t xml:space="preserve"> → általánosított ábra utal közvetlenül a tartalomra a nyelv kikapcsolásával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l.: kresz jelek (kis felületen elférnek, sok infót tartalmaznak, gazdaságos a használatuk, nagyfokú absztrakció) →a jel hasonlóság alapján képviseli a tárgyat</w:t>
      </w:r>
    </w:p>
    <w:p>
      <w:pPr>
        <w:pStyle w:val="Szvegtrzsbehzssal2"/>
        <w:rPr/>
      </w:pPr>
      <w:r>
        <w:rPr/>
        <w:t xml:space="preserve">- </w:t>
      </w:r>
      <w:r>
        <w:rPr>
          <w:b/>
        </w:rPr>
        <w:t>szimbólum</w:t>
      </w:r>
      <w:r>
        <w:rPr/>
        <w:t>→ utal a jelölő összetett tartalmára a nyelv kikapcsolásával. A jel és a jelölő kapcsolata önkényes ; a szabály ismerete kötelező különben nem lehet értelmezni a jelet;</w:t>
        <w:tab/>
        <w:t>Pl.: zászló, címer békegalamb</w:t>
      </w:r>
    </w:p>
    <w:p>
      <w:pPr>
        <w:pStyle w:val="Normal"/>
        <w:ind w:left="1134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nyelvi jel</w:t>
      </w:r>
      <w:r>
        <w:rPr>
          <w:sz w:val="24"/>
        </w:rPr>
        <w:t>→ jelölő: hangsor + jelölt: tartalom = jelentés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i/>
          <w:u w:val="none"/>
        </w:rPr>
        <w:t>eredete szerint (SCHAFF)</w:t>
      </w:r>
      <w:r>
        <w:rPr>
          <w:u w:val="none"/>
        </w:rPr>
        <w:t>: - természetes összefüggés (tűz-füst) – élettelen jelforrás: meteorológiai jelek</w:t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  <w:t xml:space="preserve">- élő: orvosi tünetek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vención alapuló (keresztelés)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Mesterséges jelek csoportosítása EREDET szerint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  <w:tab w:val="left" w:pos="1843" w:leader="none"/>
        </w:tabs>
        <w:ind w:left="1276" w:hanging="360"/>
        <w:rPr/>
      </w:pPr>
      <w:r>
        <w:rPr>
          <w:sz w:val="24"/>
        </w:rPr>
        <w:t>Információközlésre létrehozott jelek (természetes és mesterséges nyelvek)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  <w:tab w:val="left" w:pos="1843" w:leader="none"/>
        </w:tabs>
        <w:ind w:left="1276" w:hanging="360"/>
        <w:rPr>
          <w:sz w:val="24"/>
        </w:rPr>
      </w:pPr>
      <w:r>
        <w:rPr>
          <w:sz w:val="24"/>
        </w:rPr>
        <w:t>Eredetileg valamilyen anyagi szükségletet kielégítő, de később kommunikatív funkciót magukra vett jelek (pl.: öltözködésben a ruhák színe; amulettek)</w:t>
      </w:r>
    </w:p>
    <w:p>
      <w:pPr>
        <w:pStyle w:val="Normal"/>
        <w:rPr/>
      </w:pPr>
      <w:r>
        <w:rPr>
          <w:i/>
          <w:sz w:val="24"/>
        </w:rPr>
        <w:t>közlési szándék szerint</w:t>
      </w:r>
      <w:r>
        <w:rPr>
          <w:sz w:val="24"/>
        </w:rPr>
        <w:t>: nincs = szimptóma (viselet jelzi a származást)</w:t>
      </w:r>
    </w:p>
    <w:p>
      <w:pPr>
        <w:pStyle w:val="Normal"/>
        <w:rPr>
          <w:sz w:val="24"/>
        </w:rPr>
      </w:pPr>
      <w:r>
        <w:rPr>
          <w:sz w:val="24"/>
        </w:rPr>
        <w:t>van = szándékos je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(Voight Vilmos) elsődleges </w:t>
      </w:r>
    </w:p>
    <w:p>
      <w:pPr>
        <w:pStyle w:val="Normal"/>
        <w:rPr/>
      </w:pPr>
      <w:r>
        <w:rPr>
          <w:i/>
          <w:sz w:val="24"/>
        </w:rPr>
        <w:t>másodlagos jelek</w:t>
      </w:r>
      <w:r>
        <w:rPr>
          <w:sz w:val="24"/>
        </w:rPr>
        <w:t>: szükséges egy nyelv tudása megértéséh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yelvi jelek: többnyire konvención alapulnak, rendszert alkotnak</w:t>
      </w:r>
    </w:p>
    <w:p>
      <w:pPr>
        <w:pStyle w:val="Normal"/>
        <w:rPr/>
      </w:pPr>
      <w:r>
        <w:rPr>
          <w:sz w:val="24"/>
        </w:rPr>
        <w:t>gesztus, mimika – nagy része szándéktalan: tágra nyílt szemek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  <w:t>- lehet szándékos hívó mozdul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jel a kommunikációs folyamatban egy bonyolultabb jelenség v. jelenségcsoport  helyett álló egyszerűbb jelenség v. jelenségcsopor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a jelölő és a jelölt közti megtanult érintkezésen alapul, ez a kapcsolat </w:t>
      </w:r>
      <w:r>
        <w:rPr>
          <w:i/>
          <w:sz w:val="24"/>
        </w:rPr>
        <w:t>szabályszerű,</w:t>
      </w:r>
      <w:r>
        <w:rPr>
          <w:sz w:val="24"/>
        </w:rPr>
        <w:t xml:space="preserve"> így nem függ semmilyen fizikai érintkezés meglététől vagy hiányától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JELENTÉS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A hangalak és a hangsor között reális összefüggések vannak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l.: durr, reccs, szöszmötöl, alamuszi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Állathívogató szavak: cici…</w:t>
      </w:r>
    </w:p>
    <w:p>
      <w:pPr>
        <w:pStyle w:val="Normal"/>
        <w:ind w:left="567" w:hanging="0"/>
        <w:rPr/>
      </w:pPr>
      <w:r>
        <w:rPr>
          <w:sz w:val="24"/>
        </w:rPr>
        <w:t>Magas, mély alappárok: ez az, kever kavar, köröm kar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övegösszefüggés amiben használjuk a nyelvi je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jelentés viszonya a hangalak és a tartalom között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i a jelentés? A jelentés magja a fogal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A jelentés</w:t>
      </w:r>
      <w:r>
        <w:rPr>
          <w:sz w:val="24"/>
        </w:rPr>
        <w:t xml:space="preserve"> olyan viszonyfogalom, tudattartalom amely szoros összefüggésben van a névvel, hangalakkal és a valósággal, de függ a jelet felhasználó egyéntől a szövegkörnyezettől a szófaiságtól és a szavak kapcsolhatóságát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jelentés lényeges része a hangulati tartalom, kapcsolhatósá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zócsoportok: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sz w:val="24"/>
        </w:rPr>
        <w:t>Egyjelentésű szavak: ablakpárkány 1 hangalak és 1 jelentés</w:t>
      </w:r>
    </w:p>
    <w:p>
      <w:pPr>
        <w:pStyle w:val="Normal"/>
        <w:rPr>
          <w:sz w:val="24"/>
        </w:rPr>
      </w:pPr>
      <w:r>
        <w:rPr>
          <w:sz w:val="24"/>
        </w:rPr>
        <w:tab/>
        <w:t>Többjelentésű: 1 hangalakhoz több jelentés kapcsolódi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l.: osztály</w:t>
      </w:r>
    </w:p>
    <w:p>
      <w:pPr>
        <w:pStyle w:val="TextBody"/>
        <w:rPr/>
      </w:pPr>
      <w:r>
        <w:rPr/>
        <w:tab/>
        <w:t>Eltolódások állnak be a szóelemek közé. Így keletkeznek a többjelentésű szavak. Látod Te kis szamár?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Jelentésfajták, jelentésváltozá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Szemantika= a jelentéstan azon ága, amely szavak, szerkezeti egységek, vonzatos szerkezetek, állandósult szókapcsolatok jelentését írja l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A jelentéstan a jelentések különböző összefüggéseivel is foglalkozik (több jelentésű szavak, jelentésszerkezet vizsgálata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A jelentéstan foglalkozik a jelentés szintjeivel i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művek jelentés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szöveg egység jelentése (szűkebb egység jelentéseit tárja fel; ének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a mondat jelentése (a szövegben válik érthetővé és teljesé!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sz w:val="24"/>
        </w:rPr>
        <w:t>a legkisebb és legáltalánosabb jelentéstani egység a SZÓ (van állandó és alkalmi jelentése);</w:t>
      </w:r>
    </w:p>
    <w:p>
      <w:pPr>
        <w:pStyle w:val="Normal"/>
        <w:widowControl w:val="false"/>
        <w:numPr>
          <w:ilvl w:val="0"/>
          <w:numId w:val="21"/>
        </w:numPr>
        <w:rPr>
          <w:sz w:val="24"/>
        </w:rPr>
      </w:pPr>
      <w:r>
        <w:rPr>
          <w:sz w:val="24"/>
        </w:rPr>
        <w:t>a toldalékolhatóságot és bővíthetőséget befolyásolja a szó jelentés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A toldalékoknak is vannak jelentésük (-s=sós; )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A jelentés az a szabály, amely előírja a jelek használatát, megszabja alkalmazásuk lehetőségeit.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A jelölés folyamatának tényezői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A beszélő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A hallgató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Jel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A jel tárgya (denotátuma)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A jelentés (deszignátum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elentésfajták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jelentés a beszédtényezőből származó reláció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beszédfolyamat tényező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A felhasznált jelek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A világ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A beszédművek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Monda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Beszédpartnerek, társadalom;</w:t>
      </w:r>
    </w:p>
    <w:p>
      <w:pPr>
        <w:pStyle w:val="TextBody"/>
        <w:widowControl w:val="false"/>
        <w:rPr/>
      </w:pPr>
      <w:r>
        <w:rPr/>
        <w:t>Jelentésfajták ezek alapján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A jelek vonatkozása a jeltárgyakhoz (denotatív jelentés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1440" w:hanging="360"/>
        <w:rPr>
          <w:sz w:val="24"/>
        </w:rPr>
      </w:pPr>
      <w:r>
        <w:rPr>
          <w:sz w:val="24"/>
        </w:rPr>
        <w:t>-</w:t>
        <w:tab/>
        <w:t xml:space="preserve">a jeltárgyak ontológiai minősége szerint: szubsztancia-jelentés (ház, ember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4536" w:hanging="22"/>
        <w:rPr>
          <w:sz w:val="24"/>
        </w:rPr>
      </w:pPr>
      <w:r>
        <w:rPr>
          <w:sz w:val="24"/>
        </w:rPr>
        <w:t>tulajdonság-jelentés (szép, szépség, erős); cselekvés-jelentés (lép, lépés, ugrás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1440" w:hanging="360"/>
        <w:rPr>
          <w:sz w:val="24"/>
        </w:rPr>
      </w:pPr>
      <w:r>
        <w:rPr>
          <w:sz w:val="24"/>
        </w:rPr>
        <w:t>-</w:t>
        <w:tab/>
        <w:t xml:space="preserve">a jeltárgyak terjedelme szerint is csoportosított: osztály-jelentés (folyó, nő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5954" w:hanging="22"/>
        <w:rPr>
          <w:sz w:val="24"/>
        </w:rPr>
      </w:pPr>
      <w:r>
        <w:rPr>
          <w:sz w:val="24"/>
        </w:rPr>
        <w:t>egyedi-jelenté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1440" w:hanging="360"/>
        <w:rPr>
          <w:sz w:val="24"/>
        </w:rPr>
      </w:pPr>
      <w:r>
        <w:rPr>
          <w:sz w:val="24"/>
        </w:rPr>
        <w:t>-</w:t>
        <w:tab/>
        <w:t>jeltárgyak közötti viszonyok jelentése (és, de tehát, vagy = valódi kötőszók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1440" w:hanging="360"/>
        <w:rPr/>
      </w:pPr>
      <w:r>
        <w:rPr>
          <w:sz w:val="24"/>
        </w:rPr>
        <w:t>-</w:t>
        <w:tab/>
        <w:t xml:space="preserve">a jeltárgy közvetlenül utal-e a jeltárgyra, vagy csak közvetve (szituáción keresztül): direkt jelentés (kutya, óra,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2410" w:hanging="22"/>
        <w:rPr>
          <w:sz w:val="24"/>
        </w:rPr>
      </w:pPr>
      <w:r>
        <w:rPr>
          <w:sz w:val="24"/>
        </w:rPr>
        <w:t>indirekt jelentés (névmási jelentés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A jelek vonatkozása a jelsorokhoz (szintaktikai jelentés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-</w:t>
        <w:tab/>
        <w:t>a jelsorban, mondatban elfoglalt helye, kapcsolódási lehetőségei szabják meg a jelentést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4"/>
        </w:rPr>
        <w:t>-</w:t>
        <w:tab/>
        <w:t>a legalapvetőbb szintaktikai viszonyosztályok tartoznak id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az utalás iránya szerint is lehet csoportosítani (szövegben előre (ez, ekkor) és hátra utalások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A jelek vonatkozása a beszédpartnerekhez (pragmatikus jelentés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4"/>
        </w:rPr>
        <w:t>-</w:t>
        <w:tab/>
        <w:t>a modális, deiktikus és emocionális jelentés együttese a pragmatikus jelenté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-</w:t>
        <w:tab/>
        <w:t>MODÁLIS jelentés: kérdőszócskák, modalitást kifejező kifejezések (talán, bizonyára, esetleg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-</w:t>
        <w:tab/>
        <w:t>DEIKTIKUS: a beszédben résztvevő személyre utaló jelentés (személyes névmások, igei személyragok); beszédeseményben a helyre utaló jelentések (itt, ez); és időre utaló jelentések (most, ekkor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-</w:t>
        <w:tab/>
        <w:t xml:space="preserve">EMOCIONÁLIS: vannak érzelmileg közömbös és érzelmileg telített jelentések; erős vagy gyenge hatás; aktivitás vagy passzivitást jelentő; szemléletesség vagy elvontság;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A jelrendszer vonatkozása a világhoz (lexikológiai jelentés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-</w:t>
        <w:tab/>
        <w:t>a hangalak és jelentés közötti összefüggésről van szó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-</w:t>
        <w:tab/>
        <w:t>egy alak – egy jelentés (kevés van belőlük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-</w:t>
        <w:tab/>
        <w:t>egy alak – több összefüggő jelentés (’BAK’ szónak 8 jelentése is van) = poliszémi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4"/>
        </w:rPr>
        <w:t>-</w:t>
        <w:tab/>
        <w:t>egy alak – több összefüggéstelen jelentés (homonímák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-</w:t>
        <w:tab/>
        <w:t>több hasonló alak – egy jelentés (seper – söpör) = alakváltozatok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-</w:t>
        <w:tab/>
        <w:t xml:space="preserve">több hasonló alak – több összefüggő jelentés (család – cseléd) = egy tőre megy vissza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-</w:t>
        <w:tab/>
        <w:t>több hasonló alak – több összefüggéstelen jelentés (jelentés elkülönülés) (gyámolatlan – gyámoltalan, egyelőre – egyenlőre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-</w:t>
        <w:tab/>
        <w:t>több különböző alak – egy jelentés (szinonímia) (molett –kövér – dagadt – zsíros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-</w:t>
        <w:tab/>
        <w:t>több különböző alak – több összefüggő jelentés (szék – asztal – ágy); (Károly  Sándor: mezőösszefüggésnek mondja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1134" w:hanging="0"/>
        <w:rPr>
          <w:sz w:val="24"/>
        </w:rPr>
      </w:pPr>
      <w:r>
        <w:rPr>
          <w:sz w:val="24"/>
        </w:rPr>
        <w:t>több különböző alak – több összefüggéstelen jelentés (kenyér – vízilabda – sajtlyuk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A jelrendszer vonatkozása a művekhez (műfaji jelentés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-</w:t>
        <w:tab/>
        <w:t>a műfaji kötöttségek sorozata, amely szoros kapcsolatban áll a szó érzelmi értékével; (lásd pragmatikus jelentés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-</w:t>
        <w:tab/>
        <w:t>műfajok, műnemek szerinti lehet felosztani: szépirodalmi műfajok, műnemek, tudományos publicisztikai stílu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-</w:t>
        <w:tab/>
        <w:t>közlésmód szerint is fel lehet osztani (mondatszerkesztés, szóhasználat más írásban és beszédben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konotatív jelentés (már nem Károly Sándor felosztásához tartozik)</w:t>
        <w:br/>
        <w:t>Tipikus tulajdonságokat és értékeket ad a denotatív jelentéshez de nem része a denotatív jelentésnek pl. a fehér melléknévnek lehet konotatív jelentése, hogy világos, hogy hideg, hogy vakító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2160" w:hanging="360"/>
        <w:rPr/>
      </w:pPr>
      <w:r>
        <w:rPr>
          <w:rFonts w:cs="Symbol" w:ascii="Symbol" w:hAnsi="Symbol"/>
          <w:sz w:val="24"/>
        </w:rPr>
        <w:t>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>asszociációs többletjelentés amely a művészi nyelvhasználatra, az irodalmi nyelvre jellemző; (Nagy László: pirosodik húsvét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2160" w:hanging="360"/>
        <w:rPr/>
      </w:pPr>
      <w:r>
        <w:rPr>
          <w:rFonts w:cs="Symbol" w:ascii="Symbol" w:hAnsi="Symbol"/>
          <w:sz w:val="24"/>
        </w:rPr>
        <w:t>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>használatában nagy szerepe van a műveltségnek, olvasottságnak, pillanatnyi érzelmi állapotnak , stb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A jelrendszer vonatkozása a társadalmi csoportokhoz (nyelvrétegbeli jelentés;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-</w:t>
        <w:tab/>
        <w:t>nyelvrétegbeli jelentés (lexikológiai jelentés), nyelvrétegbeli kötöttségek, területi társadalmi csoportok nyelve, nyelvjárás, köznyelv, regionális köznyelv, szaknyelvek, generációk nyelve (ez a jelentés is kapcsolható a pragmatikai jelentéshez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Új jelentések kialakulása:</w:t>
      </w:r>
    </w:p>
    <w:p>
      <w:pPr>
        <w:pStyle w:val="Normal"/>
        <w:rPr>
          <w:sz w:val="24"/>
        </w:rPr>
      </w:pPr>
      <w:r>
        <w:rPr>
          <w:sz w:val="24"/>
        </w:rPr>
        <w:t>névváltoztatás: metafóra</w:t>
      </w:r>
    </w:p>
    <w:p>
      <w:pPr>
        <w:pStyle w:val="Normal"/>
        <w:rPr>
          <w:sz w:val="24"/>
        </w:rPr>
      </w:pPr>
      <w:r>
        <w:rPr>
          <w:sz w:val="24"/>
        </w:rPr>
        <w:t xml:space="preserve">névátvitel: pl.: kancsó részei az emberből. Nyaka, füle, talpa </w:t>
      </w:r>
    </w:p>
    <w:p>
      <w:pPr>
        <w:pStyle w:val="Normal"/>
        <w:rPr>
          <w:sz w:val="24"/>
        </w:rPr>
      </w:pPr>
      <w:r>
        <w:rPr>
          <w:sz w:val="24"/>
        </w:rPr>
        <w:t>jelentésátvitel vagy tapadás: egy szó jelentését viszem át egy másik szóra. Pl.. szoba: dolgozó, gyerek</w:t>
      </w:r>
    </w:p>
    <w:p>
      <w:pPr>
        <w:pStyle w:val="Normal"/>
        <w:rPr>
          <w:sz w:val="24"/>
        </w:rPr>
      </w:pPr>
      <w:r>
        <w:rPr>
          <w:sz w:val="24"/>
        </w:rPr>
        <w:t>Hosszú ideig egymás mellett álló szavak egymás mellé tapadnak.</w:t>
      </w:r>
    </w:p>
    <w:p>
      <w:pPr>
        <w:pStyle w:val="Normal"/>
        <w:rPr/>
      </w:pPr>
      <w:r>
        <w:rPr>
          <w:sz w:val="24"/>
        </w:rPr>
        <w:t>rokon értelmű szavak: szinonímák</w:t>
      </w:r>
    </w:p>
    <w:p>
      <w:pPr>
        <w:pStyle w:val="Normal"/>
        <w:rPr>
          <w:sz w:val="24"/>
        </w:rPr>
      </w:pPr>
      <w:r>
        <w:rPr>
          <w:sz w:val="24"/>
        </w:rPr>
        <w:t>2-3 szó hangalakja eltér de jelentése u.a.pl.: patak-folyó</w:t>
      </w:r>
    </w:p>
    <w:p>
      <w:pPr>
        <w:pStyle w:val="Normal"/>
        <w:rPr>
          <w:sz w:val="24"/>
        </w:rPr>
      </w:pPr>
      <w:r>
        <w:rPr>
          <w:sz w:val="24"/>
        </w:rPr>
        <w:t>Azonos jelentésű szó nincs ( más a használati kör)</w:t>
      </w:r>
    </w:p>
    <w:p>
      <w:pPr>
        <w:pStyle w:val="Normal"/>
        <w:rPr>
          <w:sz w:val="24"/>
        </w:rPr>
      </w:pPr>
      <w:r>
        <w:rPr>
          <w:sz w:val="24"/>
        </w:rPr>
        <w:tab/>
        <w:t>- egyalakú szavak: hangalak u.a. de a jelentés elté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l.:vár-vár, körte-körte</w:t>
      </w:r>
    </w:p>
    <w:p>
      <w:pPr>
        <w:pStyle w:val="Normal"/>
        <w:rPr/>
      </w:pPr>
      <w:r>
        <w:rPr>
          <w:sz w:val="24"/>
        </w:rPr>
        <w:t>hasonló hangzású szavak: hangalak hasonló de a jelentés más.</w:t>
      </w:r>
    </w:p>
    <w:p>
      <w:pPr>
        <w:pStyle w:val="Normal"/>
        <w:rPr>
          <w:sz w:val="24"/>
        </w:rPr>
      </w:pPr>
      <w:r>
        <w:rPr>
          <w:sz w:val="24"/>
        </w:rPr>
        <w:t>Pl.: faláda-fáslá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A szóbeli és az írott közlés sajátosságai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>A verbális kommunikáció kétszeresen tagolt: szó, mondat</w:t>
      </w:r>
    </w:p>
    <w:p>
      <w:pPr>
        <w:pStyle w:val="Heading2"/>
        <w:rPr/>
      </w:pPr>
      <w:r>
        <w:rPr/>
        <w:t>Rendszert alkot: elemi jelek+szerkesztett jelek+ szerkesztési szabályok</w:t>
      </w:r>
      <w:r>
        <w:br w:type="page"/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A szó, a mondat és a szöveg jelentés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inden nyelv kis számú fonémákból létrehoz nagy számú morfémákat Nagy számú morfémákból hozunk létre végtelen mondatot. A  mondat egyéni alkotás.</w:t>
      </w:r>
    </w:p>
    <w:p>
      <w:pPr>
        <w:pStyle w:val="Normal"/>
        <w:rPr>
          <w:sz w:val="24"/>
        </w:rPr>
      </w:pPr>
      <w:r>
        <w:rPr>
          <w:sz w:val="24"/>
        </w:rPr>
        <w:t xml:space="preserve">A kettős tagoltság gazdaságosságot (ökonómiája a nyelvnek)határoz me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féma: szóelem, ami szótőből és toldalékból áll.</w:t>
      </w:r>
    </w:p>
    <w:p>
      <w:pPr>
        <w:pStyle w:val="Normal"/>
        <w:rPr>
          <w:sz w:val="24"/>
        </w:rPr>
      </w:pPr>
      <w:r>
        <w:rPr>
          <w:sz w:val="24"/>
        </w:rPr>
        <w:t>Szintagma: mondatbeli szerkesztmé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Nyelv eszköztára</w:t>
      </w:r>
      <w:r>
        <w:rPr>
          <w:i/>
          <w:sz w:val="24"/>
        </w:rPr>
        <w:t>: fonémák, szavak, szintagmák. Ezek rendszert alkotna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i/>
          <w:sz w:val="24"/>
        </w:rPr>
        <w:t>fonéma</w:t>
      </w:r>
      <w:r>
        <w:rPr>
          <w:sz w:val="24"/>
        </w:rPr>
        <w:t xml:space="preserve">: legkisebb elem a nyelvben, de nem jel. </w:t>
      </w:r>
    </w:p>
    <w:p>
      <w:pPr>
        <w:pStyle w:val="Normal"/>
        <w:rPr>
          <w:sz w:val="24"/>
        </w:rPr>
      </w:pPr>
      <w:r>
        <w:rPr>
          <w:sz w:val="24"/>
        </w:rPr>
        <w:t>Típushang a fonéma: elvont, virtuális és csak a tudatban él.</w:t>
      </w:r>
    </w:p>
    <w:p>
      <w:pPr>
        <w:pStyle w:val="Normal"/>
        <w:rPr>
          <w:sz w:val="24"/>
        </w:rPr>
      </w:pPr>
      <w:r>
        <w:rPr>
          <w:sz w:val="24"/>
        </w:rPr>
        <w:t>A nyelv a társadalom tudatában él.</w:t>
      </w:r>
    </w:p>
    <w:p>
      <w:pPr>
        <w:pStyle w:val="Normal"/>
        <w:rPr>
          <w:sz w:val="24"/>
        </w:rPr>
      </w:pPr>
      <w:r>
        <w:rPr>
          <w:sz w:val="24"/>
        </w:rPr>
        <w:t>Amit kimondok az a hang, amit leírok az a szó.</w:t>
      </w:r>
    </w:p>
    <w:p>
      <w:pPr>
        <w:pStyle w:val="Normal"/>
        <w:rPr/>
      </w:pPr>
      <w:r>
        <w:rPr>
          <w:sz w:val="24"/>
        </w:rPr>
        <w:t xml:space="preserve">A hangok ejtési sávja a </w:t>
      </w:r>
      <w:r>
        <w:rPr>
          <w:i/>
          <w:sz w:val="24"/>
        </w:rPr>
        <w:t>fonéma. Minden hangnak van ejtési sávja.</w:t>
      </w:r>
    </w:p>
    <w:p>
      <w:pPr>
        <w:pStyle w:val="Normal"/>
        <w:rPr/>
      </w:pPr>
      <w:r>
        <w:rPr>
          <w:sz w:val="24"/>
        </w:rPr>
        <w:t>Az ABC 40 betű a teljes ABC az 42.(X,Y.) a kibővített teljes ABC 4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zavak: </w:t>
      </w:r>
    </w:p>
    <w:p>
      <w:pPr>
        <w:pStyle w:val="Normal"/>
        <w:rPr>
          <w:sz w:val="24"/>
        </w:rPr>
      </w:pPr>
      <w:r>
        <w:rPr>
          <w:sz w:val="24"/>
        </w:rPr>
        <w:t>Csoportosítás: motivált (távbeszélő)</w:t>
      </w:r>
    </w:p>
    <w:p>
      <w:pPr>
        <w:pStyle w:val="Normal"/>
        <w:rPr>
          <w:sz w:val="24"/>
        </w:rPr>
      </w:pPr>
      <w:r>
        <w:rPr>
          <w:sz w:val="24"/>
        </w:rPr>
        <w:t>Motiválatlan (telef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090</wp:posOffset>
                </wp:positionH>
                <wp:positionV relativeFrom="paragraph">
                  <wp:posOffset>8890</wp:posOffset>
                </wp:positionV>
                <wp:extent cx="1814195" cy="31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zó = szótő + toldalé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24.7pt;mso-wrap-distance-left:9.05pt;mso-wrap-distance-right:9.05pt;mso-wrap-distance-top:0pt;mso-wrap-distance-bottom:0pt;margin-top:0.7pt;mso-position-vertical-relative:text;margin-left:276.7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zó = szótő + toldalé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ussure: mezőelmé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zótő</w:t>
      </w:r>
      <w:r>
        <w:rPr>
          <w:sz w:val="24"/>
        </w:rPr>
        <w:t>: főnév, melléknév, ige</w:t>
      </w:r>
    </w:p>
    <w:p>
      <w:pPr>
        <w:pStyle w:val="Normal"/>
        <w:rPr/>
      </w:pPr>
      <w:r>
        <w:rPr>
          <w:i/>
          <w:sz w:val="24"/>
        </w:rPr>
        <w:t>Toldalék</w:t>
      </w:r>
      <w:r>
        <w:rPr>
          <w:sz w:val="24"/>
        </w:rPr>
        <w:t>: képző → új szó jön létre (ház-házas)</w:t>
      </w:r>
    </w:p>
    <w:p>
      <w:pPr>
        <w:pStyle w:val="Heading6"/>
        <w:ind w:left="993" w:hanging="0"/>
        <w:rPr/>
      </w:pPr>
      <w:r>
        <w:rPr/>
        <w:t>Jel → módosítja a szó jelentését, de nem változtatja meg azt (mlt idő, többes szám jele, középfok, felsőfok, birtokos)</w:t>
      </w:r>
    </w:p>
    <w:p>
      <w:pPr>
        <w:pStyle w:val="Heading6"/>
        <w:ind w:left="993" w:hanging="0"/>
        <w:rPr/>
      </w:pPr>
      <w:r>
        <w:rPr/>
        <w:t xml:space="preserve">Rag → meghatározza a szó szerepét a mondatban (mindig a legutolsó helyen áll) – helyrag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 xml:space="preserve">A mai nyelvhasználat szintjei. A társalgási és a bizalmas nyelv, a hivatalos nyelvhasználat problémái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A nyelvi viselkedés, a nyelvi illem; a társadalom, a személyiség és a kultúra összefüggése a kommunikációban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Nyelvváltozatok, nyelvi rétegek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Nyelvi kölcsönhatás; idegen nyelvi hatások a magyarban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Köznyelv, irodalmi nyelv, nyelvi norma — nyelvi normák. A magyar irodalmi nyelv kialakulás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ízszintes tagozódás: nyelvjárások (hangtani és/vagy szókincsbeli különbségek), 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  <w:t>nemzeti nyelv (mesterséges, több nyelvjárást integrált, 1844-ben alakult): írott= irodalmi nyelv</w:t>
      </w:r>
    </w:p>
    <w:p>
      <w:pPr>
        <w:pStyle w:val="Normal"/>
        <w:ind w:left="6946" w:hanging="0"/>
        <w:rPr>
          <w:sz w:val="24"/>
        </w:rPr>
      </w:pPr>
      <w:r>
        <w:rPr>
          <w:sz w:val="24"/>
        </w:rPr>
        <w:t>beszélt: köznyelv</w:t>
      </w:r>
    </w:p>
    <w:p>
      <w:pPr>
        <w:pStyle w:val="Normal"/>
        <w:ind w:left="2694" w:hanging="0"/>
        <w:rPr>
          <w:sz w:val="24"/>
        </w:rPr>
      </w:pPr>
      <w:r>
        <w:rPr>
          <w:sz w:val="24"/>
        </w:rPr>
        <w:t>diglosszia: egy nyelv 2 változata – emelkedettebb (nem mindenki érti) és köznapibb</w:t>
      </w:r>
    </w:p>
    <w:p>
      <w:pPr>
        <w:pStyle w:val="Normal"/>
        <w:ind w:left="2694" w:hanging="0"/>
        <w:rPr>
          <w:sz w:val="24"/>
        </w:rPr>
      </w:pPr>
      <w:r>
        <w:rPr>
          <w:sz w:val="24"/>
        </w:rPr>
        <w:t>izoglosszia</w:t>
      </w:r>
    </w:p>
    <w:p>
      <w:pPr>
        <w:pStyle w:val="Normal"/>
        <w:ind w:left="269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változások lehetnek: feltételes pl. szóvégi fá, lábá → fa, lába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>feltétel nélkül feγ→ fő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>több hang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>konvergens: a nyelv szegényedik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>divergens: gazdagodik francia nyelvben k → k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 → </w:t>
      </w:r>
      <w:r>
        <w:rPr>
          <w:sz w:val="24"/>
        </w:rPr>
        <w:t>s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 → </w:t>
      </w:r>
      <w:r>
        <w:rPr>
          <w:sz w:val="24"/>
        </w:rPr>
        <w:t>c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magyarban feγ→ fő (fejem)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 xml:space="preserve">  → </w:t>
      </w:r>
      <w:r>
        <w:rPr>
          <w:sz w:val="24"/>
        </w:rPr>
        <w:t>fej (fejem)</w:t>
      </w:r>
    </w:p>
    <w:p>
      <w:pPr>
        <w:pStyle w:val="Normal"/>
        <w:rPr>
          <w:sz w:val="24"/>
        </w:rPr>
      </w:pPr>
      <w:r>
        <w:rPr>
          <w:sz w:val="24"/>
        </w:rPr>
        <w:t>Függőleges: szaknyelvek, rétegnyelvek, hobbinyelv</w:t>
      </w:r>
    </w:p>
    <w:p>
      <w:pPr>
        <w:pStyle w:val="Normal"/>
        <w:rPr/>
      </w:pPr>
      <w:r>
        <w:rPr>
          <w:i/>
          <w:sz w:val="24"/>
        </w:rPr>
        <w:t>Szaknyelvek</w:t>
      </w:r>
      <w:r>
        <w:rPr>
          <w:sz w:val="24"/>
        </w:rPr>
        <w:t>- sok idegen szó, egyértelmű (anya, daru)</w:t>
      </w:r>
    </w:p>
    <w:p>
      <w:pPr>
        <w:pStyle w:val="Normal"/>
        <w:rPr/>
      </w:pPr>
      <w:r>
        <w:rPr>
          <w:i/>
          <w:sz w:val="24"/>
        </w:rPr>
        <w:t>Közéleti nyelv</w:t>
      </w:r>
      <w:r>
        <w:rPr>
          <w:sz w:val="24"/>
        </w:rPr>
        <w:t xml:space="preserve"> közel áll a sajtó nyelvéhez</w:t>
      </w:r>
    </w:p>
    <w:p>
      <w:pPr>
        <w:pStyle w:val="Normal"/>
        <w:rPr>
          <w:sz w:val="24"/>
        </w:rPr>
      </w:pPr>
      <w:r>
        <w:rPr>
          <w:sz w:val="24"/>
        </w:rPr>
        <w:t>Hivatali nyelv: nehezen érthető, terpeszkedő kifejezések (intézkedés történt)</w:t>
      </w:r>
    </w:p>
    <w:p>
      <w:pPr>
        <w:pStyle w:val="Normal"/>
        <w:rPr>
          <w:sz w:val="24"/>
        </w:rPr>
      </w:pPr>
      <w:r>
        <w:rPr>
          <w:sz w:val="24"/>
        </w:rPr>
        <w:t xml:space="preserve">Hobbinyelv: kártyanyelv, tánc, </w:t>
      </w:r>
    </w:p>
    <w:p>
      <w:pPr>
        <w:pStyle w:val="Normal"/>
        <w:rPr>
          <w:sz w:val="24"/>
        </w:rPr>
      </w:pPr>
      <w:r>
        <w:rPr>
          <w:sz w:val="24"/>
        </w:rPr>
        <w:t>Szleng, argó: titkosság, folyamatosan megújul</w:t>
      </w:r>
    </w:p>
    <w:p>
      <w:pPr>
        <w:pStyle w:val="Normal"/>
        <w:rPr>
          <w:sz w:val="24"/>
        </w:rPr>
      </w:pPr>
      <w:r>
        <w:rPr>
          <w:sz w:val="24"/>
        </w:rPr>
        <w:t>Ifjúsági nyelv: játékosság, alvilági romantika</w:t>
      </w:r>
    </w:p>
    <w:p>
      <w:pPr>
        <w:pStyle w:val="Normal"/>
        <w:rPr>
          <w:sz w:val="24"/>
        </w:rPr>
      </w:pPr>
      <w:r>
        <w:rPr>
          <w:sz w:val="24"/>
        </w:rPr>
        <w:t>kofaszle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ársadalmi réteg→ kó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rizontális egyeztetés: milyen elemek követhetik egymá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ízszintes egyeztetés: hogyan kell megvalósulniuk</w:t>
      </w:r>
    </w:p>
    <w:p>
      <w:pPr>
        <w:pStyle w:val="Normal"/>
        <w:rPr>
          <w:sz w:val="24"/>
        </w:rPr>
      </w:pPr>
      <w:r>
        <w:rPr>
          <w:sz w:val="24"/>
        </w:rPr>
        <w:t>Egy beszélő több kódot ismer, ezeket váltogatja helyzettől függően</w:t>
      </w:r>
    </w:p>
    <w:p>
      <w:pPr>
        <w:pStyle w:val="Normal"/>
        <w:rPr>
          <w:sz w:val="24"/>
        </w:rPr>
      </w:pPr>
      <w:r>
        <w:rPr>
          <w:sz w:val="24"/>
        </w:rPr>
        <w:t>Néha „túlhelyes” alakok</w:t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margin">
                  <wp:posOffset>-178435</wp:posOffset>
                </wp:positionV>
                <wp:extent cx="6040120" cy="3336290"/>
                <wp:effectExtent l="5715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080" cy="3336120"/>
                          <a:chOff x="0" y="0"/>
                          <a:chExt cx="6040080" cy="3336120"/>
                        </a:xfrm>
                      </wpg:grpSpPr>
                      <wps:wsp>
                        <wps:cNvSpPr txBox="1"/>
                        <wps:spPr>
                          <a:xfrm>
                            <a:off x="5065560" y="1324440"/>
                            <a:ext cx="974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ÉKE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640" y="0"/>
                            <a:ext cx="4431600" cy="3336120"/>
                          </a:xfrm>
                        </wpg:grpSpPr>
                        <wps:wsp>
                          <wps:cNvSpPr/>
                          <wps:spPr>
                            <a:xfrm>
                              <a:off x="2375640" y="0"/>
                              <a:ext cx="1182240" cy="333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7" h="6079">
                                  <a:moveTo>
                                    <a:pt x="698" y="0"/>
                                  </a:moveTo>
                                  <a:cubicBezTo>
                                    <a:pt x="694" y="71"/>
                                    <a:pt x="693" y="143"/>
                                    <a:pt x="685" y="214"/>
                                  </a:cubicBezTo>
                                  <a:cubicBezTo>
                                    <a:pt x="684" y="228"/>
                                    <a:pt x="675" y="240"/>
                                    <a:pt x="671" y="254"/>
                                  </a:cubicBezTo>
                                  <a:cubicBezTo>
                                    <a:pt x="646" y="344"/>
                                    <a:pt x="621" y="431"/>
                                    <a:pt x="591" y="520"/>
                                  </a:cubicBezTo>
                                  <a:cubicBezTo>
                                    <a:pt x="571" y="580"/>
                                    <a:pt x="559" y="641"/>
                                    <a:pt x="525" y="694"/>
                                  </a:cubicBezTo>
                                  <a:cubicBezTo>
                                    <a:pt x="491" y="822"/>
                                    <a:pt x="439" y="933"/>
                                    <a:pt x="391" y="1054"/>
                                  </a:cubicBezTo>
                                  <a:cubicBezTo>
                                    <a:pt x="381" y="1080"/>
                                    <a:pt x="381" y="1111"/>
                                    <a:pt x="365" y="1134"/>
                                  </a:cubicBezTo>
                                  <a:cubicBezTo>
                                    <a:pt x="347" y="1161"/>
                                    <a:pt x="334" y="1191"/>
                                    <a:pt x="311" y="1214"/>
                                  </a:cubicBezTo>
                                  <a:cubicBezTo>
                                    <a:pt x="298" y="1227"/>
                                    <a:pt x="283" y="1239"/>
                                    <a:pt x="271" y="1254"/>
                                  </a:cubicBezTo>
                                  <a:cubicBezTo>
                                    <a:pt x="226" y="1312"/>
                                    <a:pt x="201" y="1364"/>
                                    <a:pt x="151" y="1414"/>
                                  </a:cubicBezTo>
                                  <a:cubicBezTo>
                                    <a:pt x="104" y="1560"/>
                                    <a:pt x="113" y="1715"/>
                                    <a:pt x="98" y="1867"/>
                                  </a:cubicBezTo>
                                  <a:cubicBezTo>
                                    <a:pt x="94" y="2028"/>
                                    <a:pt x="112" y="2422"/>
                                    <a:pt x="45" y="2627"/>
                                  </a:cubicBezTo>
                                  <a:cubicBezTo>
                                    <a:pt x="23" y="2794"/>
                                    <a:pt x="0" y="2948"/>
                                    <a:pt x="45" y="3120"/>
                                  </a:cubicBezTo>
                                  <a:cubicBezTo>
                                    <a:pt x="35" y="3269"/>
                                    <a:pt x="19" y="3412"/>
                                    <a:pt x="5" y="3560"/>
                                  </a:cubicBezTo>
                                  <a:cubicBezTo>
                                    <a:pt x="14" y="3748"/>
                                    <a:pt x="12" y="3961"/>
                                    <a:pt x="58" y="4147"/>
                                  </a:cubicBezTo>
                                  <a:cubicBezTo>
                                    <a:pt x="48" y="4209"/>
                                    <a:pt x="43" y="4272"/>
                                    <a:pt x="31" y="4334"/>
                                  </a:cubicBezTo>
                                  <a:cubicBezTo>
                                    <a:pt x="24" y="4370"/>
                                    <a:pt x="5" y="4440"/>
                                    <a:pt x="5" y="4440"/>
                                  </a:cubicBezTo>
                                  <a:cubicBezTo>
                                    <a:pt x="19" y="4568"/>
                                    <a:pt x="31" y="4704"/>
                                    <a:pt x="71" y="4827"/>
                                  </a:cubicBezTo>
                                  <a:cubicBezTo>
                                    <a:pt x="93" y="5008"/>
                                    <a:pt x="108" y="5197"/>
                                    <a:pt x="151" y="5374"/>
                                  </a:cubicBezTo>
                                  <a:cubicBezTo>
                                    <a:pt x="164" y="5429"/>
                                    <a:pt x="200" y="5480"/>
                                    <a:pt x="218" y="5534"/>
                                  </a:cubicBezTo>
                                  <a:cubicBezTo>
                                    <a:pt x="224" y="5552"/>
                                    <a:pt x="284" y="5569"/>
                                    <a:pt x="298" y="5574"/>
                                  </a:cubicBezTo>
                                  <a:cubicBezTo>
                                    <a:pt x="494" y="5647"/>
                                    <a:pt x="268" y="5559"/>
                                    <a:pt x="405" y="5627"/>
                                  </a:cubicBezTo>
                                  <a:cubicBezTo>
                                    <a:pt x="450" y="5649"/>
                                    <a:pt x="504" y="5660"/>
                                    <a:pt x="551" y="5680"/>
                                  </a:cubicBezTo>
                                  <a:cubicBezTo>
                                    <a:pt x="598" y="5700"/>
                                    <a:pt x="698" y="5720"/>
                                    <a:pt x="698" y="5720"/>
                                  </a:cubicBezTo>
                                  <a:cubicBezTo>
                                    <a:pt x="760" y="5716"/>
                                    <a:pt x="823" y="5707"/>
                                    <a:pt x="885" y="5707"/>
                                  </a:cubicBezTo>
                                  <a:cubicBezTo>
                                    <a:pt x="992" y="5707"/>
                                    <a:pt x="1092" y="5768"/>
                                    <a:pt x="1191" y="5800"/>
                                  </a:cubicBezTo>
                                  <a:cubicBezTo>
                                    <a:pt x="1289" y="5832"/>
                                    <a:pt x="1498" y="5840"/>
                                    <a:pt x="1498" y="5840"/>
                                  </a:cubicBezTo>
                                  <a:cubicBezTo>
                                    <a:pt x="1578" y="5861"/>
                                    <a:pt x="1659" y="5881"/>
                                    <a:pt x="1738" y="5907"/>
                                  </a:cubicBezTo>
                                  <a:cubicBezTo>
                                    <a:pt x="1765" y="5925"/>
                                    <a:pt x="1800" y="5933"/>
                                    <a:pt x="1818" y="5960"/>
                                  </a:cubicBezTo>
                                  <a:cubicBezTo>
                                    <a:pt x="1827" y="5973"/>
                                    <a:pt x="1832" y="5991"/>
                                    <a:pt x="1845" y="6000"/>
                                  </a:cubicBezTo>
                                  <a:cubicBezTo>
                                    <a:pt x="1860" y="6010"/>
                                    <a:pt x="1880" y="6012"/>
                                    <a:pt x="1898" y="6014"/>
                                  </a:cubicBezTo>
                                  <a:cubicBezTo>
                                    <a:pt x="2067" y="6035"/>
                                    <a:pt x="2058" y="6079"/>
                                    <a:pt x="2058" y="6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880"/>
                              <a:ext cx="2419920" cy="222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9" h="4048">
                                  <a:moveTo>
                                    <a:pt x="0" y="0"/>
                                  </a:moveTo>
                                  <a:cubicBezTo>
                                    <a:pt x="88" y="22"/>
                                    <a:pt x="166" y="31"/>
                                    <a:pt x="259" y="39"/>
                                  </a:cubicBezTo>
                                  <a:cubicBezTo>
                                    <a:pt x="360" y="73"/>
                                    <a:pt x="467" y="91"/>
                                    <a:pt x="571" y="117"/>
                                  </a:cubicBezTo>
                                  <a:cubicBezTo>
                                    <a:pt x="584" y="120"/>
                                    <a:pt x="598" y="124"/>
                                    <a:pt x="610" y="130"/>
                                  </a:cubicBezTo>
                                  <a:cubicBezTo>
                                    <a:pt x="624" y="137"/>
                                    <a:pt x="634" y="151"/>
                                    <a:pt x="649" y="156"/>
                                  </a:cubicBezTo>
                                  <a:cubicBezTo>
                                    <a:pt x="678" y="165"/>
                                    <a:pt x="709" y="165"/>
                                    <a:pt x="739" y="169"/>
                                  </a:cubicBezTo>
                                  <a:cubicBezTo>
                                    <a:pt x="930" y="233"/>
                                    <a:pt x="1365" y="218"/>
                                    <a:pt x="1492" y="221"/>
                                  </a:cubicBezTo>
                                  <a:cubicBezTo>
                                    <a:pt x="1692" y="239"/>
                                    <a:pt x="1898" y="260"/>
                                    <a:pt x="2089" y="324"/>
                                  </a:cubicBezTo>
                                  <a:cubicBezTo>
                                    <a:pt x="2104" y="329"/>
                                    <a:pt x="2114" y="343"/>
                                    <a:pt x="2128" y="350"/>
                                  </a:cubicBezTo>
                                  <a:cubicBezTo>
                                    <a:pt x="2165" y="369"/>
                                    <a:pt x="2208" y="382"/>
                                    <a:pt x="2244" y="402"/>
                                  </a:cubicBezTo>
                                  <a:cubicBezTo>
                                    <a:pt x="2311" y="439"/>
                                    <a:pt x="2375" y="489"/>
                                    <a:pt x="2439" y="532"/>
                                  </a:cubicBezTo>
                                  <a:cubicBezTo>
                                    <a:pt x="2504" y="575"/>
                                    <a:pt x="2539" y="658"/>
                                    <a:pt x="2595" y="714"/>
                                  </a:cubicBezTo>
                                  <a:cubicBezTo>
                                    <a:pt x="2628" y="812"/>
                                    <a:pt x="2695" y="893"/>
                                    <a:pt x="2737" y="986"/>
                                  </a:cubicBezTo>
                                  <a:cubicBezTo>
                                    <a:pt x="2770" y="1060"/>
                                    <a:pt x="2789" y="1140"/>
                                    <a:pt x="2802" y="1219"/>
                                  </a:cubicBezTo>
                                  <a:cubicBezTo>
                                    <a:pt x="2806" y="1284"/>
                                    <a:pt x="2815" y="1349"/>
                                    <a:pt x="2815" y="1414"/>
                                  </a:cubicBezTo>
                                  <a:cubicBezTo>
                                    <a:pt x="2815" y="1733"/>
                                    <a:pt x="2779" y="1569"/>
                                    <a:pt x="2815" y="1712"/>
                                  </a:cubicBezTo>
                                  <a:cubicBezTo>
                                    <a:pt x="2809" y="1898"/>
                                    <a:pt x="2826" y="2187"/>
                                    <a:pt x="2776" y="2387"/>
                                  </a:cubicBezTo>
                                  <a:cubicBezTo>
                                    <a:pt x="2762" y="2626"/>
                                    <a:pt x="2703" y="3006"/>
                                    <a:pt x="2815" y="3230"/>
                                  </a:cubicBezTo>
                                  <a:cubicBezTo>
                                    <a:pt x="2838" y="3276"/>
                                    <a:pt x="2883" y="3301"/>
                                    <a:pt x="2906" y="3347"/>
                                  </a:cubicBezTo>
                                  <a:cubicBezTo>
                                    <a:pt x="2942" y="3420"/>
                                    <a:pt x="2979" y="3495"/>
                                    <a:pt x="3049" y="3542"/>
                                  </a:cubicBezTo>
                                  <a:cubicBezTo>
                                    <a:pt x="3058" y="3555"/>
                                    <a:pt x="3068" y="3567"/>
                                    <a:pt x="3075" y="3581"/>
                                  </a:cubicBezTo>
                                  <a:cubicBezTo>
                                    <a:pt x="3081" y="3593"/>
                                    <a:pt x="3081" y="3608"/>
                                    <a:pt x="3088" y="3619"/>
                                  </a:cubicBezTo>
                                  <a:cubicBezTo>
                                    <a:pt x="3122" y="3676"/>
                                    <a:pt x="3167" y="3732"/>
                                    <a:pt x="3204" y="3788"/>
                                  </a:cubicBezTo>
                                  <a:cubicBezTo>
                                    <a:pt x="3215" y="3804"/>
                                    <a:pt x="3219" y="3824"/>
                                    <a:pt x="3230" y="3840"/>
                                  </a:cubicBezTo>
                                  <a:cubicBezTo>
                                    <a:pt x="3241" y="3855"/>
                                    <a:pt x="3258" y="3864"/>
                                    <a:pt x="3269" y="3879"/>
                                  </a:cubicBezTo>
                                  <a:cubicBezTo>
                                    <a:pt x="3311" y="3933"/>
                                    <a:pt x="3304" y="3958"/>
                                    <a:pt x="3360" y="3983"/>
                                  </a:cubicBezTo>
                                  <a:cubicBezTo>
                                    <a:pt x="3453" y="4024"/>
                                    <a:pt x="3515" y="4025"/>
                                    <a:pt x="3619" y="4035"/>
                                  </a:cubicBezTo>
                                  <a:cubicBezTo>
                                    <a:pt x="3790" y="4026"/>
                                    <a:pt x="3902" y="4021"/>
                                    <a:pt x="4061" y="4048"/>
                                  </a:cubicBezTo>
                                  <a:cubicBezTo>
                                    <a:pt x="4095" y="4044"/>
                                    <a:pt x="4129" y="4035"/>
                                    <a:pt x="4164" y="4035"/>
                                  </a:cubicBezTo>
                                  <a:cubicBezTo>
                                    <a:pt x="4186" y="4035"/>
                                    <a:pt x="4229" y="4048"/>
                                    <a:pt x="4229" y="40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161280"/>
                              <a:ext cx="152208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0" h="701">
                                  <a:moveTo>
                                    <a:pt x="0" y="701"/>
                                  </a:moveTo>
                                  <a:cubicBezTo>
                                    <a:pt x="50" y="668"/>
                                    <a:pt x="102" y="663"/>
                                    <a:pt x="156" y="636"/>
                                  </a:cubicBezTo>
                                  <a:cubicBezTo>
                                    <a:pt x="227" y="601"/>
                                    <a:pt x="286" y="565"/>
                                    <a:pt x="364" y="545"/>
                                  </a:cubicBezTo>
                                  <a:cubicBezTo>
                                    <a:pt x="490" y="461"/>
                                    <a:pt x="390" y="515"/>
                                    <a:pt x="545" y="467"/>
                                  </a:cubicBezTo>
                                  <a:cubicBezTo>
                                    <a:pt x="653" y="434"/>
                                    <a:pt x="758" y="383"/>
                                    <a:pt x="870" y="363"/>
                                  </a:cubicBezTo>
                                  <a:cubicBezTo>
                                    <a:pt x="993" y="340"/>
                                    <a:pt x="1105" y="332"/>
                                    <a:pt x="1233" y="324"/>
                                  </a:cubicBezTo>
                                  <a:cubicBezTo>
                                    <a:pt x="1342" y="297"/>
                                    <a:pt x="1458" y="295"/>
                                    <a:pt x="1570" y="286"/>
                                  </a:cubicBezTo>
                                  <a:cubicBezTo>
                                    <a:pt x="1658" y="264"/>
                                    <a:pt x="1744" y="250"/>
                                    <a:pt x="1830" y="221"/>
                                  </a:cubicBezTo>
                                  <a:cubicBezTo>
                                    <a:pt x="1877" y="205"/>
                                    <a:pt x="1928" y="204"/>
                                    <a:pt x="1972" y="182"/>
                                  </a:cubicBezTo>
                                  <a:cubicBezTo>
                                    <a:pt x="2012" y="162"/>
                                    <a:pt x="2049" y="137"/>
                                    <a:pt x="2089" y="117"/>
                                  </a:cubicBezTo>
                                  <a:cubicBezTo>
                                    <a:pt x="2101" y="111"/>
                                    <a:pt x="2116" y="111"/>
                                    <a:pt x="2128" y="104"/>
                                  </a:cubicBezTo>
                                  <a:cubicBezTo>
                                    <a:pt x="2169" y="81"/>
                                    <a:pt x="2201" y="41"/>
                                    <a:pt x="2245" y="26"/>
                                  </a:cubicBezTo>
                                  <a:cubicBezTo>
                                    <a:pt x="2271" y="17"/>
                                    <a:pt x="2323" y="0"/>
                                    <a:pt x="2323" y="0"/>
                                  </a:cubicBezTo>
                                  <a:cubicBezTo>
                                    <a:pt x="2425" y="68"/>
                                    <a:pt x="2539" y="91"/>
                                    <a:pt x="2660" y="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880" y="289080"/>
                              <a:ext cx="75708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" h="586">
                                  <a:moveTo>
                                    <a:pt x="0" y="0"/>
                                  </a:moveTo>
                                  <a:cubicBezTo>
                                    <a:pt x="26" y="17"/>
                                    <a:pt x="51" y="35"/>
                                    <a:pt x="77" y="52"/>
                                  </a:cubicBezTo>
                                  <a:cubicBezTo>
                                    <a:pt x="92" y="62"/>
                                    <a:pt x="101" y="80"/>
                                    <a:pt x="116" y="90"/>
                                  </a:cubicBezTo>
                                  <a:cubicBezTo>
                                    <a:pt x="144" y="108"/>
                                    <a:pt x="179" y="112"/>
                                    <a:pt x="207" y="129"/>
                                  </a:cubicBezTo>
                                  <a:cubicBezTo>
                                    <a:pt x="289" y="180"/>
                                    <a:pt x="373" y="235"/>
                                    <a:pt x="467" y="259"/>
                                  </a:cubicBezTo>
                                  <a:cubicBezTo>
                                    <a:pt x="564" y="325"/>
                                    <a:pt x="609" y="399"/>
                                    <a:pt x="726" y="428"/>
                                  </a:cubicBezTo>
                                  <a:cubicBezTo>
                                    <a:pt x="790" y="471"/>
                                    <a:pt x="846" y="491"/>
                                    <a:pt x="921" y="506"/>
                                  </a:cubicBezTo>
                                  <a:cubicBezTo>
                                    <a:pt x="980" y="545"/>
                                    <a:pt x="1036" y="561"/>
                                    <a:pt x="1102" y="583"/>
                                  </a:cubicBezTo>
                                  <a:cubicBezTo>
                                    <a:pt x="1210" y="572"/>
                                    <a:pt x="1241" y="586"/>
                                    <a:pt x="1310" y="519"/>
                                  </a:cubicBezTo>
                                  <a:cubicBezTo>
                                    <a:pt x="1314" y="506"/>
                                    <a:pt x="1323" y="480"/>
                                    <a:pt x="1323" y="4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2240" y="816120"/>
                              <a:ext cx="176724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8" h="1025">
                                  <a:moveTo>
                                    <a:pt x="0" y="1025"/>
                                  </a:moveTo>
                                  <a:cubicBezTo>
                                    <a:pt x="17" y="1012"/>
                                    <a:pt x="34" y="997"/>
                                    <a:pt x="52" y="986"/>
                                  </a:cubicBezTo>
                                  <a:cubicBezTo>
                                    <a:pt x="68" y="976"/>
                                    <a:pt x="88" y="971"/>
                                    <a:pt x="104" y="960"/>
                                  </a:cubicBezTo>
                                  <a:cubicBezTo>
                                    <a:pt x="189" y="899"/>
                                    <a:pt x="98" y="936"/>
                                    <a:pt x="182" y="908"/>
                                  </a:cubicBezTo>
                                  <a:cubicBezTo>
                                    <a:pt x="309" y="813"/>
                                    <a:pt x="460" y="758"/>
                                    <a:pt x="610" y="713"/>
                                  </a:cubicBezTo>
                                  <a:cubicBezTo>
                                    <a:pt x="636" y="705"/>
                                    <a:pt x="661" y="691"/>
                                    <a:pt x="688" y="687"/>
                                  </a:cubicBezTo>
                                  <a:cubicBezTo>
                                    <a:pt x="866" y="661"/>
                                    <a:pt x="684" y="686"/>
                                    <a:pt x="921" y="661"/>
                                  </a:cubicBezTo>
                                  <a:cubicBezTo>
                                    <a:pt x="980" y="655"/>
                                    <a:pt x="1103" y="639"/>
                                    <a:pt x="1155" y="622"/>
                                  </a:cubicBezTo>
                                  <a:cubicBezTo>
                                    <a:pt x="1181" y="613"/>
                                    <a:pt x="1233" y="596"/>
                                    <a:pt x="1233" y="596"/>
                                  </a:cubicBezTo>
                                  <a:cubicBezTo>
                                    <a:pt x="1357" y="511"/>
                                    <a:pt x="1173" y="630"/>
                                    <a:pt x="1323" y="557"/>
                                  </a:cubicBezTo>
                                  <a:cubicBezTo>
                                    <a:pt x="1342" y="548"/>
                                    <a:pt x="1356" y="529"/>
                                    <a:pt x="1375" y="519"/>
                                  </a:cubicBezTo>
                                  <a:cubicBezTo>
                                    <a:pt x="1387" y="512"/>
                                    <a:pt x="1402" y="512"/>
                                    <a:pt x="1414" y="506"/>
                                  </a:cubicBezTo>
                                  <a:cubicBezTo>
                                    <a:pt x="1466" y="480"/>
                                    <a:pt x="1514" y="447"/>
                                    <a:pt x="1570" y="428"/>
                                  </a:cubicBezTo>
                                  <a:cubicBezTo>
                                    <a:pt x="1623" y="349"/>
                                    <a:pt x="1561" y="425"/>
                                    <a:pt x="1661" y="363"/>
                                  </a:cubicBezTo>
                                  <a:cubicBezTo>
                                    <a:pt x="1677" y="353"/>
                                    <a:pt x="1685" y="335"/>
                                    <a:pt x="1700" y="324"/>
                                  </a:cubicBezTo>
                                  <a:cubicBezTo>
                                    <a:pt x="1755" y="284"/>
                                    <a:pt x="1822" y="263"/>
                                    <a:pt x="1881" y="233"/>
                                  </a:cubicBezTo>
                                  <a:cubicBezTo>
                                    <a:pt x="1895" y="226"/>
                                    <a:pt x="1905" y="212"/>
                                    <a:pt x="1920" y="207"/>
                                  </a:cubicBezTo>
                                  <a:cubicBezTo>
                                    <a:pt x="1941" y="199"/>
                                    <a:pt x="1964" y="200"/>
                                    <a:pt x="1985" y="194"/>
                                  </a:cubicBezTo>
                                  <a:cubicBezTo>
                                    <a:pt x="2052" y="176"/>
                                    <a:pt x="2111" y="156"/>
                                    <a:pt x="2180" y="142"/>
                                  </a:cubicBezTo>
                                  <a:cubicBezTo>
                                    <a:pt x="2351" y="73"/>
                                    <a:pt x="2533" y="45"/>
                                    <a:pt x="2711" y="0"/>
                                  </a:cubicBezTo>
                                  <a:cubicBezTo>
                                    <a:pt x="2758" y="71"/>
                                    <a:pt x="2762" y="137"/>
                                    <a:pt x="2854" y="168"/>
                                  </a:cubicBezTo>
                                  <a:cubicBezTo>
                                    <a:pt x="3071" y="154"/>
                                    <a:pt x="2993" y="155"/>
                                    <a:pt x="3088" y="1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760" y="950760"/>
                              <a:ext cx="927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1" h="119">
                                  <a:moveTo>
                                    <a:pt x="0" y="91"/>
                                  </a:moveTo>
                                  <a:cubicBezTo>
                                    <a:pt x="13" y="87"/>
                                    <a:pt x="27" y="84"/>
                                    <a:pt x="39" y="78"/>
                                  </a:cubicBezTo>
                                  <a:cubicBezTo>
                                    <a:pt x="53" y="71"/>
                                    <a:pt x="63" y="57"/>
                                    <a:pt x="77" y="52"/>
                                  </a:cubicBezTo>
                                  <a:cubicBezTo>
                                    <a:pt x="139" y="29"/>
                                    <a:pt x="208" y="21"/>
                                    <a:pt x="272" y="0"/>
                                  </a:cubicBezTo>
                                  <a:cubicBezTo>
                                    <a:pt x="591" y="13"/>
                                    <a:pt x="899" y="43"/>
                                    <a:pt x="1219" y="52"/>
                                  </a:cubicBezTo>
                                  <a:cubicBezTo>
                                    <a:pt x="1286" y="59"/>
                                    <a:pt x="1541" y="119"/>
                                    <a:pt x="1621" y="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1164600"/>
                              <a:ext cx="10173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8" h="653">
                                  <a:moveTo>
                                    <a:pt x="0" y="0"/>
                                  </a:moveTo>
                                  <a:cubicBezTo>
                                    <a:pt x="76" y="25"/>
                                    <a:pt x="90" y="90"/>
                                    <a:pt x="143" y="143"/>
                                  </a:cubicBezTo>
                                  <a:cubicBezTo>
                                    <a:pt x="159" y="191"/>
                                    <a:pt x="170" y="238"/>
                                    <a:pt x="221" y="260"/>
                                  </a:cubicBezTo>
                                  <a:cubicBezTo>
                                    <a:pt x="250" y="273"/>
                                    <a:pt x="284" y="270"/>
                                    <a:pt x="312" y="286"/>
                                  </a:cubicBezTo>
                                  <a:cubicBezTo>
                                    <a:pt x="412" y="342"/>
                                    <a:pt x="506" y="432"/>
                                    <a:pt x="623" y="454"/>
                                  </a:cubicBezTo>
                                  <a:cubicBezTo>
                                    <a:pt x="766" y="481"/>
                                    <a:pt x="919" y="479"/>
                                    <a:pt x="1064" y="493"/>
                                  </a:cubicBezTo>
                                  <a:cubicBezTo>
                                    <a:pt x="1067" y="494"/>
                                    <a:pt x="1147" y="512"/>
                                    <a:pt x="1155" y="519"/>
                                  </a:cubicBezTo>
                                  <a:cubicBezTo>
                                    <a:pt x="1167" y="529"/>
                                    <a:pt x="1171" y="546"/>
                                    <a:pt x="1181" y="558"/>
                                  </a:cubicBezTo>
                                  <a:cubicBezTo>
                                    <a:pt x="1230" y="616"/>
                                    <a:pt x="1300" y="647"/>
                                    <a:pt x="1376" y="649"/>
                                  </a:cubicBezTo>
                                  <a:cubicBezTo>
                                    <a:pt x="1510" y="653"/>
                                    <a:pt x="1644" y="649"/>
                                    <a:pt x="1778" y="6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3360" y="1058040"/>
                            <a:ext cx="334836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1" h="1647">
                                <a:moveTo>
                                  <a:pt x="0" y="1401"/>
                                </a:moveTo>
                                <a:cubicBezTo>
                                  <a:pt x="152" y="1431"/>
                                  <a:pt x="305" y="1464"/>
                                  <a:pt x="454" y="1505"/>
                                </a:cubicBezTo>
                                <a:cubicBezTo>
                                  <a:pt x="520" y="1523"/>
                                  <a:pt x="581" y="1545"/>
                                  <a:pt x="649" y="1556"/>
                                </a:cubicBezTo>
                                <a:cubicBezTo>
                                  <a:pt x="934" y="1602"/>
                                  <a:pt x="1230" y="1626"/>
                                  <a:pt x="1518" y="1647"/>
                                </a:cubicBezTo>
                                <a:cubicBezTo>
                                  <a:pt x="1825" y="1643"/>
                                  <a:pt x="2132" y="1642"/>
                                  <a:pt x="2439" y="1634"/>
                                </a:cubicBezTo>
                                <a:cubicBezTo>
                                  <a:pt x="2630" y="1629"/>
                                  <a:pt x="2481" y="1628"/>
                                  <a:pt x="2582" y="1608"/>
                                </a:cubicBezTo>
                                <a:cubicBezTo>
                                  <a:pt x="2634" y="1598"/>
                                  <a:pt x="2738" y="1582"/>
                                  <a:pt x="2738" y="1582"/>
                                </a:cubicBezTo>
                                <a:cubicBezTo>
                                  <a:pt x="2840" y="1548"/>
                                  <a:pt x="2788" y="1560"/>
                                  <a:pt x="2893" y="1544"/>
                                </a:cubicBezTo>
                                <a:cubicBezTo>
                                  <a:pt x="3025" y="1478"/>
                                  <a:pt x="2965" y="1513"/>
                                  <a:pt x="3075" y="1440"/>
                                </a:cubicBezTo>
                                <a:cubicBezTo>
                                  <a:pt x="3099" y="1424"/>
                                  <a:pt x="3129" y="1417"/>
                                  <a:pt x="3153" y="1401"/>
                                </a:cubicBezTo>
                                <a:cubicBezTo>
                                  <a:pt x="3212" y="1312"/>
                                  <a:pt x="3142" y="1400"/>
                                  <a:pt x="3218" y="1349"/>
                                </a:cubicBezTo>
                                <a:cubicBezTo>
                                  <a:pt x="3233" y="1339"/>
                                  <a:pt x="3241" y="1321"/>
                                  <a:pt x="3256" y="1310"/>
                                </a:cubicBezTo>
                                <a:cubicBezTo>
                                  <a:pt x="3272" y="1299"/>
                                  <a:pt x="3292" y="1295"/>
                                  <a:pt x="3308" y="1284"/>
                                </a:cubicBezTo>
                                <a:cubicBezTo>
                                  <a:pt x="3339" y="1262"/>
                                  <a:pt x="3401" y="1209"/>
                                  <a:pt x="3425" y="1180"/>
                                </a:cubicBezTo>
                                <a:cubicBezTo>
                                  <a:pt x="3435" y="1168"/>
                                  <a:pt x="3439" y="1151"/>
                                  <a:pt x="3451" y="1141"/>
                                </a:cubicBezTo>
                                <a:cubicBezTo>
                                  <a:pt x="3475" y="1120"/>
                                  <a:pt x="3503" y="1106"/>
                                  <a:pt x="3529" y="1089"/>
                                </a:cubicBezTo>
                                <a:cubicBezTo>
                                  <a:pt x="3634" y="1019"/>
                                  <a:pt x="3575" y="1033"/>
                                  <a:pt x="3646" y="986"/>
                                </a:cubicBezTo>
                                <a:cubicBezTo>
                                  <a:pt x="3650" y="973"/>
                                  <a:pt x="3649" y="957"/>
                                  <a:pt x="3659" y="947"/>
                                </a:cubicBezTo>
                                <a:cubicBezTo>
                                  <a:pt x="3681" y="925"/>
                                  <a:pt x="3736" y="895"/>
                                  <a:pt x="3736" y="895"/>
                                </a:cubicBezTo>
                                <a:cubicBezTo>
                                  <a:pt x="3764" y="810"/>
                                  <a:pt x="3725" y="893"/>
                                  <a:pt x="3788" y="843"/>
                                </a:cubicBezTo>
                                <a:cubicBezTo>
                                  <a:pt x="3800" y="833"/>
                                  <a:pt x="3802" y="814"/>
                                  <a:pt x="3814" y="804"/>
                                </a:cubicBezTo>
                                <a:cubicBezTo>
                                  <a:pt x="3838" y="783"/>
                                  <a:pt x="3892" y="752"/>
                                  <a:pt x="3892" y="752"/>
                                </a:cubicBezTo>
                                <a:cubicBezTo>
                                  <a:pt x="3917" y="678"/>
                                  <a:pt x="3895" y="723"/>
                                  <a:pt x="3983" y="635"/>
                                </a:cubicBezTo>
                                <a:cubicBezTo>
                                  <a:pt x="4004" y="614"/>
                                  <a:pt x="4034" y="546"/>
                                  <a:pt x="4048" y="519"/>
                                </a:cubicBezTo>
                                <a:cubicBezTo>
                                  <a:pt x="4054" y="507"/>
                                  <a:pt x="4052" y="491"/>
                                  <a:pt x="4061" y="480"/>
                                </a:cubicBezTo>
                                <a:cubicBezTo>
                                  <a:pt x="4071" y="468"/>
                                  <a:pt x="4087" y="463"/>
                                  <a:pt x="4100" y="454"/>
                                </a:cubicBezTo>
                                <a:cubicBezTo>
                                  <a:pt x="4132" y="358"/>
                                  <a:pt x="4211" y="326"/>
                                  <a:pt x="4294" y="285"/>
                                </a:cubicBezTo>
                                <a:cubicBezTo>
                                  <a:pt x="4308" y="278"/>
                                  <a:pt x="4319" y="265"/>
                                  <a:pt x="4333" y="259"/>
                                </a:cubicBezTo>
                                <a:cubicBezTo>
                                  <a:pt x="4463" y="201"/>
                                  <a:pt x="4603" y="168"/>
                                  <a:pt x="4735" y="116"/>
                                </a:cubicBezTo>
                                <a:cubicBezTo>
                                  <a:pt x="4806" y="88"/>
                                  <a:pt x="4884" y="61"/>
                                  <a:pt x="4956" y="39"/>
                                </a:cubicBezTo>
                                <a:cubicBezTo>
                                  <a:pt x="4982" y="31"/>
                                  <a:pt x="5034" y="13"/>
                                  <a:pt x="5034" y="13"/>
                                </a:cubicBezTo>
                                <a:cubicBezTo>
                                  <a:pt x="5069" y="17"/>
                                  <a:pt x="5103" y="27"/>
                                  <a:pt x="5138" y="26"/>
                                </a:cubicBezTo>
                                <a:cubicBezTo>
                                  <a:pt x="5259" y="23"/>
                                  <a:pt x="5501" y="0"/>
                                  <a:pt x="5501" y="0"/>
                                </a:cubicBezTo>
                                <a:cubicBezTo>
                                  <a:pt x="5523" y="4"/>
                                  <a:pt x="5545" y="7"/>
                                  <a:pt x="5566" y="13"/>
                                </a:cubicBezTo>
                                <a:cubicBezTo>
                                  <a:pt x="5592" y="20"/>
                                  <a:pt x="5643" y="39"/>
                                  <a:pt x="5643" y="39"/>
                                </a:cubicBezTo>
                                <a:cubicBezTo>
                                  <a:pt x="5669" y="65"/>
                                  <a:pt x="5695" y="90"/>
                                  <a:pt x="5721" y="116"/>
                                </a:cubicBezTo>
                                <a:cubicBezTo>
                                  <a:pt x="5734" y="129"/>
                                  <a:pt x="5752" y="139"/>
                                  <a:pt x="5760" y="155"/>
                                </a:cubicBezTo>
                                <a:cubicBezTo>
                                  <a:pt x="5785" y="205"/>
                                  <a:pt x="5812" y="233"/>
                                  <a:pt x="5851" y="2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1299960"/>
                            <a:ext cx="995760" cy="15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2776">
                                <a:moveTo>
                                  <a:pt x="1740" y="0"/>
                                </a:moveTo>
                                <a:cubicBezTo>
                                  <a:pt x="1729" y="101"/>
                                  <a:pt x="1735" y="163"/>
                                  <a:pt x="1649" y="220"/>
                                </a:cubicBezTo>
                                <a:cubicBezTo>
                                  <a:pt x="1640" y="246"/>
                                  <a:pt x="1646" y="283"/>
                                  <a:pt x="1623" y="298"/>
                                </a:cubicBezTo>
                                <a:cubicBezTo>
                                  <a:pt x="1523" y="365"/>
                                  <a:pt x="1426" y="429"/>
                                  <a:pt x="1312" y="467"/>
                                </a:cubicBezTo>
                                <a:cubicBezTo>
                                  <a:pt x="1243" y="490"/>
                                  <a:pt x="1284" y="472"/>
                                  <a:pt x="1195" y="532"/>
                                </a:cubicBezTo>
                                <a:cubicBezTo>
                                  <a:pt x="1182" y="541"/>
                                  <a:pt x="1156" y="558"/>
                                  <a:pt x="1156" y="558"/>
                                </a:cubicBezTo>
                                <a:cubicBezTo>
                                  <a:pt x="1135" y="621"/>
                                  <a:pt x="1117" y="674"/>
                                  <a:pt x="1104" y="739"/>
                                </a:cubicBezTo>
                                <a:cubicBezTo>
                                  <a:pt x="1128" y="812"/>
                                  <a:pt x="1098" y="877"/>
                                  <a:pt x="1078" y="947"/>
                                </a:cubicBezTo>
                                <a:cubicBezTo>
                                  <a:pt x="1063" y="1001"/>
                                  <a:pt x="1052" y="1081"/>
                                  <a:pt x="1001" y="1115"/>
                                </a:cubicBezTo>
                                <a:cubicBezTo>
                                  <a:pt x="835" y="1226"/>
                                  <a:pt x="625" y="1240"/>
                                  <a:pt x="430" y="1258"/>
                                </a:cubicBezTo>
                                <a:cubicBezTo>
                                  <a:pt x="405" y="1270"/>
                                  <a:pt x="329" y="1307"/>
                                  <a:pt x="313" y="1323"/>
                                </a:cubicBezTo>
                                <a:cubicBezTo>
                                  <a:pt x="234" y="1402"/>
                                  <a:pt x="249" y="1416"/>
                                  <a:pt x="196" y="1492"/>
                                </a:cubicBezTo>
                                <a:cubicBezTo>
                                  <a:pt x="180" y="1515"/>
                                  <a:pt x="161" y="1535"/>
                                  <a:pt x="144" y="1557"/>
                                </a:cubicBezTo>
                                <a:cubicBezTo>
                                  <a:pt x="135" y="1569"/>
                                  <a:pt x="127" y="1582"/>
                                  <a:pt x="118" y="1595"/>
                                </a:cubicBezTo>
                                <a:cubicBezTo>
                                  <a:pt x="96" y="1661"/>
                                  <a:pt x="66" y="1725"/>
                                  <a:pt x="41" y="1790"/>
                                </a:cubicBezTo>
                                <a:cubicBezTo>
                                  <a:pt x="0" y="2119"/>
                                  <a:pt x="28" y="2449"/>
                                  <a:pt x="28" y="27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389160"/>
                            <a:ext cx="21672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7" h="1041">
                                <a:moveTo>
                                  <a:pt x="0" y="426"/>
                                </a:moveTo>
                                <a:cubicBezTo>
                                  <a:pt x="840" y="733"/>
                                  <a:pt x="1680" y="1041"/>
                                  <a:pt x="2272" y="994"/>
                                </a:cubicBezTo>
                                <a:cubicBezTo>
                                  <a:pt x="2864" y="947"/>
                                  <a:pt x="3313" y="284"/>
                                  <a:pt x="3550" y="142"/>
                                </a:cubicBezTo>
                                <a:cubicBezTo>
                                  <a:pt x="3787" y="0"/>
                                  <a:pt x="3739" y="71"/>
                                  <a:pt x="3692" y="14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32080"/>
                            <a:ext cx="227520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6" h="3148">
                                <a:moveTo>
                                  <a:pt x="0" y="876"/>
                                </a:moveTo>
                                <a:cubicBezTo>
                                  <a:pt x="23" y="438"/>
                                  <a:pt x="47" y="0"/>
                                  <a:pt x="426" y="308"/>
                                </a:cubicBezTo>
                                <a:cubicBezTo>
                                  <a:pt x="805" y="616"/>
                                  <a:pt x="1680" y="2296"/>
                                  <a:pt x="2272" y="2722"/>
                                </a:cubicBezTo>
                                <a:cubicBezTo>
                                  <a:pt x="2864" y="3148"/>
                                  <a:pt x="3692" y="2840"/>
                                  <a:pt x="3976" y="286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605960"/>
                            <a:ext cx="18115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6" h="1336">
                                <a:moveTo>
                                  <a:pt x="3166" y="1336"/>
                                </a:moveTo>
                                <a:cubicBezTo>
                                  <a:pt x="2438" y="1326"/>
                                  <a:pt x="1721" y="1312"/>
                                  <a:pt x="999" y="1232"/>
                                </a:cubicBezTo>
                                <a:cubicBezTo>
                                  <a:pt x="947" y="1211"/>
                                  <a:pt x="880" y="1194"/>
                                  <a:pt x="831" y="1167"/>
                                </a:cubicBezTo>
                                <a:cubicBezTo>
                                  <a:pt x="778" y="1138"/>
                                  <a:pt x="789" y="1126"/>
                                  <a:pt x="740" y="1102"/>
                                </a:cubicBezTo>
                                <a:cubicBezTo>
                                  <a:pt x="665" y="1064"/>
                                  <a:pt x="586" y="1028"/>
                                  <a:pt x="532" y="960"/>
                                </a:cubicBezTo>
                                <a:cubicBezTo>
                                  <a:pt x="509" y="931"/>
                                  <a:pt x="485" y="902"/>
                                  <a:pt x="468" y="869"/>
                                </a:cubicBezTo>
                                <a:cubicBezTo>
                                  <a:pt x="459" y="852"/>
                                  <a:pt x="453" y="833"/>
                                  <a:pt x="442" y="817"/>
                                </a:cubicBezTo>
                                <a:cubicBezTo>
                                  <a:pt x="431" y="802"/>
                                  <a:pt x="414" y="793"/>
                                  <a:pt x="403" y="778"/>
                                </a:cubicBezTo>
                                <a:cubicBezTo>
                                  <a:pt x="392" y="762"/>
                                  <a:pt x="388" y="742"/>
                                  <a:pt x="377" y="726"/>
                                </a:cubicBezTo>
                                <a:cubicBezTo>
                                  <a:pt x="306" y="620"/>
                                  <a:pt x="225" y="500"/>
                                  <a:pt x="117" y="428"/>
                                </a:cubicBezTo>
                                <a:cubicBezTo>
                                  <a:pt x="89" y="386"/>
                                  <a:pt x="54" y="353"/>
                                  <a:pt x="26" y="311"/>
                                </a:cubicBezTo>
                                <a:cubicBezTo>
                                  <a:pt x="22" y="233"/>
                                  <a:pt x="20" y="155"/>
                                  <a:pt x="13" y="77"/>
                                </a:cubicBezTo>
                                <a:cubicBezTo>
                                  <a:pt x="11" y="5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9880"/>
                            <a:ext cx="262080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9" h="909">
                                <a:moveTo>
                                  <a:pt x="4579" y="909"/>
                                </a:moveTo>
                                <a:cubicBezTo>
                                  <a:pt x="4310" y="895"/>
                                  <a:pt x="4043" y="865"/>
                                  <a:pt x="3775" y="844"/>
                                </a:cubicBezTo>
                                <a:cubicBezTo>
                                  <a:pt x="3323" y="731"/>
                                  <a:pt x="2850" y="690"/>
                                  <a:pt x="2387" y="675"/>
                                </a:cubicBezTo>
                                <a:cubicBezTo>
                                  <a:pt x="2134" y="612"/>
                                  <a:pt x="1865" y="598"/>
                                  <a:pt x="1608" y="558"/>
                                </a:cubicBezTo>
                                <a:cubicBezTo>
                                  <a:pt x="1316" y="513"/>
                                  <a:pt x="1032" y="427"/>
                                  <a:pt x="739" y="390"/>
                                </a:cubicBezTo>
                                <a:cubicBezTo>
                                  <a:pt x="628" y="353"/>
                                  <a:pt x="688" y="367"/>
                                  <a:pt x="557" y="351"/>
                                </a:cubicBezTo>
                                <a:cubicBezTo>
                                  <a:pt x="550" y="349"/>
                                  <a:pt x="478" y="332"/>
                                  <a:pt x="467" y="325"/>
                                </a:cubicBezTo>
                                <a:cubicBezTo>
                                  <a:pt x="424" y="297"/>
                                  <a:pt x="432" y="283"/>
                                  <a:pt x="402" y="247"/>
                                </a:cubicBezTo>
                                <a:cubicBezTo>
                                  <a:pt x="358" y="194"/>
                                  <a:pt x="297" y="151"/>
                                  <a:pt x="233" y="130"/>
                                </a:cubicBezTo>
                                <a:cubicBezTo>
                                  <a:pt x="209" y="106"/>
                                  <a:pt x="193" y="74"/>
                                  <a:pt x="168" y="52"/>
                                </a:cubicBezTo>
                                <a:cubicBezTo>
                                  <a:pt x="144" y="31"/>
                                  <a:pt x="90" y="0"/>
                                  <a:pt x="90" y="0"/>
                                </a:cubicBezTo>
                                <a:cubicBezTo>
                                  <a:pt x="73" y="4"/>
                                  <a:pt x="55" y="6"/>
                                  <a:pt x="39" y="13"/>
                                </a:cubicBezTo>
                                <a:cubicBezTo>
                                  <a:pt x="25" y="19"/>
                                  <a:pt x="0" y="39"/>
                                  <a:pt x="0" y="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641960"/>
                            <a:ext cx="6534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502">
                                <a:moveTo>
                                  <a:pt x="91" y="441"/>
                                </a:moveTo>
                                <a:cubicBezTo>
                                  <a:pt x="395" y="502"/>
                                  <a:pt x="570" y="428"/>
                                  <a:pt x="831" y="363"/>
                                </a:cubicBezTo>
                                <a:cubicBezTo>
                                  <a:pt x="909" y="311"/>
                                  <a:pt x="965" y="266"/>
                                  <a:pt x="1025" y="194"/>
                                </a:cubicBezTo>
                                <a:cubicBezTo>
                                  <a:pt x="1071" y="139"/>
                                  <a:pt x="1119" y="95"/>
                                  <a:pt x="1142" y="25"/>
                                </a:cubicBezTo>
                                <a:cubicBezTo>
                                  <a:pt x="1129" y="17"/>
                                  <a:pt x="1118" y="0"/>
                                  <a:pt x="1103" y="0"/>
                                </a:cubicBezTo>
                                <a:cubicBezTo>
                                  <a:pt x="1080" y="0"/>
                                  <a:pt x="971" y="42"/>
                                  <a:pt x="934" y="51"/>
                                </a:cubicBezTo>
                                <a:cubicBezTo>
                                  <a:pt x="921" y="60"/>
                                  <a:pt x="909" y="71"/>
                                  <a:pt x="895" y="77"/>
                                </a:cubicBezTo>
                                <a:cubicBezTo>
                                  <a:pt x="879" y="84"/>
                                  <a:pt x="859" y="81"/>
                                  <a:pt x="844" y="90"/>
                                </a:cubicBezTo>
                                <a:cubicBezTo>
                                  <a:pt x="711" y="167"/>
                                  <a:pt x="885" y="102"/>
                                  <a:pt x="766" y="142"/>
                                </a:cubicBezTo>
                                <a:cubicBezTo>
                                  <a:pt x="652" y="256"/>
                                  <a:pt x="511" y="237"/>
                                  <a:pt x="351" y="246"/>
                                </a:cubicBezTo>
                                <a:cubicBezTo>
                                  <a:pt x="286" y="250"/>
                                  <a:pt x="221" y="255"/>
                                  <a:pt x="156" y="259"/>
                                </a:cubicBezTo>
                                <a:cubicBezTo>
                                  <a:pt x="130" y="268"/>
                                  <a:pt x="101" y="270"/>
                                  <a:pt x="78" y="285"/>
                                </a:cubicBezTo>
                                <a:cubicBezTo>
                                  <a:pt x="52" y="302"/>
                                  <a:pt x="0" y="337"/>
                                  <a:pt x="0" y="337"/>
                                </a:cubicBezTo>
                                <a:cubicBezTo>
                                  <a:pt x="23" y="407"/>
                                  <a:pt x="3" y="441"/>
                                  <a:pt x="91" y="4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22800"/>
                            <a:ext cx="62280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2840">
                                <a:moveTo>
                                  <a:pt x="0" y="0"/>
                                </a:moveTo>
                                <a:cubicBezTo>
                                  <a:pt x="449" y="899"/>
                                  <a:pt x="899" y="1799"/>
                                  <a:pt x="994" y="2272"/>
                                </a:cubicBezTo>
                                <a:cubicBezTo>
                                  <a:pt x="1089" y="2745"/>
                                  <a:pt x="639" y="2745"/>
                                  <a:pt x="568" y="28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935000"/>
                            <a:ext cx="10558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332">
                                <a:moveTo>
                                  <a:pt x="0" y="166"/>
                                </a:moveTo>
                                <a:cubicBezTo>
                                  <a:pt x="177" y="83"/>
                                  <a:pt x="355" y="0"/>
                                  <a:pt x="568" y="24"/>
                                </a:cubicBezTo>
                                <a:cubicBezTo>
                                  <a:pt x="781" y="48"/>
                                  <a:pt x="1065" y="284"/>
                                  <a:pt x="1278" y="308"/>
                                </a:cubicBezTo>
                                <a:cubicBezTo>
                                  <a:pt x="1491" y="332"/>
                                  <a:pt x="1751" y="190"/>
                                  <a:pt x="1846" y="16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040" y="311040"/>
                            <a:ext cx="64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ALÓ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622800"/>
                            <a:ext cx="405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ás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467280"/>
                            <a:ext cx="974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SZAKKELE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1480320"/>
                            <a:ext cx="64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ISZ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0" y="934560"/>
                            <a:ext cx="72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43">
                                <a:moveTo>
                                  <a:pt x="0" y="0"/>
                                </a:moveTo>
                                <a:cubicBezTo>
                                  <a:pt x="0" y="816"/>
                                  <a:pt x="0" y="1633"/>
                                  <a:pt x="0" y="1988"/>
                                </a:cubicBezTo>
                                <a:cubicBezTo>
                                  <a:pt x="0" y="2343"/>
                                  <a:pt x="0" y="2106"/>
                                  <a:pt x="0" y="21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7600" y="934560"/>
                            <a:ext cx="730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lotasze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1168560"/>
                            <a:ext cx="974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ZŐSÉ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560" y="311040"/>
                            <a:ext cx="64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sáng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1090800"/>
                            <a:ext cx="974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UNÁN TÚ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558440"/>
                            <a:ext cx="568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öcse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1948320"/>
                            <a:ext cx="487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É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2103840"/>
                            <a:ext cx="974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árköz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2415600"/>
                            <a:ext cx="974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lavóni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05pt;margin-top:-14.05pt;width:475.6pt;height:262.7pt" coordorigin="-281,-281" coordsize="9512,5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96;top:1805;width:1534;height:36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ÉKE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12;top:-281;width:6980;height:5254">
                  <v:shape id="shape_0" coordsize="2067,6079" path="m698,0c694,71,693,143,685,214c684,228,675,240,671,254c646,344,621,431,591,520c571,580,559,641,525,694c491,822,439,933,391,1054c381,1080,381,1111,365,1134c347,1161,334,1191,311,1214c298,1227,283,1239,271,1254c226,1312,201,1364,151,1414c104,1560,113,1715,98,1867c94,2028,112,2422,45,2627c23,2794,0,2948,45,3120c35,3269,19,3412,5,3560c14,3748,12,3961,58,4147c48,4209,43,4272,31,4334c24,4370,5,4440,5,4440c19,4568,31,4704,71,4827c93,5008,108,5197,151,5374c164,5429,200,5480,218,5534c224,5552,284,5569,298,5574c494,5647,268,5559,405,5627c450,5649,504,5660,551,5680c598,5700,698,5720,698,5720c760,5716,823,5707,885,5707c992,5707,1092,5768,1191,5800c1289,5832,1498,5840,1498,5840c1578,5861,1659,5881,1738,5907c1765,5925,1800,5933,1818,5960c1827,5973,1832,5991,1845,6000c1860,6010,1880,6012,1898,6014c2067,6035,2058,6079,2058,6000e" stroked="t" o:allowincell="f" style="position:absolute;left:3729;top:-281;width:1861;height:5253;mso-wrap-style:none;v-text-anchor:middle;mso-position-vertical-relative:margin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229,4048" path="m0,0c88,22,166,31,259,39c360,73,467,91,571,117c584,120,598,124,610,130c624,137,634,151,649,156c678,165,709,165,739,169c930,233,1365,218,1492,221c1692,239,1898,260,2089,324c2104,329,2114,343,2128,350c2165,369,2208,382,2244,402c2311,439,2375,489,2439,532c2504,575,2539,658,2595,714c2628,812,2695,893,2737,986c2770,1060,2789,1140,2802,1219c2806,1284,2815,1349,2815,1414c2815,1733,2779,1569,2815,1712c2809,1898,2826,2187,2776,2387c2762,2626,2703,3006,2815,3230c2838,3276,2883,3301,2906,3347c2942,3420,2979,3495,3049,3542c3058,3555,3068,3567,3075,3581c3081,3593,3081,3608,3088,3619c3122,3676,3167,3732,3204,3788c3215,3804,3219,3824,3230,3840c3241,3855,3258,3864,3269,3879c3311,3933,3304,3958,3360,3983c3453,4024,3515,4025,3619,4035c3790,4026,3902,4021,4061,4048c4095,4044,4129,4035,4164,4035c4186,4035,4229,4048,4229,4048e" stroked="t" o:allowincell="f" style="position:absolute;left:-12;top:432;width:3810;height:3497;mso-wrap-style:none;v-text-anchor:middle;mso-position-vertical-relative:margin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60,701" path="m0,701c50,668,102,663,156,636c227,601,286,565,364,545c490,461,390,515,545,467c653,434,758,383,870,363c993,340,1105,332,1233,324c1342,297,1458,295,1570,286c1658,264,1744,250,1830,221c1877,205,1928,204,1972,182c2012,162,2049,137,2089,117c2101,111,2116,111,2128,104c2169,81,2201,41,2245,26c2271,17,2323,0,2323,0c2425,68,2539,91,2660,91e" stroked="t" o:allowincell="f" style="position:absolute;left:4126;top:-27;width:2396;height:604;mso-wrap-style:none;v-text-anchor:middle;mso-position-vertical-relative:margin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23,586" path="m0,0c26,17,51,35,77,52c92,62,101,80,116,90c144,108,179,112,207,129c289,180,373,235,467,259c564,325,609,399,726,428c790,471,846,491,921,506c980,545,1036,561,1102,583c1210,572,1241,586,1310,519c1314,506,1323,480,1323,480e" stroked="t" o:allowincell="f" style="position:absolute;left:5775;top:174;width:1191;height:505;mso-wrap-style:none;v-text-anchor:middle;mso-position-vertical-relative:margin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88,1025" path="m0,1025c17,1012,34,997,52,986c68,976,88,971,104,960c189,899,98,936,182,908c309,813,460,758,610,713c636,705,661,691,688,687c866,661,684,686,921,661c980,655,1103,639,1155,622c1181,613,1233,596,1233,596c1357,511,1173,630,1323,557c1342,548,1356,529,1375,519c1387,512,1402,512,1414,506c1466,480,1514,447,1570,428c1623,349,1561,425,1661,363c1677,353,1685,335,1700,324c1755,284,1822,263,1881,233c1895,226,1905,212,1920,207c1941,199,1964,200,1985,194c2052,176,2111,156,2180,142c2351,73,2533,45,2711,0c2758,71,2762,137,2854,168c3071,154,2993,155,3088,155e" stroked="t" o:allowincell="f" style="position:absolute;left:3834;top:1004;width:2782;height:884;mso-wrap-style:none;v-text-anchor:middle;mso-position-vertical-relative:margin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21,119" path="m0,91c13,87,27,84,39,78c53,71,63,57,77,52c139,29,208,21,272,0c591,13,899,43,1219,52c1286,59,1541,119,1621,39e" stroked="t" o:allowincell="f" style="position:absolute;left:5354;top:1216;width:1459;height:101;mso-wrap-style:none;v-text-anchor:middle;mso-position-vertical-relative:margin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78,653" path="m0,0c76,25,90,90,143,143c159,191,170,238,221,260c250,273,284,270,312,286c412,342,506,432,623,454c766,481,919,479,1064,493c1067,494,1147,512,1155,519c1167,529,1171,546,1181,558c1230,616,1300,647,1376,649c1510,653,1644,649,1778,649e" stroked="t" o:allowincell="f" style="position:absolute;left:5003;top:1553;width:1601;height:563;mso-wrap-style:none;v-text-anchor:middle;mso-position-vertical-relative:margin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coordsize="5851,1647" path="m0,1401c152,1431,305,1464,454,1505c520,1523,581,1545,649,1556c934,1602,1230,1626,1518,1647c1825,1643,2132,1642,2439,1634c2630,1629,2481,1628,2582,1608c2634,1598,2738,1582,2738,1582c2840,1548,2788,1560,2893,1544c3025,1478,2965,1513,3075,1440c3099,1424,3129,1417,3153,1401c3212,1312,3142,1400,3218,1349c3233,1339,3241,1321,3256,1310c3272,1299,3292,1295,3308,1284c3339,1262,3401,1209,3425,1180c3435,1168,3439,1151,3451,1141c3475,1120,3503,1106,3529,1089c3634,1019,3575,1033,3646,986c3650,973,3649,957,3659,947c3681,925,3736,895,3736,895c3764,810,3725,893,3788,843c3800,833,3802,814,3814,804c3838,783,3892,752,3892,752c3917,678,3895,723,3983,635c4004,614,4034,546,4048,519c4054,507,4052,491,4061,480c4071,468,4087,463,4100,454c4132,358,4211,326,4294,285c4308,278,4319,265,4333,259c4463,201,4603,168,4735,116c4806,88,4884,61,4956,39c4982,31,5034,13,5034,13c5069,17,5103,27,5138,26c5259,23,5501,0,5501,0c5523,4,5545,7,5566,13c5592,20,5643,39,5643,39c5669,65,5695,90,5721,116c5734,129,5752,139,5760,155c5785,205,5812,233,5851,272e" stroked="t" o:allowincell="f" style="position:absolute;left:3787;top:1385;width:5272;height:1422;mso-wrap-style:none;v-text-anchor:middle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coordsize="1740,2776" path="m1740,0c1729,101,1735,163,1649,220c1640,246,1646,283,1623,298c1523,365,1426,429,1312,467c1243,490,1284,472,1195,532c1182,541,1156,558,1156,558c1135,621,1117,674,1104,739c1128,812,1098,877,1078,947c1063,1001,1052,1081,1001,1115c835,1226,625,1240,430,1258c405,1270,329,1307,313,1323c234,1402,249,1416,196,1492c180,1515,161,1535,144,1557c135,1569,127,1582,118,1595c96,1661,66,1725,41,1790c0,2119,28,2449,28,2776e" stroked="t" o:allowincell="f" style="position:absolute;left:7504;top:1766;width:1567;height:2398;mso-wrap-style:none;v-text-anchor:middle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coordsize="3787,1041" path="m0,426c840,733,1680,1041,2272,994c2864,947,3313,284,3550,142c3787,0,3739,71,3692,142e" stroked="t" o:allowincell="f" style="position:absolute;left:4113;top:332;width:3412;height:898;mso-wrap-style:none;v-text-anchor:middle;mso-position-vertical-relative:margin">
                  <v:fill o:detectmouseclick="t" on="false"/>
                  <v:stroke color="black" weight="28440" dashstyle="longdashdot" joinstyle="round" endcap="flat"/>
                  <w10:wrap type="square"/>
                </v:shape>
                <v:shape id="shape_0" coordsize="3976,3148" path="m0,876c23,438,47,0,426,308c805,616,1680,2296,2272,2722c2864,3148,3692,2840,3976,2864e" stroked="t" o:allowincell="f" style="position:absolute;left:1937;top:557;width:3582;height:2719;mso-wrap-style:none;v-text-anchor:middle;mso-position-vertical-relative:margin">
                  <v:fill o:detectmouseclick="t" on="false"/>
                  <v:stroke color="black" weight="28440" dashstyle="longdashdot" joinstyle="round" endcap="flat"/>
                  <w10:wrap type="square"/>
                </v:shape>
                <v:shape id="shape_0" coordsize="3166,1336" path="m3166,1336c2438,1326,1721,1312,999,1232c947,1211,880,1194,831,1167c778,1138,789,1126,740,1102c665,1064,586,1028,532,960c509,931,485,902,468,869c459,852,453,833,442,817c431,802,414,793,403,778c392,762,388,742,377,726c306,620,225,500,117,428c89,386,54,353,26,311c22,233,20,155,13,77c11,51,0,0,0,0e" stroked="t" o:allowincell="f" style="position:absolute;left:-223;top:2248;width:2852;height:1153;mso-wrap-style:none;v-text-anchor:middle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coordsize="4579,909" path="m4579,909c4310,895,4043,865,3775,844c3323,731,2850,690,2387,675c2134,612,1865,598,1608,558c1316,513,1032,427,739,390c628,353,688,367,557,351c550,349,478,332,467,325c424,297,432,283,402,247c358,194,297,151,233,130c209,106,193,74,168,52c144,31,90,0,90,0c73,4,55,6,39,13c25,19,0,39,0,39e" stroked="t" o:allowincell="f" style="position:absolute;left:-281;top:3593;width:4126;height:784;mso-wrap-style:none;v-text-anchor:middle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coordsize="1142,502" path="m91,441c395,502,570,428,831,363c909,311,965,266,1025,194c1071,139,1119,95,1142,25c1129,17,1118,0,1103,0c1080,0,971,42,934,51c921,60,909,71,895,77c879,84,859,81,844,90c711,167,885,102,766,142c652,256,511,237,351,246c286,250,221,255,156,259c130,268,101,270,78,285c52,302,0,337,0,337c23,407,3,441,91,441xe" fillcolor="white" stroked="t" o:allowincell="f" style="position:absolute;left:723;top:2305;width:1028;height:432;mso-wrap-style:none;v-text-anchor:middle;mso-position-vertical-relative:margin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1089,2840" path="m0,0c449,899,899,1799,994,2272c1089,2745,639,2745,568,2840e" stroked="t" o:allowincell="f" style="position:absolute;left:-109;top:700;width:980;height:2453;mso-wrap-style:none;v-text-anchor:middle;mso-position-vertical-relative:margin">
                  <v:fill o:detectmouseclick="t" on="false"/>
                  <v:stroke color="black" weight="28440" dashstyle="longdashdot" joinstyle="round" endcap="flat"/>
                  <w10:wrap type="square"/>
                </v:shape>
                <v:shape id="shape_0" coordsize="1846,332" path="m0,166c177,83,355,0,568,24c781,48,1065,284,1278,308c1491,332,1751,190,1846,166e" stroked="t" o:allowincell="f" style="position:absolute;left:786;top:2766;width:1662;height:285;mso-wrap-style:none;v-text-anchor:middle;mso-position-vertical-relative:margin">
                  <v:fill o:detectmouseclick="t" on="false"/>
                  <v:stroke color="black" weight="28440" dashstyle="longdashdot" joinstyle="round" endcap="flat"/>
                  <w10:wrap type="square"/>
                </v:shape>
                <v:shape id="shape_0" stroked="f" o:allowincell="f" style="position:absolute;left:2448;top:209;width:1022;height:36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ALÓ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16;top:700;width:638;height:36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ás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4;top:455;width:1534;height:36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SZAKKELE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2;top:2050;width:1022;height:36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ISZ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2343" path="m0,0c0,816,0,1633,0,1988c0,2343,0,2106,0,2130e" stroked="t" o:allowincell="f" style="position:absolute;left:5649;top:1191;width:0;height:2024;mso-wrap-style:none;v-text-anchor:middle;mso-position-vertical-relative:margin">
                  <v:fill o:detectmouseclick="t" on="false"/>
                  <v:stroke color="black" weight="28440" dashstyle="longdashdot" joinstyle="round" endcap="flat"/>
                  <w10:wrap type="square"/>
                </v:shape>
                <v:shape id="shape_0" stroked="f" o:allowincell="f" style="position:absolute;left:5904;top:1191;width:1150;height:36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lotasze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8;top:1559;width:1534;height:36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EZŐSÉ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6;top:209;width:1022;height:36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sáng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;top:1437;width:1534;height:36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UNÁN TÚ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38;top:2173;width:894;height:36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öcse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6;top:2787;width:766;height:36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É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;top:3032;width:1534;height:36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árköz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1;top:3523;width:1534;height:36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lavóni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u w:val="single"/>
        </w:rPr>
        <w:t>A magyar nyelv eredete; finnugor örökségünk. A magyar nyelv jellemzői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Finnugor sajátosságok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étezik tárgyas ragozá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m léteznek nyelvtani nem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tonáció: hangzás, beszédtempó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ötött hangsú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ötetlen mondatszerkez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ől a jelző, utána a jelzett sz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ől a családnév, utána a kereszt/személyné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A magyar nyelvtudomány történetének főbb állomásai. A nyelvújítás szerepe a szókincs megújulásában. Ismertebb szótáraink, nyelvtanaink.</w:t>
      </w:r>
    </w:p>
    <w:p>
      <w:pPr>
        <w:pStyle w:val="Normal"/>
        <w:rPr>
          <w:sz w:val="24"/>
        </w:rPr>
      </w:pPr>
      <w:r>
        <w:rPr>
          <w:sz w:val="24"/>
        </w:rPr>
        <w:t>Ld. 3, 1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A szemiotika kialakulása, területei, irányzatai; a szemiotika és a nyelvtudomány érintkezési pontja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szemiotika a természetben és a társadalomban előforduló jelek és jelrendszerek tudománya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Az egy jelre eső információ alapján: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Kis entrópiájú társadalmak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 jelrendszerek kevés jelből állnak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z egyes jelek felhasználási gyakorlata között nagy a különbség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szigorú szintaktikai szabályokat alkalmaz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 jelrendszerek redundanciája viszonylag nagy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 kódok többnyire intézményesek (az adott kultúrában szinte mindenki ismeri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rchaikus társadalmakra jellemző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sak nagy redundanciával biztosítható az információ megőrzés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Nagy entrópiájú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 jelrendszerek jelekben gazdagok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 jelek jelentése között kicsi az eltérés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viszonylag kicsi a redundanc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 kódok kisebb része konvencionális, nagyobb része intim (szűkebb körben ismert a jel jelentése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z egyes emberek a jelrendszerek kisebb-nagyobb részét ismerik, az egészet senki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többen képesek műalkotás értelmezésére, mint létrehozásár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z információ megőrzés főképp tárgyiasult formában történik (könyv, CD, stb.);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42" w:hanging="0"/>
        <w:jc w:val="both"/>
        <w:rPr>
          <w:sz w:val="24"/>
        </w:rPr>
      </w:pPr>
      <w:r>
        <w:rPr>
          <w:sz w:val="24"/>
        </w:rPr>
        <w:t>Jelrendszerek osztályozási szempontjai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Fkció szerint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 kommunikáció, az információ átadás céljára használt jelek a természetes jelek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valamilyen anyagi szükséglet kielégítését szolgáló, de idők során jelfunkciót is felvevő jelek (pl.: öltözködés, étkezés);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Eredetük, történetük szerint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nem társadalmi eredetű jelformák rendszere, amelyek funkciója bővülő mértékben telítődik társadalmi tartalommal (pl.: érzelmek kifejezése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 nyelv kialakulása előtt a társadalomban keletkezett jelformák, melyek szerepet játszottak a nyelv kialakulásában, de melynek rendszerét, működését, társadalmi funkcióját a nyelv kialakulása később döntő mértékben meghatározza (szimbólum, jelzés, ikon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a nyelv, mely az általános jelforma meghatározó szerepe mellett és alapján maga is különböző jelformák kölcsönviszonyaként jellemezhető rendszer; 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a nyelvből kialakult jelrendszerek, melyek legjellemzőbb vonása az egyneműség (számrendszer, morze, stb.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Csoportosítani lehet az összetettség foka szerint is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elsődleges, egyszerű jelrendszerek (nyelv)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másodlagos (irodalom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Főbb területe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bioszemiotika: </w:t>
      </w:r>
    </w:p>
    <w:p>
      <w:pPr>
        <w:pStyle w:val="Szvegtrzsbehzssal3"/>
        <w:ind w:left="709" w:hanging="0"/>
        <w:rPr/>
      </w:pPr>
      <w:r>
        <w:rPr/>
        <w:t xml:space="preserve">a szervezet biológiailag fontos,  természetes jelekre alapozott jeleket kutatja, másrészt pedig  vizsgálja az alacsonyabb és magasabb rendű állatok és rovarok szignalizációs (komunikációs) rendszereit; az állatok tanulmányozásából: </w:t>
      </w:r>
    </w:p>
    <w:p>
      <w:pPr>
        <w:pStyle w:val="Szvegtrzsbehzssal3"/>
        <w:ind w:left="709" w:hanging="0"/>
        <w:rPr/>
      </w:pPr>
      <w:r>
        <w:rPr/>
        <w:t>az állatok ösztönviselkedése alacsony fokú jelbeliségre alapozott nyelv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etnoszemiotika:</w:t>
      </w:r>
    </w:p>
    <w:p>
      <w:pPr>
        <w:pStyle w:val="Szvegtrzsbehzssal3"/>
        <w:tabs>
          <w:tab w:val="clear" w:pos="708"/>
          <w:tab w:val="left" w:pos="1665" w:leader="none"/>
        </w:tabs>
        <w:ind w:left="709" w:hanging="0"/>
        <w:rPr/>
      </w:pPr>
      <w:r>
        <w:rPr/>
        <w:t xml:space="preserve">Témája, tárgya: az emberi kultúra rejtett szintjéről van szó még akkor is, ha a megfigyelés tárgya világosan látható, érzékelhető tény; vizsgálja azt is, hogy  az adott jel hova tartozik és mi a szerepe az adott rendszerben; </w:t>
      </w:r>
    </w:p>
    <w:p>
      <w:pPr>
        <w:pStyle w:val="Szvegtrzsbehzssal3"/>
        <w:tabs>
          <w:tab w:val="clear" w:pos="708"/>
          <w:tab w:val="left" w:pos="1665" w:leader="none"/>
        </w:tabs>
        <w:ind w:left="709" w:hanging="0"/>
        <w:rPr/>
      </w:pPr>
      <w:r>
        <w:rPr/>
        <w:t xml:space="preserve">Testtartás vizsgálata történhet az emberi szervezet fiziológiája szempontjából, nézhetjük egy adott kultúra felöl is (etnológiai szempont); az emberi test által felvett stabil testtartások száma 1000 körül van, melyeket egyeseket a kultúra támogat és helyesel, másokat viszont nem; az etnológiailag fontos testtartásokat katalógusba szerkesztették; 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ind w:left="709" w:hanging="0"/>
        <w:jc w:val="both"/>
        <w:rPr>
          <w:sz w:val="24"/>
        </w:rPr>
      </w:pPr>
      <w:r>
        <w:rPr>
          <w:sz w:val="24"/>
        </w:rPr>
        <w:t>Pl. rigmus, népdal, elmekórtan (betegek testtartása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nyelv-szemiotika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témája: a természetes nyelv és a nyelvi rendszert átható viszonyok, összefüggéseknek vizsgálata; a nyelvi rendszert átható viszonyok megléte és megnyilvánulása a szemiotikai rendszerekben, a nyelv és a többi szemiotikai rendszert analógiájának vizsgálata (milyen viszonyban, hierarchiában vannak egymással); e természetes nyelv és a testtartás, gesztusrendszer ötvöződése (hogyan segítik, támogatják egymást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narratív-szemiotika: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Témja: a beszédalkotások és művészeti alkotások közötti hasonlóságokkal foglalkozó tudomány; szűkebben: az egyedi műalkotás a tárgya; az értelem csorbulása nélkül már tovább nem bontható szóképek, alakok megállapításával (a költői nyelv jelölési sajátosságaival); és a szóbeli kifejezés képi kifejezésbe való transzponálásával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általános szemiotika:</w:t>
      </w:r>
    </w:p>
    <w:p>
      <w:pPr>
        <w:pStyle w:val="Normal"/>
        <w:widowControl w:val="false"/>
        <w:ind w:left="709" w:hanging="0"/>
        <w:jc w:val="both"/>
        <w:rPr>
          <w:sz w:val="24"/>
        </w:rPr>
      </w:pPr>
      <w:r>
        <w:rPr>
          <w:sz w:val="24"/>
        </w:rPr>
        <w:t>Témája: a szemiotikai ágak eredményeinek összehasonlításaival, általánosításával foglalkozik, valamint általános törvényszerűségeket fogalmaz meg általu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A jelentés, jelölés folyamata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</w:t>
      </w:r>
      <w:r>
        <w:rPr>
          <w:b/>
          <w:sz w:val="24"/>
        </w:rPr>
        <w:t xml:space="preserve"> KUYÁT</w:t>
      </w:r>
      <w:r>
        <w:rPr>
          <w:sz w:val="24"/>
        </w:rPr>
        <w:t xml:space="preserve"> (egy élő szervezetet), általános kategóriával (kevésbé bonyolulttal) helyettesítünk – ez a </w:t>
      </w:r>
      <w:r>
        <w:rPr>
          <w:i/>
          <w:sz w:val="24"/>
        </w:rPr>
        <w:t>LOGIKAI SZEMIÓZIS,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4"/>
        </w:rPr>
        <w:t xml:space="preserve">a fogalom helyett egy szót mondunk a következő lépésben (tárgyat, jelenséget) a használt törvények szerint – ez a </w:t>
      </w:r>
      <w:r>
        <w:rPr>
          <w:i/>
          <w:sz w:val="24"/>
        </w:rPr>
        <w:t>NYELVI SZEMIÓZIS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az alkalmazott szó NÉV is, amely a jelentésnek egyedi, személyes vonásait is hordozza (a név által közvetlen kapcsolat létesül a jelölő és a jelölt között – </w:t>
      </w:r>
      <w:r>
        <w:rPr>
          <w:i/>
          <w:sz w:val="24"/>
        </w:rPr>
        <w:t>SZEMANTIKAI SZEMIÓZIS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 ’kutya’ fogalom helyett egy személynevet mondunk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a jelentésben, jelentésadásban megnyilvánul az adott kultúra is – </w:t>
      </w:r>
      <w:r>
        <w:rPr>
          <w:i/>
          <w:sz w:val="24"/>
        </w:rPr>
        <w:t>KULTURÁLIS SZEMIÓZIS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Azt a folyamatot, melynek során bonyolultabb jelenséghez, szervezethez bizonyos speciális szempontok szerint azonosított, egyszerűbb jelenséget kapcsolunk </w:t>
      </w:r>
      <w:r>
        <w:rPr>
          <w:i/>
          <w:sz w:val="24"/>
        </w:rPr>
        <w:t>a jelölés folyamatának nevezzük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A </w:t>
      </w:r>
      <w:r>
        <w:rPr>
          <w:b/>
          <w:i/>
          <w:sz w:val="24"/>
        </w:rPr>
        <w:t>szemiotika</w:t>
      </w:r>
      <w:r>
        <w:rPr>
          <w:b/>
          <w:sz w:val="24"/>
        </w:rPr>
        <w:t xml:space="preserve"> területeit Morris vázolta fel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 Szemantika (a jelek jelentésével foglalkozó terület)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 Szintaktika (a jelek összetételének, szerveződésével és ezek törvényszerűségeivel foglalkozik)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 Pragmatika (a jelhasználat vizsgálatával, keletkezésével és hatásával foglalkozik)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a szemiotika tárgya az összes jelentés struktúrája és a szociokultúrában észlelt viselkedés szerepe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valamennyi, rendszert alkotó kommunikációt vizsgálja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a kommunikációs kontextust is vizsgálja,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A nyelv és a szemiotika egyéb viszony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1.) Hallható hangzós kommunikáció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beszéd, hangzó (a csatorna tagolt használatával jön létre, a nyelv elsődleges megnyilvánulási formája)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fiziológiai reflexek (a hangképző szervek nem verbális megnyilvánulása, mint pl.: köhögés, horkolás, fütyülés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zenei effektusok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hangtulajdonságok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a hallható, auditív jelek (a hangképző szervek megszokottól való eltérő megnyilvánulásai)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2.) Vizuális kommunikáció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</w:t>
        <w:tab/>
        <w:t xml:space="preserve">jelnyelvek (pl.: a siketek, rituális nyelvek, szakmák nyelvei), melyek korlátozott nyelvek, mivel egy speciális helyzetben zajlanak (egyszerű szerkezetűek, kevés jelentéstartalommal),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</w:t>
        <w:tab/>
        <w:t>írás (= írott nyelv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</w:t>
        <w:tab/>
        <w:t>kinezika (mozgás, tánc, balett,  mimika, tekintettel való kommunikálás, gesztus, testtartás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3.)</w:t>
        <w:tab/>
        <w:t>Érintéses kommunikáció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>-</w:t>
        <w:tab/>
        <w:t>a nyelvi szerepe korlátozott (kivéve a siket- és vaknyelvet)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>-</w:t>
        <w:tab/>
        <w:t>ilyenek a titkos kódok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>-</w:t>
        <w:tab/>
        <w:t>proxemika</w:t>
      </w:r>
    </w:p>
    <w:p>
      <w:pPr>
        <w:pStyle w:val="TextBodyIndent"/>
        <w:rPr/>
      </w:pPr>
      <w:r>
        <w:rPr/>
        <w:t>-</w:t>
        <w:tab/>
        <w:t>az érintésen alapuló jeleket a pszichológia és az antropológia vizsgálja (csiklandozás, kézfogás, hátbavágás, vállveregetés)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egy-egy kultúrán belül az érintések kommunikatív jelentése egyértelmű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egyes megnyilvánulási formák jelen vannak az állatvilágban is (agresszió, figyelem, üdvözlés)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 szabályokat a társadalom határozza meg,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Speciális jelentéssel bíró érintések: ahogyan a fogorvos érinti meg a szájat vagy p. esküvőn a kézszorítás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z érintésen alapuló jelek megfigyelése igen nehéz, hiszen úgy kell megfigyelni, hogy a megfigyelt ne vegye észre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vannak olyan társadalmak, ahol megengedőbben az érintéseket illetően és vannak olyanok, melyek nem;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Proxemika: az interakció alatti testtartást és a távolságtartást vizsgálja (személyes tér használata, tiszteletben tartása)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4.) Szagláson alapuló kommunikáció</w:t>
      </w:r>
      <w:r>
        <w:rPr>
          <w:sz w:val="24"/>
        </w:rPr>
        <w:t xml:space="preserve"> (jelentős szerepük van a külvilág megismerésében, valamint az emberi kapcsolatokban (testszag))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5.) Ízlelésen alapuló kommunikáció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 xml:space="preserve">A szókészlet és a szókincs; a szókészlet tagolódása. </w:t>
      </w:r>
    </w:p>
    <w:p>
      <w:pPr>
        <w:pStyle w:val="Heading2"/>
        <w:rPr/>
      </w:pPr>
      <w:r>
        <w:rPr/>
        <w:t xml:space="preserve">Magyar szavak száma: 800.000-1.000.0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 szókincs 47% finnugor</w:t>
      </w:r>
    </w:p>
    <w:p>
      <w:pPr>
        <w:pStyle w:val="Normal"/>
        <w:rPr>
          <w:sz w:val="24"/>
        </w:rPr>
      </w:pPr>
      <w:r>
        <w:rPr>
          <w:sz w:val="24"/>
        </w:rPr>
        <w:t>18% bizonytalan</w:t>
      </w:r>
    </w:p>
    <w:p>
      <w:pPr>
        <w:pStyle w:val="Normal"/>
        <w:rPr>
          <w:sz w:val="24"/>
        </w:rPr>
      </w:pPr>
      <w:r>
        <w:rPr>
          <w:sz w:val="24"/>
        </w:rPr>
        <w:t>12% szláv</w:t>
      </w:r>
    </w:p>
    <w:p>
      <w:pPr>
        <w:pStyle w:val="Normal"/>
        <w:rPr>
          <w:sz w:val="24"/>
        </w:rPr>
      </w:pPr>
      <w:r>
        <w:rPr>
          <w:sz w:val="24"/>
        </w:rPr>
        <w:t>8% német</w:t>
      </w:r>
    </w:p>
    <w:p>
      <w:pPr>
        <w:pStyle w:val="Normal"/>
        <w:rPr>
          <w:sz w:val="24"/>
        </w:rPr>
      </w:pPr>
      <w:r>
        <w:rPr>
          <w:sz w:val="24"/>
        </w:rPr>
        <w:t>6% török</w:t>
      </w:r>
    </w:p>
    <w:p>
      <w:pPr>
        <w:pStyle w:val="Normal"/>
        <w:rPr>
          <w:sz w:val="24"/>
        </w:rPr>
      </w:pPr>
      <w:r>
        <w:rPr>
          <w:sz w:val="24"/>
        </w:rPr>
        <w:t>6% latin-görög</w:t>
      </w:r>
    </w:p>
    <w:p>
      <w:pPr>
        <w:pStyle w:val="Normal"/>
        <w:rPr>
          <w:sz w:val="24"/>
        </w:rPr>
      </w:pPr>
      <w:r>
        <w:rPr>
          <w:sz w:val="24"/>
        </w:rPr>
        <w:t>2% neolatin (olasz, fr)</w:t>
      </w:r>
    </w:p>
    <w:p>
      <w:pPr>
        <w:pStyle w:val="Normal"/>
        <w:rPr>
          <w:sz w:val="24"/>
        </w:rPr>
      </w:pPr>
      <w:r>
        <w:rPr>
          <w:sz w:val="24"/>
        </w:rPr>
        <w:t>1% egyéb</w:t>
      </w:r>
    </w:p>
    <w:p>
      <w:pPr>
        <w:pStyle w:val="Normal"/>
        <w:rPr>
          <w:sz w:val="24"/>
        </w:rPr>
      </w:pPr>
      <w:r>
        <w:rPr>
          <w:sz w:val="24"/>
        </w:rPr>
        <w:t>szóhasználatban az ősi szavak előfordulása 9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Egyéni szókincs: </w:t>
      </w:r>
    </w:p>
    <w:p>
      <w:pPr>
        <w:pStyle w:val="Normal"/>
        <w:rPr/>
      </w:pPr>
      <w:r>
        <w:rPr>
          <w:i/>
          <w:sz w:val="24"/>
        </w:rPr>
        <w:t>aktív szókincs:</w:t>
      </w:r>
      <w:r>
        <w:rPr>
          <w:sz w:val="24"/>
        </w:rPr>
        <w:t xml:space="preserve"> amit használunk</w:t>
      </w:r>
    </w:p>
    <w:p>
      <w:pPr>
        <w:pStyle w:val="Normal"/>
        <w:rPr/>
      </w:pPr>
      <w:r>
        <w:rPr>
          <w:i/>
          <w:sz w:val="24"/>
        </w:rPr>
        <w:t xml:space="preserve">passzív szókincs: nem rendszeresen használjuk. </w:t>
      </w:r>
      <w:r>
        <w:rPr>
          <w:sz w:val="24"/>
        </w:rPr>
        <w:t>kb. 10X annyi, mint az aktív szókin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Szókincsgyarapodás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zóképzés: produktív képző → szép, szépség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mproduktív képző→ -écsel, -ély (szökdécsel, szegély),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zóösszetétel: (gyakori) → mellérendelő : ki- ki, dimbes-dombo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→ </w:t>
      </w:r>
      <w:r>
        <w:rPr>
          <w:sz w:val="24"/>
        </w:rPr>
        <w:t>alárendelő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zóelvonás: kapál → kapa, képviselő → képvisel, gyorsí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zóösszevonás: cső-orr →csőr, levegő-ég → lég, levlap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zóvegyülés:  ucsora, csokrét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etűszó: MÁV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épi etimológia: tubarózsa</w:t>
      </w:r>
    </w:p>
    <w:p>
      <w:pPr>
        <w:pStyle w:val="Heading8"/>
        <w:ind w:left="284" w:hanging="0"/>
        <w:rPr/>
      </w:pPr>
      <w:r>
        <w:rPr/>
        <w:t>Állandósul szókapcsolatok: ebzárlat, sárgarép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első szóteremtés: - más nyelvekből kölcsönzé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teremtés: - indulatszavak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hangulatutánzók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hangulatfestő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állathívók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gyereknyelv</w:t>
      </w:r>
    </w:p>
    <w:p>
      <w:pPr>
        <w:pStyle w:val="Heading8"/>
        <w:ind w:left="284" w:hanging="0"/>
        <w:rPr/>
      </w:pPr>
      <w:r>
        <w:rPr/>
        <w:t>Nyelvújítás → célja más közösségeket utólérni → tükörfordítás, tükörszavak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 xml:space="preserve">→ </w:t>
      </w:r>
      <w:r>
        <w:rPr>
          <w:sz w:val="24"/>
        </w:rPr>
        <w:t>jövevényszavak (már meghonosodtak)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 xml:space="preserve">→ </w:t>
      </w:r>
      <w:r>
        <w:rPr>
          <w:sz w:val="24"/>
        </w:rPr>
        <w:t>idegen szavak (még érezhető az idegenség)</w:t>
      </w:r>
    </w:p>
    <w:p>
      <w:pPr>
        <w:pStyle w:val="Heading9"/>
        <w:ind w:left="284" w:hanging="0"/>
        <w:rPr/>
      </w:pPr>
      <w:r>
        <w:rPr/>
        <w:t>Jövevényszavak – kneža → Kenese, Kanizsa, tegula → tégla, tégely</w:t>
      </w:r>
    </w:p>
    <w:p>
      <w:pPr>
        <w:pStyle w:val="Heading6"/>
        <w:ind w:left="993" w:hanging="0"/>
        <w:rPr/>
      </w:pPr>
      <w:r>
        <w:rPr/>
        <w:t>Török: birka, ökör, alma, kt, gyűrű, bársony, sereg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Szláv: királyság, ispán, szent, apác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Német: polgár, céh, herceg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Latin: angyal, plébánia, sátá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 xml:space="preserve">Nyelvek változása: </w:t>
      </w:r>
      <w:r>
        <w:rPr>
          <w:sz w:val="24"/>
        </w:rPr>
        <w:t>A nyelv állandó. Muszáj annak lennie mert nem lenne kommunikáció. Ugyanakkor változik is. A nyelvi változások hosszú idő alatt jönnek létre. Az –ik-es ragozás kezd kikopni.</w:t>
      </w:r>
    </w:p>
    <w:p>
      <w:pPr>
        <w:pStyle w:val="Normal"/>
        <w:rPr>
          <w:sz w:val="24"/>
        </w:rPr>
      </w:pPr>
      <w:r>
        <w:rPr>
          <w:sz w:val="24"/>
        </w:rPr>
        <w:t>Pl.: Eszem, iszom, eszik. Eszek, iszok( csak beszédben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Nyelvi változások fő területei:</w:t>
      </w:r>
    </w:p>
    <w:p>
      <w:pPr>
        <w:pStyle w:val="Normal"/>
        <w:rPr/>
      </w:pPr>
      <w:r>
        <w:rPr>
          <w:sz w:val="24"/>
          <w:u w:val="single"/>
        </w:rPr>
        <w:t xml:space="preserve">Szókincs változása: </w:t>
      </w:r>
      <w:r>
        <w:rPr>
          <w:sz w:val="24"/>
        </w:rPr>
        <w:t>Kikopnak: lándzsa, isa (bizony), húgy (csillog) kb. 100 szó kopott ki de 10.000 új szó keletkezett a társadalmi, gazdasági folyamatok következtében.</w:t>
      </w:r>
    </w:p>
    <w:p>
      <w:pPr>
        <w:pStyle w:val="Normal"/>
        <w:rPr>
          <w:sz w:val="24"/>
        </w:rPr>
      </w:pPr>
      <w:r>
        <w:rPr>
          <w:sz w:val="24"/>
        </w:rPr>
        <w:t>Nagy mértékben változik a szókincs.</w:t>
      </w:r>
    </w:p>
    <w:p>
      <w:pPr>
        <w:pStyle w:val="Normal"/>
        <w:rPr/>
      </w:pPr>
      <w:r>
        <w:rPr>
          <w:i/>
          <w:sz w:val="24"/>
        </w:rPr>
        <w:t>Jövevényszavak</w:t>
      </w:r>
      <w:r>
        <w:rPr>
          <w:sz w:val="24"/>
        </w:rPr>
        <w:t>: magyarrá vált idegen szavak.</w:t>
      </w:r>
    </w:p>
    <w:p>
      <w:pPr>
        <w:pStyle w:val="Normal"/>
        <w:rPr/>
      </w:pPr>
      <w:r>
        <w:rPr>
          <w:i/>
          <w:sz w:val="24"/>
        </w:rPr>
        <w:tab/>
        <w:tab/>
        <w:t>Pl</w:t>
      </w:r>
      <w:r>
        <w:rPr>
          <w:sz w:val="24"/>
        </w:rPr>
        <w:t>.: Német: pék, torony, bognár, zsámoly</w:t>
      </w:r>
    </w:p>
    <w:p>
      <w:pPr>
        <w:pStyle w:val="Normal"/>
        <w:rPr/>
      </w:pPr>
      <w:r>
        <w:rPr>
          <w:sz w:val="24"/>
          <w:u w:val="single"/>
        </w:rPr>
        <w:t>Szavak jelentésének változása:</w:t>
      </w:r>
      <w:r>
        <w:rPr>
          <w:sz w:val="24"/>
        </w:rPr>
        <w:t xml:space="preserve"> Ez is hosszú távon változik.</w:t>
      </w:r>
    </w:p>
    <w:p>
      <w:pPr>
        <w:pStyle w:val="Normal"/>
        <w:rPr/>
      </w:pPr>
      <w:r>
        <w:rPr>
          <w:sz w:val="24"/>
        </w:rPr>
        <w:t xml:space="preserve">A meglévő neveket, hangsorokat visz át az új dolgok megnevezésére. Ez a </w:t>
      </w:r>
      <w:r>
        <w:rPr>
          <w:i/>
          <w:sz w:val="24"/>
        </w:rPr>
        <w:t>névátvitel!</w:t>
      </w:r>
    </w:p>
    <w:p>
      <w:pPr>
        <w:pStyle w:val="Normal"/>
        <w:rPr>
          <w:sz w:val="24"/>
        </w:rPr>
      </w:pPr>
      <w:r>
        <w:rPr>
          <w:sz w:val="24"/>
        </w:rPr>
        <w:t>Pl.:toll- madár és íróeszköz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Levél- fa és postai.</w:t>
      </w:r>
    </w:p>
    <w:p>
      <w:pPr>
        <w:pStyle w:val="Normal"/>
        <w:rPr/>
      </w:pPr>
      <w:r>
        <w:rPr>
          <w:i/>
          <w:sz w:val="24"/>
        </w:rPr>
        <w:tab/>
        <w:t xml:space="preserve">  Jelentésátvitel: </w:t>
      </w:r>
      <w:r>
        <w:rPr>
          <w:sz w:val="24"/>
        </w:rPr>
        <w:t>két szó gyakran szerepel egymás mellett.</w:t>
      </w:r>
    </w:p>
    <w:p>
      <w:pPr>
        <w:pStyle w:val="Normal"/>
        <w:rPr>
          <w:sz w:val="24"/>
        </w:rPr>
      </w:pPr>
      <w:r>
        <w:rPr>
          <w:sz w:val="24"/>
        </w:rPr>
        <w:t>Pl.: Fekete kávé, Tokai aszú, Debreceni szalámi, Gyulai kolbás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Nyelvtani változások: </w:t>
      </w:r>
      <w:r>
        <w:rPr>
          <w:sz w:val="24"/>
        </w:rPr>
        <w:t>A nyelvtani eszközökbeni változások szívós ellenállás következtében változnak.</w:t>
      </w:r>
    </w:p>
    <w:p>
      <w:pPr>
        <w:pStyle w:val="Normal"/>
        <w:rPr/>
      </w:pPr>
      <w:r>
        <w:rPr>
          <w:sz w:val="24"/>
        </w:rPr>
        <w:t>Tömörítő szerkezet</w:t>
      </w:r>
      <w:r>
        <w:rPr>
          <w:sz w:val="24"/>
          <w:u w:val="single"/>
        </w:rPr>
        <w:t>:</w:t>
      </w:r>
      <w:r>
        <w:rPr>
          <w:sz w:val="24"/>
        </w:rPr>
        <w:t xml:space="preserve"> szintetikus. Pl.: vízmo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00 évvel ezelőtt nem voltak összetett mondatok. Ha nincs összetett mondat, akkor nincs kötőszó. Fokozatosan alakult ki az összetett mondat. Ez a gondolkodás hatására jött lét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Hangalaki változások:</w:t>
      </w:r>
      <w:r>
        <w:rPr>
          <w:sz w:val="24"/>
        </w:rPr>
        <w:t xml:space="preserve"> A szavak hangalakja viszonylag gyakran változik. Pl.: Tihanyi alapító levél. Elszórva vannak benne magyar szavak. 58 magyar szó, csaknem egy egész mondat.</w:t>
      </w:r>
    </w:p>
    <w:p>
      <w:pPr>
        <w:pStyle w:val="Normal"/>
        <w:rPr>
          <w:sz w:val="24"/>
        </w:rPr>
      </w:pPr>
      <w:r>
        <w:rPr>
          <w:sz w:val="24"/>
        </w:rPr>
        <w:t>Utu rea: útra- határozószós kapcsolat volt. Utu végéről az u lekopott. Feherü: fehér, Hodu: had.</w:t>
      </w:r>
    </w:p>
    <w:p>
      <w:pPr>
        <w:pStyle w:val="Normal"/>
        <w:rPr>
          <w:sz w:val="24"/>
        </w:rPr>
      </w:pPr>
      <w:r>
        <w:rPr>
          <w:sz w:val="24"/>
        </w:rPr>
        <w:t>Önálló szó – határozószó- rag. Tő+l= től. Így jött létre a tól-tő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yelvi változások okai:</w:t>
      </w:r>
    </w:p>
    <w:p>
      <w:pPr>
        <w:pStyle w:val="Normal"/>
        <w:rPr>
          <w:sz w:val="24"/>
        </w:rPr>
      </w:pPr>
      <w:r>
        <w:rPr>
          <w:sz w:val="24"/>
        </w:rPr>
        <w:t>A nyelvi változásokat leírjuk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Külső okok:</w:t>
      </w:r>
      <w:r>
        <w:rPr>
          <w:sz w:val="24"/>
        </w:rPr>
        <w:t xml:space="preserve"> társadalmi, gazdasági okok lecsapódása.pl.: ipar-    -iparkodik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Belső változások:</w:t>
      </w:r>
      <w:r>
        <w:rPr>
          <w:sz w:val="24"/>
        </w:rPr>
        <w:t xml:space="preserve"> a nyelvi változások belső törvényszerűségei.</w:t>
      </w:r>
    </w:p>
    <w:p>
      <w:pPr>
        <w:pStyle w:val="Normal"/>
        <w:rPr>
          <w:sz w:val="24"/>
        </w:rPr>
      </w:pPr>
      <w:r>
        <w:rPr>
          <w:sz w:val="24"/>
        </w:rPr>
        <w:t xml:space="preserve">A nyelv változásait nagymértékben változtatják. </w:t>
      </w:r>
    </w:p>
    <w:p>
      <w:pPr>
        <w:pStyle w:val="Normal"/>
        <w:rPr>
          <w:sz w:val="24"/>
        </w:rPr>
      </w:pPr>
      <w:r>
        <w:rPr>
          <w:sz w:val="24"/>
        </w:rPr>
        <w:t>Tökélesedés törvénye</w:t>
      </w:r>
    </w:p>
    <w:p>
      <w:pPr>
        <w:pStyle w:val="Normal"/>
        <w:rPr>
          <w:sz w:val="24"/>
        </w:rPr>
      </w:pPr>
      <w:r>
        <w:rPr>
          <w:sz w:val="24"/>
        </w:rPr>
        <w:t>Egyenlőtlen fejlődés törvénye</w:t>
      </w:r>
    </w:p>
    <w:p>
      <w:pPr>
        <w:pStyle w:val="Normal"/>
        <w:rPr>
          <w:sz w:val="24"/>
        </w:rPr>
      </w:pPr>
      <w:r>
        <w:rPr>
          <w:sz w:val="24"/>
        </w:rPr>
        <w:t>Ökonómia törvénye</w:t>
      </w:r>
    </w:p>
    <w:p>
      <w:pPr>
        <w:pStyle w:val="Normal"/>
        <w:rPr>
          <w:sz w:val="24"/>
        </w:rPr>
      </w:pPr>
      <w:r>
        <w:rPr>
          <w:sz w:val="24"/>
        </w:rPr>
        <w:t>Integrálódás és differenciálódás törvénye</w:t>
      </w:r>
    </w:p>
    <w:p>
      <w:pPr>
        <w:pStyle w:val="Normal"/>
        <w:rPr>
          <w:sz w:val="24"/>
        </w:rPr>
      </w:pPr>
      <w:r>
        <w:rPr>
          <w:sz w:val="24"/>
        </w:rPr>
        <w:t>Gondolkodás fejlődésének hatása</w:t>
      </w:r>
    </w:p>
    <w:p>
      <w:pPr>
        <w:pStyle w:val="Normal"/>
        <w:rPr>
          <w:sz w:val="24"/>
        </w:rPr>
      </w:pPr>
      <w:r>
        <w:rPr>
          <w:sz w:val="24"/>
        </w:rPr>
        <w:t>Esztétikai törekvések hat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Tökélesedés törvénye:</w:t>
      </w:r>
      <w:r>
        <w:rPr>
          <w:sz w:val="24"/>
        </w:rPr>
        <w:t xml:space="preserve"> A nyelvi változások lényegükben szakadatlan változást jelentenek. A nyelv mozgása követi a gondolkodást. A nyelv előrefelé mozog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Egyenlőtlen fejlődés törvénye:</w:t>
      </w:r>
      <w:r>
        <w:rPr>
          <w:sz w:val="24"/>
        </w:rPr>
        <w:t xml:space="preserve"> A szókincs mozgékonyabb, a grammatikai eszközök ellenállóbbak a változásokkal szemben.</w:t>
      </w:r>
    </w:p>
    <w:p>
      <w:pPr>
        <w:pStyle w:val="Normal"/>
        <w:rPr/>
      </w:pPr>
      <w:r>
        <w:rPr>
          <w:i/>
          <w:sz w:val="24"/>
          <w:u w:val="single"/>
        </w:rPr>
        <w:t>Nyelvi ökonómiai gazdaságosság törvénye:</w:t>
      </w:r>
      <w:r>
        <w:rPr>
          <w:sz w:val="24"/>
        </w:rPr>
        <w:t xml:space="preserve"> A nyelv ugyanannak a dolognak a megnevezésére nem tűr két eszközt. Pl: -ik-es igék ragozása. A nyelv lehetőség szerint minimális erőfeszítésre törekszik</w:t>
      </w:r>
    </w:p>
    <w:p>
      <w:pPr>
        <w:pStyle w:val="Normal"/>
        <w:rPr>
          <w:sz w:val="24"/>
        </w:rPr>
      </w:pPr>
      <w:r>
        <w:rPr>
          <w:sz w:val="24"/>
        </w:rPr>
        <w:t>Megjelennek idegen szavak és így „küzdelem” alakul ki a magyar szavakkal szemben. pl.: monitor, klaviatúra, egér.</w:t>
      </w:r>
    </w:p>
    <w:p>
      <w:pPr>
        <w:pStyle w:val="Normal"/>
        <w:rPr>
          <w:sz w:val="24"/>
        </w:rPr>
      </w:pPr>
      <w:r>
        <w:rPr>
          <w:sz w:val="24"/>
        </w:rPr>
        <w:t>Az idegen szavakat a sznobizmus éltet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Nyelvstratégia, nyelvtervezés. A nyelvművelés szerepe napjainkban. Az idegen szavak használat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A nyelvtudományi kutatások segédeszközei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Napjaink magyar nyelvű médiumainak nyelvhasználati, stilisztikai sajátosságai (megszólítások, divatos kifejezések stb.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A nem nyelvi tényezők hatása a nyelvhasználatra; pragmatika, társalgáselemzé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Jelentésviszonyok: szinonímia, antonímia, homonímia.</w:t>
      </w:r>
    </w:p>
    <w:p>
      <w:pPr>
        <w:pStyle w:val="Heading7"/>
        <w:widowControl w:val="false"/>
        <w:rPr/>
      </w:pPr>
      <w:r>
        <w:rPr/>
        <w:t>Szinonímia= rokonértelműség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a szinonímák két alcsoportját különböztetik meg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  <w:tab w:val="left" w:pos="1276" w:leader="none"/>
        </w:tabs>
        <w:ind w:left="1560" w:hanging="76"/>
        <w:rPr>
          <w:sz w:val="24"/>
        </w:rPr>
      </w:pPr>
      <w:r>
        <w:rPr>
          <w:sz w:val="24"/>
        </w:rPr>
        <w:t>tökéletes szinonímia (összes szöveg-kontextusban felcserélhetők a szavak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  <w:tab w:val="left" w:pos="1276" w:leader="none"/>
        </w:tabs>
        <w:ind w:left="1560" w:hanging="76"/>
        <w:rPr>
          <w:sz w:val="24"/>
        </w:rPr>
      </w:pPr>
      <w:r>
        <w:rPr>
          <w:sz w:val="24"/>
        </w:rPr>
        <w:t>részleges szinonímia pl. hajt, űz, kerget, terel,   kutya, eb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a rokonértelműség meghatározásában két nézőpont áll egymással szemben: 1) a szinonímák alapvető jellemzője, hogy a valóság ugyanazon részletére vonatkoznak, azonos a denotátumuk, A rokonértelmű szavak azok, amelyek jelentése pontról-pontra egyezik, de stilisztikailag mégis különböző értékűek lehetnek (francia akadémia)2) a denotátumok felcserélhetők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Milyen szavakat tekintünk szinonímának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zonos fogalmi tartalmú motiválatlan szavakat (eb, kutya, kuka, néma, lárma, zaj, liba, lúd, párna, vánkos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a motiválatlan és a motivált szavak közötti szinonimitás (csibe, kiscsirke, gát, töltés, mozi, filmszínház, szelíd, galamblelkű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 jelölt fogalmat más-más oldalról, más-más szemlélettel megragadó szavak (eljegyzés, kézfogó, előjog, kiváltság, karikagyűrű, jegygyűrű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z idegen szavak és a magyar megfelelőik (dialektus, nyelvjárás, infláció, pénzromlás, demonstráció, megmozdulás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 szinoním képzőkkel ellátott szavak (kereset, keresmény, fázós, fázékony, öltözet, öltözék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Szinoním igekötökkel ellátott igék (elnyer, megnyer, elver, összever, felbont, kibont, kifecseg, elfecseg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Szavak és állandó szókapcsolatok között is lehet (kalóz, tengeri rabló, megbilincsel, vasra ver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Képzők körében is elfordulhat (gál, gél, doz, dez, döz, dozik, dezik, dözik, dokol, dekel, dököl, nevetgél, fuldokol, ás, és, at, et, mány, mény – cselekvés eredménye jelentésű) kake, kika,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Frazeológiai kifejezések között is lehetnek szinonímá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widowControl w:val="false"/>
        <w:rPr/>
      </w:pPr>
      <w:r>
        <w:rPr/>
        <w:t>Antoními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a résztvevő nézőpontjából ellentétes a cselekvés, (ad-kap, nyer-veszít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ha egymást felváltva jelennek meg és kölcsönösen kioltják egymást (apály-dagály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lentése pólusszerűen ellentétes (forró-hideg, széltében-hosszában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ellentétes jelentés és ezt egy föléjük rendelhető közös szó megvilágítja (egykezes, kétkezes kalapács, személy, teher vonat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képezhető ellentétek (erős-erőtlen)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Homonímia (azonos alakúság)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ind w:left="360" w:hanging="76"/>
        <w:rPr>
          <w:sz w:val="24"/>
        </w:rPr>
      </w:pPr>
      <w:r>
        <w:rPr>
          <w:sz w:val="24"/>
        </w:rPr>
        <w:t>etimológiailag teljesen különbözőek, egybeesésük véletlen;</w:t>
      </w:r>
    </w:p>
    <w:p>
      <w:pPr>
        <w:pStyle w:val="Normal"/>
        <w:widowControl w:val="false"/>
        <w:numPr>
          <w:ilvl w:val="0"/>
          <w:numId w:val="23"/>
        </w:numPr>
        <w:ind w:left="360" w:hanging="76"/>
        <w:rPr>
          <w:sz w:val="24"/>
        </w:rPr>
      </w:pPr>
      <w:r>
        <w:rPr>
          <w:sz w:val="24"/>
        </w:rPr>
        <w:t>szótári homonimák: különböző szavak szótári alakjának egybevágósága (ár, fogoly, mer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ind w:left="360" w:hanging="76"/>
        <w:rPr>
          <w:sz w:val="24"/>
        </w:rPr>
      </w:pPr>
      <w:r>
        <w:rPr>
          <w:sz w:val="24"/>
        </w:rPr>
        <w:t xml:space="preserve">homoním alapszó azonos toldalékkal; (merek: vizet, órát tartani)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ind w:left="360" w:hanging="76"/>
        <w:rPr>
          <w:sz w:val="24"/>
        </w:rPr>
      </w:pPr>
      <w:r>
        <w:rPr>
          <w:sz w:val="24"/>
        </w:rPr>
        <w:t>homoním alapszó, homoním toldalékkal (sírt, szűröm – szűröd – szűrje)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ind w:left="360" w:hanging="76"/>
        <w:rPr>
          <w:sz w:val="24"/>
        </w:rPr>
      </w:pPr>
      <w:r>
        <w:rPr>
          <w:sz w:val="24"/>
        </w:rPr>
        <w:t>sem az alapszó, sem a toldalék nem homoním, mégis homoníma (pintért, faló)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ind w:left="360" w:hanging="76"/>
        <w:rPr>
          <w:sz w:val="24"/>
          <w:u w:val="single"/>
        </w:rPr>
      </w:pPr>
      <w:r>
        <w:rPr>
          <w:sz w:val="24"/>
        </w:rPr>
        <w:t>vegyes típusú homonímák (egy szó szótári alakja, egy másik szó toldalékos alakjával azonos) = török, légy, karom, hasad, vajon, hajadon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A szemantikai mező; jelentésszerkezet.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ész-egész viszony, térbeli, időbeli érintkezésen alapuló jelentés (metonimikus jelentés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ereszt: tárgy, ’keresztbe áll a szeme’, sors, zenében előjegyzés, keresztszem, ókori kivégzőeszköz, gabonakévék alakzata, kereszténység jelképe, keresztszülő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>Mindennapi jeleink: firkálások, tetoválások, graffitik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a firkálások művészete egyidős az írástudással, legrégibbek az egyiptomi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a firkálások összegyűjtése, feldolgozása még nem készült el, pedig értékes forrása lehet a hétköznapi élet történései megőrzésének;</w:t>
      </w:r>
    </w:p>
    <w:p>
      <w:pPr>
        <w:pStyle w:val="TextBody"/>
        <w:widowControl w:val="false"/>
        <w:rPr/>
      </w:pPr>
      <w:r>
        <w:rPr/>
        <w:t>Mi a firkálás: népi megnyilvánulási forma, melyet át meg áthat a hivatalos kultúra, tömegkommunikáció, melyben megfigyelhető benne a néphit, a népi tudás és a véleményalkotás is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sokan ma még nem tekintik folklórnak a firkálásokat (szedett-vedett disznóságportéka is lehet sok esetben…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hatással van a mindennapi nyelvhasználatunkra is;</w:t>
      </w:r>
    </w:p>
    <w:p>
      <w:pPr>
        <w:pStyle w:val="Heading2"/>
        <w:widowControl w:val="false"/>
        <w:rPr/>
      </w:pPr>
      <w:r>
        <w:rPr/>
        <w:t>Mi jellemző a firkálásokra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népi tudást tükröznek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szájhagyományt, szóbeli előzményt tükröznek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llemzően rögtönöznek, változatosak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rendszerint egyszerű rajzok kísérik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gyakori téma a politika, csúfolódás, erotika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a befogadók számára szóbeliségben jelentkezik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szájról szájra jár, mint a jó vicc, vagy a mese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a folklór, kisepika körébe sorolhatók ezek az alkotások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a firkálás nem azonos a felirattal (Felirat = hivatalos, félhivatalos, egy közösség ízlés és értékrendszere által jóváhagyott, hosszabb időre szóló alkotás; maradandó igénnyel készülnek; hivatalos megrendelőjük lehet: feliratversek, sírfeliratok, üzletek feliratai, falvédők szövegei, kutyaólak feliratai, házak tréfás feliratai; 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nagyobb nyilvánosság és ismeretlenek számára készülnek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az alkotók ismeretlenek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az aláírások nem valódiak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a tartalom ellenőrizhetetlen, nincs közösségi ellenőrzés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éjszak, titokban készülnek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közösségi területeken jelennek meg (WC-k falain, aluljárókban, megállókban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nyílt, támadó, szabadszájú, erőszakos stílusúak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agresszív ösztönöket, robbanásig feszült indulatokat tükröznek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áték a hatalommal a korlátozó nyilvánossággal (figyelnek?nem figyelnek?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különösen politikai válságok idején jellemzőek</w:t>
      </w:r>
    </w:p>
    <w:p>
      <w:pPr>
        <w:pStyle w:val="TextBody"/>
        <w:widowControl w:val="false"/>
        <w:rPr/>
      </w:pPr>
      <w:r>
        <w:rPr/>
        <w:t>Átmenet a felirat és a firkálások között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a fákon, ruhákon, táskákon megjelenő felirat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a szöveges tetoválások</w:t>
      </w:r>
    </w:p>
    <w:p>
      <w:pPr>
        <w:pStyle w:val="Heading2"/>
        <w:widowControl w:val="false"/>
        <w:rPr/>
      </w:pPr>
      <w:r>
        <w:rPr/>
        <w:t>Kik a firkálók?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első sorban a fiatalok közül kerülnek ki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katonaságnál is jellemző volt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alvilági elemek közöt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graffitik csoportosítása:</w:t>
      </w:r>
    </w:p>
    <w:p>
      <w:pPr>
        <w:pStyle w:val="Normal"/>
        <w:widowControl w:val="false"/>
        <w:numPr>
          <w:ilvl w:val="0"/>
          <w:numId w:val="16"/>
        </w:numPr>
        <w:rPr>
          <w:sz w:val="24"/>
        </w:rPr>
      </w:pPr>
      <w:r>
        <w:rPr>
          <w:sz w:val="24"/>
        </w:rPr>
        <w:t>kisműfajok szerint (szólások, közmondások ferdítése, emlékkönyv líra, pajzán- és anyósénekek, futballrigmusok, kancsal rímek, latrináriák, tréfás sírfeliratok,)</w:t>
      </w:r>
    </w:p>
    <w:p>
      <w:pPr>
        <w:pStyle w:val="Normal"/>
        <w:widowControl w:val="false"/>
        <w:numPr>
          <w:ilvl w:val="0"/>
          <w:numId w:val="16"/>
        </w:numPr>
        <w:rPr>
          <w:sz w:val="24"/>
        </w:rPr>
      </w:pPr>
      <w:r>
        <w:rPr>
          <w:sz w:val="24"/>
        </w:rPr>
        <w:t>megszövegezés szerint (dialógusok, mondat (teljes gondolatot felez ki), nyelvi és egyéb grafikus jelek összekapcsolása)</w:t>
      </w:r>
    </w:p>
    <w:p>
      <w:pPr>
        <w:pStyle w:val="Normal"/>
        <w:widowControl w:val="false"/>
        <w:numPr>
          <w:ilvl w:val="0"/>
          <w:numId w:val="16"/>
        </w:numPr>
        <w:rPr>
          <w:sz w:val="24"/>
          <w:u w:val="single"/>
        </w:rPr>
      </w:pPr>
      <w:r>
        <w:rPr>
          <w:sz w:val="24"/>
        </w:rPr>
        <w:t xml:space="preserve">nyelvtani és helyesírási szempont: a szabályoktól eltérő vagy a szabályoknak megfelelő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4"/>
        </w:numPr>
        <w:rPr>
          <w:sz w:val="24"/>
          <w:u w:val="single"/>
        </w:rPr>
      </w:pPr>
      <w:r>
        <w:rPr>
          <w:sz w:val="24"/>
          <w:u w:val="single"/>
        </w:rPr>
        <w:t xml:space="preserve">A gesztusok a közlésfolyamatban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1665"/>
        </w:tabs>
        <w:ind w:left="1665" w:hanging="585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9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b/>
      <w:sz w:val="36"/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09z0">
    <w:name w:val="WW8NumSt109z0"/>
    <w:qFormat/>
    <w:rPr>
      <w:rFonts w:ascii="Times New Roman" w:hAnsi="Times New Roman" w:cs="Times New Roman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Times New Roman" w:hAnsi="Times New Roman" w:cs="Times New Roman"/>
    </w:rPr>
  </w:style>
  <w:style w:type="character" w:styleId="WW8NumSt115z0">
    <w:name w:val="WW8NumSt115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WW8NumSt122z0">
    <w:name w:val="WW8NumSt122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124z0">
    <w:name w:val="WW8NumSt124z0"/>
    <w:qFormat/>
    <w:rPr>
      <w:rFonts w:ascii="Times New Roman" w:hAnsi="Times New Roman" w:cs="Times New Roman"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WW8NumSt127z0">
    <w:name w:val="WW8NumSt127z0"/>
    <w:qFormat/>
    <w:rPr>
      <w:rFonts w:ascii="Times New Roman" w:hAnsi="Times New Roman" w:cs="Times New Roman"/>
    </w:rPr>
  </w:style>
  <w:style w:type="character" w:styleId="WW8NumSt128z0">
    <w:name w:val="WW8NumSt128z0"/>
    <w:qFormat/>
    <w:rPr>
      <w:rFonts w:ascii="Times New Roman" w:hAnsi="Times New Roman" w:cs="Times New Roman"/>
    </w:rPr>
  </w:style>
  <w:style w:type="character" w:styleId="WW8NumSt129z0">
    <w:name w:val="WW8NumSt129z0"/>
    <w:qFormat/>
    <w:rPr>
      <w:rFonts w:ascii="Times New Roman" w:hAnsi="Times New Roman" w:cs="Times New Roman"/>
    </w:rPr>
  </w:style>
  <w:style w:type="character" w:styleId="WW8NumSt131z0">
    <w:name w:val="WW8NumSt131z0"/>
    <w:qFormat/>
    <w:rPr>
      <w:rFonts w:ascii="Times New Roman" w:hAnsi="Times New Roman" w:cs="Times New Roman"/>
    </w:rPr>
  </w:style>
  <w:style w:type="character" w:styleId="WW8NumSt132z0">
    <w:name w:val="WW8NumSt132z0"/>
    <w:qFormat/>
    <w:rPr>
      <w:rFonts w:ascii="Times New Roman" w:hAnsi="Times New Roman" w:cs="Times New Roman"/>
    </w:rPr>
  </w:style>
  <w:style w:type="character" w:styleId="WW8NumSt133z0">
    <w:name w:val="WW8NumSt133z0"/>
    <w:qFormat/>
    <w:rPr>
      <w:rFonts w:ascii="Times New Roman" w:hAnsi="Times New Roman" w:cs="Times New Roman"/>
    </w:rPr>
  </w:style>
  <w:style w:type="character" w:styleId="WW8NumSt135z0">
    <w:name w:val="WW8NumSt135z0"/>
    <w:qFormat/>
    <w:rPr>
      <w:rFonts w:ascii="Times New Roman" w:hAnsi="Times New Roman" w:cs="Times New Roman"/>
    </w:rPr>
  </w:style>
  <w:style w:type="character" w:styleId="WW8NumSt136z0">
    <w:name w:val="WW8NumSt136z0"/>
    <w:qFormat/>
    <w:rPr>
      <w:rFonts w:ascii="Times New Roman" w:hAnsi="Times New Roman" w:cs="Times New Roman"/>
    </w:rPr>
  </w:style>
  <w:style w:type="character" w:styleId="WW8NumSt137z0">
    <w:name w:val="WW8NumSt137z0"/>
    <w:qFormat/>
    <w:rPr>
      <w:rFonts w:ascii="Times New Roman" w:hAnsi="Times New Roman" w:cs="Times New Roman"/>
    </w:rPr>
  </w:style>
  <w:style w:type="character" w:styleId="WW8NumSt138z0">
    <w:name w:val="WW8NumSt138z0"/>
    <w:qFormat/>
    <w:rPr>
      <w:rFonts w:ascii="Times New Roman" w:hAnsi="Times New Roman" w:cs="Times New Roman"/>
    </w:rPr>
  </w:style>
  <w:style w:type="character" w:styleId="WW8NumSt139z0">
    <w:name w:val="WW8NumSt139z0"/>
    <w:qFormat/>
    <w:rPr>
      <w:rFonts w:ascii="Times New Roman" w:hAnsi="Times New Roman" w:cs="Times New Roman"/>
    </w:rPr>
  </w:style>
  <w:style w:type="character" w:styleId="WW8NumSt140z0">
    <w:name w:val="WW8NumSt140z0"/>
    <w:qFormat/>
    <w:rPr>
      <w:rFonts w:ascii="Times New Roman" w:hAnsi="Times New Roman" w:cs="Times New Roman"/>
    </w:rPr>
  </w:style>
  <w:style w:type="character" w:styleId="WW8NumSt141z0">
    <w:name w:val="WW8NumSt141z0"/>
    <w:qFormat/>
    <w:rPr>
      <w:rFonts w:ascii="Times New Roman" w:hAnsi="Times New Roman" w:cs="Times New Roman"/>
    </w:rPr>
  </w:style>
  <w:style w:type="character" w:styleId="WW8NumSt142z0">
    <w:name w:val="WW8NumSt142z0"/>
    <w:qFormat/>
    <w:rPr>
      <w:rFonts w:ascii="Times New Roman" w:hAnsi="Times New Roman" w:cs="Times New Roman"/>
    </w:rPr>
  </w:style>
  <w:style w:type="character" w:styleId="WW8NumSt161z0">
    <w:name w:val="WW8NumSt161z0"/>
    <w:qFormat/>
    <w:rPr>
      <w:rFonts w:ascii="Times New Roman" w:hAnsi="Times New Roman" w:cs="Times New Roman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WW8NumSt164z0">
    <w:name w:val="WW8NumSt164z0"/>
    <w:qFormat/>
    <w:rPr>
      <w:rFonts w:ascii="Times New Roman" w:hAnsi="Times New Roman" w:cs="Times New Roman"/>
    </w:rPr>
  </w:style>
  <w:style w:type="character" w:styleId="WW8NumSt165z0">
    <w:name w:val="WW8NumSt165z0"/>
    <w:qFormat/>
    <w:rPr>
      <w:rFonts w:ascii="Times New Roman" w:hAnsi="Times New Roman" w:cs="Times New Roman"/>
    </w:rPr>
  </w:style>
  <w:style w:type="character" w:styleId="WW8NumSt166z0">
    <w:name w:val="WW8NumSt166z0"/>
    <w:qFormat/>
    <w:rPr>
      <w:rFonts w:ascii="Times New Roman" w:hAnsi="Times New Roman" w:cs="Times New Roman"/>
    </w:rPr>
  </w:style>
  <w:style w:type="character" w:styleId="WW8NumSt168z0">
    <w:name w:val="WW8NumSt168z0"/>
    <w:qFormat/>
    <w:rPr>
      <w:rFonts w:ascii="Times New Roman" w:hAnsi="Times New Roman" w:cs="Times New Roman"/>
    </w:rPr>
  </w:style>
  <w:style w:type="character" w:styleId="WW8NumSt169z0">
    <w:name w:val="WW8NumSt169z0"/>
    <w:qFormat/>
    <w:rPr>
      <w:rFonts w:ascii="Times New Roman" w:hAnsi="Times New Roman" w:cs="Times New Roman"/>
    </w:rPr>
  </w:style>
  <w:style w:type="character" w:styleId="WW8NumSt170z0">
    <w:name w:val="WW8NumSt170z0"/>
    <w:qFormat/>
    <w:rPr>
      <w:rFonts w:ascii="Times New Roman" w:hAnsi="Times New Roman" w:cs="Times New Roman"/>
    </w:rPr>
  </w:style>
  <w:style w:type="character" w:styleId="WW8NumSt171z0">
    <w:name w:val="WW8NumSt171z0"/>
    <w:qFormat/>
    <w:rPr>
      <w:rFonts w:ascii="Times New Roman" w:hAnsi="Times New Roman" w:cs="Times New Roman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WW8NumSt173z0">
    <w:name w:val="WW8NumSt173z0"/>
    <w:qFormat/>
    <w:rPr>
      <w:rFonts w:ascii="Times New Roman" w:hAnsi="Times New Roman" w:cs="Times New Roman"/>
    </w:rPr>
  </w:style>
  <w:style w:type="character" w:styleId="WW8NumSt177z0">
    <w:name w:val="WW8NumSt177z0"/>
    <w:qFormat/>
    <w:rPr>
      <w:rFonts w:ascii="Times New Roman" w:hAnsi="Times New Roman" w:cs="Times New Roman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WW8NumSt187z0">
    <w:name w:val="WW8NumSt187z0"/>
    <w:qFormat/>
    <w:rPr>
      <w:rFonts w:ascii="Times New Roman" w:hAnsi="Times New Roman" w:cs="Times New Roman"/>
    </w:rPr>
  </w:style>
  <w:style w:type="character" w:styleId="WW8NumSt188z0">
    <w:name w:val="WW8NumSt188z0"/>
    <w:qFormat/>
    <w:rPr>
      <w:rFonts w:ascii="Times New Roman" w:hAnsi="Times New Roman" w:cs="Times New Roman"/>
    </w:rPr>
  </w:style>
  <w:style w:type="character" w:styleId="WW8NumSt190z0">
    <w:name w:val="WW8NumSt190z0"/>
    <w:qFormat/>
    <w:rPr>
      <w:rFonts w:ascii="Times New Roman" w:hAnsi="Times New Roman" w:cs="Times New Roman"/>
    </w:rPr>
  </w:style>
  <w:style w:type="character" w:styleId="WW8NumSt200z0">
    <w:name w:val="WW8NumSt200z0"/>
    <w:qFormat/>
    <w:rPr>
      <w:rFonts w:ascii="Times New Roman" w:hAnsi="Times New Roman" w:cs="Times New Roman"/>
    </w:rPr>
  </w:style>
  <w:style w:type="character" w:styleId="WW8NumSt201z0">
    <w:name w:val="WW8NumSt201z0"/>
    <w:qFormat/>
    <w:rPr>
      <w:rFonts w:ascii="Times New Roman" w:hAnsi="Times New Roman" w:cs="Times New Roman"/>
    </w:rPr>
  </w:style>
  <w:style w:type="character" w:styleId="WW8NumSt203z0">
    <w:name w:val="WW8NumSt203z0"/>
    <w:qFormat/>
    <w:rPr>
      <w:rFonts w:ascii="Times New Roman" w:hAnsi="Times New Roman" w:cs="Times New Roman"/>
    </w:rPr>
  </w:style>
  <w:style w:type="character" w:styleId="WW8NumSt205z0">
    <w:name w:val="WW8NumSt205z0"/>
    <w:qFormat/>
    <w:rPr>
      <w:rFonts w:ascii="Times New Roman" w:hAnsi="Times New Roman" w:cs="Times New Roman"/>
    </w:rPr>
  </w:style>
  <w:style w:type="character" w:styleId="WW8NumSt207z0">
    <w:name w:val="WW8NumSt207z0"/>
    <w:qFormat/>
    <w:rPr>
      <w:rFonts w:ascii="Times New Roman" w:hAnsi="Times New Roman" w:cs="Times New Roman"/>
    </w:rPr>
  </w:style>
  <w:style w:type="character" w:styleId="WW8NumSt208z0">
    <w:name w:val="WW8NumSt208z0"/>
    <w:qFormat/>
    <w:rPr>
      <w:rFonts w:ascii="Times New Roman" w:hAnsi="Times New Roman" w:cs="Times New Roman"/>
    </w:rPr>
  </w:style>
  <w:style w:type="character" w:styleId="WW8NumSt212z0">
    <w:name w:val="WW8NumSt212z0"/>
    <w:qFormat/>
    <w:rPr>
      <w:rFonts w:ascii="Times New Roman" w:hAnsi="Times New Roman" w:cs="Times New Roman"/>
    </w:rPr>
  </w:style>
  <w:style w:type="character" w:styleId="WW8NumSt216z0">
    <w:name w:val="WW8NumSt216z0"/>
    <w:qFormat/>
    <w:rPr>
      <w:rFonts w:ascii="Times New Roman" w:hAnsi="Times New Roman" w:cs="Times New Roman"/>
    </w:rPr>
  </w:style>
  <w:style w:type="character" w:styleId="WW8NumSt219z0">
    <w:name w:val="WW8NumSt219z0"/>
    <w:qFormat/>
    <w:rPr>
      <w:rFonts w:ascii="Times New Roman" w:hAnsi="Times New Roman" w:cs="Times New Roman"/>
    </w:rPr>
  </w:style>
  <w:style w:type="character" w:styleId="WW8NumSt221z0">
    <w:name w:val="WW8NumSt221z0"/>
    <w:qFormat/>
    <w:rPr>
      <w:rFonts w:ascii="Times New Roman" w:hAnsi="Times New Roman" w:cs="Times New Roman"/>
    </w:rPr>
  </w:style>
  <w:style w:type="character" w:styleId="WW8NumSt222z0">
    <w:name w:val="WW8NumSt222z0"/>
    <w:qFormat/>
    <w:rPr>
      <w:rFonts w:ascii="Times New Roman" w:hAnsi="Times New Roman" w:cs="Times New Roman"/>
    </w:rPr>
  </w:style>
  <w:style w:type="character" w:styleId="WW8NumSt224z0">
    <w:name w:val="WW8NumSt224z0"/>
    <w:qFormat/>
    <w:rPr>
      <w:rFonts w:ascii="Times New Roman" w:hAnsi="Times New Roman" w:cs="Times New Roman"/>
    </w:rPr>
  </w:style>
  <w:style w:type="character" w:styleId="WW8NumSt226z0">
    <w:name w:val="WW8NumSt226z0"/>
    <w:qFormat/>
    <w:rPr>
      <w:rFonts w:ascii="Times New Roman" w:hAnsi="Times New Roman" w:cs="Times New Roman"/>
    </w:rPr>
  </w:style>
  <w:style w:type="character" w:styleId="WW8NumSt228z0">
    <w:name w:val="WW8NumSt228z0"/>
    <w:qFormat/>
    <w:rPr>
      <w:rFonts w:ascii="Times New Roman" w:hAnsi="Times New Roman" w:cs="Times New Roman"/>
    </w:rPr>
  </w:style>
  <w:style w:type="character" w:styleId="WW8NumSt230z0">
    <w:name w:val="WW8NumSt230z0"/>
    <w:qFormat/>
    <w:rPr>
      <w:rFonts w:ascii="Times New Roman" w:hAnsi="Times New Roman" w:cs="Times New Roman"/>
    </w:rPr>
  </w:style>
  <w:style w:type="character" w:styleId="WW8NumSt232z0">
    <w:name w:val="WW8NumSt232z0"/>
    <w:qFormat/>
    <w:rPr>
      <w:rFonts w:ascii="Times New Roman" w:hAnsi="Times New Roman" w:cs="Times New Roman"/>
    </w:rPr>
  </w:style>
  <w:style w:type="character" w:styleId="WW8NumSt234z0">
    <w:name w:val="WW8NumSt234z0"/>
    <w:qFormat/>
    <w:rPr>
      <w:rFonts w:ascii="Times New Roman" w:hAnsi="Times New Roman" w:cs="Times New Roman"/>
    </w:rPr>
  </w:style>
  <w:style w:type="character" w:styleId="WW8NumSt235z0">
    <w:name w:val="WW8NumSt235z0"/>
    <w:qFormat/>
    <w:rPr>
      <w:rFonts w:ascii="Times New Roman" w:hAnsi="Times New Roman" w:cs="Times New Roman"/>
    </w:rPr>
  </w:style>
  <w:style w:type="character" w:styleId="WW8NumSt236z0">
    <w:name w:val="WW8NumSt236z0"/>
    <w:qFormat/>
    <w:rPr>
      <w:rFonts w:ascii="Times New Roman" w:hAnsi="Times New Roman" w:cs="Times New Roman"/>
    </w:rPr>
  </w:style>
  <w:style w:type="character" w:styleId="WW8NumSt237z0">
    <w:name w:val="WW8NumSt237z0"/>
    <w:qFormat/>
    <w:rPr>
      <w:rFonts w:ascii="Times New Roman" w:hAnsi="Times New Roman" w:cs="Times New Roman"/>
    </w:rPr>
  </w:style>
  <w:style w:type="character" w:styleId="WW8NumSt238z0">
    <w:name w:val="WW8NumSt238z0"/>
    <w:qFormat/>
    <w:rPr>
      <w:rFonts w:ascii="Times New Roman" w:hAnsi="Times New Roman" w:cs="Times New Roman"/>
    </w:rPr>
  </w:style>
  <w:style w:type="character" w:styleId="WW8NumSt239z0">
    <w:name w:val="WW8NumSt239z0"/>
    <w:qFormat/>
    <w:rPr>
      <w:rFonts w:ascii="Times New Roman" w:hAnsi="Times New Roman" w:cs="Times New Roman"/>
    </w:rPr>
  </w:style>
  <w:style w:type="character" w:styleId="WW8NumSt240z0">
    <w:name w:val="WW8NumSt240z0"/>
    <w:qFormat/>
    <w:rPr>
      <w:rFonts w:ascii="Times New Roman" w:hAnsi="Times New Roman" w:cs="Times New Roman"/>
    </w:rPr>
  </w:style>
  <w:style w:type="character" w:styleId="WW8NumSt241z0">
    <w:name w:val="WW8NumSt241z0"/>
    <w:qFormat/>
    <w:rPr>
      <w:rFonts w:ascii="Times New Roman" w:hAnsi="Times New Roman" w:cs="Times New Roman"/>
    </w:rPr>
  </w:style>
  <w:style w:type="character" w:styleId="WW8NumSt242z0">
    <w:name w:val="WW8NumSt242z0"/>
    <w:qFormat/>
    <w:rPr>
      <w:rFonts w:ascii="Times New Roman" w:hAnsi="Times New Roman" w:cs="Times New Roman"/>
    </w:rPr>
  </w:style>
  <w:style w:type="character" w:styleId="WW8NumSt243z0">
    <w:name w:val="WW8NumSt243z0"/>
    <w:qFormat/>
    <w:rPr>
      <w:rFonts w:ascii="Times New Roman" w:hAnsi="Times New Roman" w:cs="Times New Roman"/>
    </w:rPr>
  </w:style>
  <w:style w:type="character" w:styleId="WW8NumSt244z0">
    <w:name w:val="WW8NumSt244z0"/>
    <w:qFormat/>
    <w:rPr>
      <w:rFonts w:ascii="Times New Roman" w:hAnsi="Times New Roman" w:cs="Times New Roman"/>
    </w:rPr>
  </w:style>
  <w:style w:type="character" w:styleId="WW8NumSt245z0">
    <w:name w:val="WW8NumSt245z0"/>
    <w:qFormat/>
    <w:rPr>
      <w:rFonts w:ascii="Times New Roman" w:hAnsi="Times New Roman" w:cs="Times New Roman"/>
    </w:rPr>
  </w:style>
  <w:style w:type="character" w:styleId="WW8NumSt246z0">
    <w:name w:val="WW8NumSt246z0"/>
    <w:qFormat/>
    <w:rPr>
      <w:rFonts w:ascii="Times New Roman" w:hAnsi="Times New Roman" w:cs="Times New Roman"/>
    </w:rPr>
  </w:style>
  <w:style w:type="character" w:styleId="WW8NumSt247z0">
    <w:name w:val="WW8NumSt247z0"/>
    <w:qFormat/>
    <w:rPr>
      <w:rFonts w:ascii="Times New Roman" w:hAnsi="Times New Roman" w:cs="Times New Roman"/>
    </w:rPr>
  </w:style>
  <w:style w:type="character" w:styleId="WW8NumSt248z0">
    <w:name w:val="WW8NumSt248z0"/>
    <w:qFormat/>
    <w:rPr>
      <w:rFonts w:ascii="Times New Roman" w:hAnsi="Times New Roman" w:cs="Times New Roman"/>
    </w:rPr>
  </w:style>
  <w:style w:type="character" w:styleId="WW8NumSt249z0">
    <w:name w:val="WW8NumSt249z0"/>
    <w:qFormat/>
    <w:rPr>
      <w:rFonts w:ascii="Times New Roman" w:hAnsi="Times New Roman" w:cs="Times New Roman"/>
    </w:rPr>
  </w:style>
  <w:style w:type="character" w:styleId="WW8NumSt250z0">
    <w:name w:val="WW8NumSt250z0"/>
    <w:qFormat/>
    <w:rPr>
      <w:rFonts w:ascii="Times New Roman" w:hAnsi="Times New Roman" w:cs="Times New Roman"/>
    </w:rPr>
  </w:style>
  <w:style w:type="character" w:styleId="WW8NumSt251z0">
    <w:name w:val="WW8NumSt251z0"/>
    <w:qFormat/>
    <w:rPr>
      <w:rFonts w:ascii="Times New Roman" w:hAnsi="Times New Roman" w:cs="Times New Roman"/>
    </w:rPr>
  </w:style>
  <w:style w:type="character" w:styleId="WW8NumSt253z0">
    <w:name w:val="WW8NumSt253z0"/>
    <w:qFormat/>
    <w:rPr>
      <w:rFonts w:ascii="Times New Roman" w:hAnsi="Times New Roman" w:cs="Times New Roman"/>
    </w:rPr>
  </w:style>
  <w:style w:type="character" w:styleId="WW8NumSt255z0">
    <w:name w:val="WW8NumSt255z0"/>
    <w:qFormat/>
    <w:rPr>
      <w:rFonts w:ascii="Times New Roman" w:hAnsi="Times New Roman" w:cs="Times New Roman"/>
    </w:rPr>
  </w:style>
  <w:style w:type="character" w:styleId="WW8NumSt256z0">
    <w:name w:val="WW8NumSt25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1134" w:hanging="0"/>
    </w:pPr>
    <w:rPr>
      <w:sz w:val="24"/>
    </w:rPr>
  </w:style>
  <w:style w:type="paragraph" w:styleId="Szvegtrzsbehzssal3">
    <w:name w:val="Szövegtörzs behúzással 3"/>
    <w:basedOn w:val="Normal"/>
    <w:qFormat/>
    <w:pPr>
      <w:widowControl w:val="false"/>
      <w:ind w:left="99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05:00Z</dcterms:created>
  <dc:creator>Korondi Kinga</dc:creator>
  <dc:description/>
  <dc:language>en-US</dc:language>
  <cp:lastModifiedBy>k2</cp:lastModifiedBy>
  <dcterms:modified xsi:type="dcterms:W3CDTF">2005-05-26T13:29:00Z</dcterms:modified>
  <cp:revision>3</cp:revision>
  <dc:subject/>
  <dc:title>Az I</dc:title>
</cp:coreProperties>
</file>